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6" w:space="4" w:color="FECC2E"/>
        </w:pBdr>
        <w:spacing w:before="0" w:after="150"/>
        <w:rPr>
          <w:rFonts w:ascii="微软雅黑" w:hAnsi="微软雅黑" w:eastAsia="微软雅黑" w:cs="微软雅黑"/>
          <w:color w:val="26272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小绿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5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版全文翻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：生活方式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以下词伙源自《手把手教你雅思写作 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版》的全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22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页）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读者在中翻英的过程中，记住先想词伙，在想句型，然后写出句子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题目：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Some people say that the government should ensure that people lead a healthy life, while others believe that individuals should have their own choices. Discuss both views and give your opinion.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(the)healthy lifestyl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has a directbearing o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dignity and well-being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2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ifestyle choic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ersonal matter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dopt a healthy lifestyl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government interven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3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how to live their liv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4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develop and maintain healthy habit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ring enjoyment to their liv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5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ay attention to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ruit and vegetabl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keep fi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crease someone’s confidenc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 work and social liv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6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ive under enormous pressur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obsessed with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ollow the government’s lifestyle guidelin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7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ighten regulation on some behaviour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proven to be damaging to health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8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ack disciplin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9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t is common knowledge tha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ndanger their health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0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mpose the tobacco tax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orbid sb. to do sth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moke publicly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句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ducate the publi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offer guidanc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2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well-informe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ways of lif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3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office worker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xercise regularly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aunch campaign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onvey the message tha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 sedentary job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ffect health adversely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reduce life expectancy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4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wareness campaign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health problem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at fast foo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healthy eating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nutritional information on food packaging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Q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they have the incentive to develop and maintain healthy habits believing that these habits can bring enjoyment to their lives.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believ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分词结构是修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the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，避免句子中有两个谓语（另一个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hav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）吗？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1"/>
          <w:szCs w:val="21"/>
          <w:u w:val="none"/>
        </w:rPr>
        <w:t>是的。而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1"/>
          <w:szCs w:val="21"/>
          <w:u w:val="none"/>
        </w:rPr>
        <w:t xml:space="preserve">believ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1"/>
          <w:szCs w:val="21"/>
          <w:u w:val="none"/>
        </w:rPr>
        <w:t>事实上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1"/>
          <w:szCs w:val="21"/>
          <w:u w:val="none"/>
        </w:rPr>
        <w:t>have the incentiv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1"/>
          <w:szCs w:val="21"/>
          <w:u w:val="none"/>
        </w:rPr>
        <w:t>不是一个并列关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1"/>
          <w:szCs w:val="21"/>
          <w:u w:val="none"/>
        </w:rPr>
        <w:t>believ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1"/>
          <w:szCs w:val="21"/>
          <w:u w:val="none"/>
        </w:rPr>
        <w:t>是原因，现在分词充当原因状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7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