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工作稳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2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：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oday, people do not always work for the same jobs, why does it happen and how do people prepare for job insecurity?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this rapidly changing world/fast-changing worl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ve a permanent job/stay in the same job forever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dismissed/laid of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ake action to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pe wit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job securit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unpredictable factor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business worl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go bankrupt/go out of busines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times of economic recession/in tough economic tim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ay off some employees/cut job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duce the running cos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ose their job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5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upgrade their skill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eet the requirements of their employer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6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ose employmen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newest generation of software/latest softwar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keep pace wit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changes in the workplac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7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varied care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witch job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rom time to time/every now and then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8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iscover talents/where their talents li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ulfill sb’s potential/reach potential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9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prove skill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crease earnings/earn a higher salar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0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work for start-up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trusted with more responsibiliti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1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uncertainty about job prospect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working adults/people in the workforc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2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harpen our skill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ceive educati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dapt to an ever-changing world/constantly changing world.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3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cquire/learn a second languag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a globalised worl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4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pe with all financial matters/endure economic hardship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5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ufficient saving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un their own businesses/set up their own business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ut ideas into practice/turn vision into realit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6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turbulent business environmen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unstoppable technological progre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unpredictability of the job market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7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olutions to problem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job training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ound financial planning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