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8F8F8" w:val="clear"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-SA"/>
        </w:rPr>
        <w:t>其他作业</w:t>
      </w:r>
    </w:p>
    <w:p>
      <w:pPr>
        <w:pStyle w:val="Style15"/>
        <w:widowControl/>
        <w:pBdr/>
        <w:shd w:fill="F8F8F8" w:val="clear"/>
        <w:spacing w:lineRule="atLeast" w:line="270" w:before="30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班主任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号 星期六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08:06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小绿书全文翻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4-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消费社会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r>
    </w:p>
    <w:p>
      <w:pPr>
        <w:pStyle w:val="Style15"/>
        <w:pBdr>
          <w:bottom w:val="single" w:sz="6" w:space="4" w:color="FECC2E"/>
        </w:pBdr>
        <w:spacing w:before="0" w:after="150"/>
        <w:rPr>
          <w:rFonts w:ascii="楷体" w:hAnsi="楷体" w:eastAsia="楷体" w:cs="楷体"/>
          <w:color w:val="262728"/>
          <w:sz w:val="33"/>
          <w:szCs w:val="33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262728"/>
          <w:spacing w:val="0"/>
          <w:sz w:val="33"/>
          <w:szCs w:val="33"/>
        </w:rPr>
        <w:t>小绿书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262728"/>
          <w:spacing w:val="0"/>
          <w:sz w:val="33"/>
          <w:szCs w:val="33"/>
        </w:rPr>
        <w:t>5.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262728"/>
          <w:spacing w:val="0"/>
          <w:sz w:val="33"/>
          <w:szCs w:val="33"/>
        </w:rPr>
        <w:t>版全文翻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262728"/>
          <w:spacing w:val="0"/>
          <w:sz w:val="33"/>
          <w:szCs w:val="33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262728"/>
          <w:spacing w:val="0"/>
          <w:sz w:val="33"/>
          <w:szCs w:val="33"/>
        </w:rPr>
        <w:t>：消费社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以下词伙源自《手把手教你雅思写作 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1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版》的全文翻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8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页）。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读者在中翻英的过程中，记住先想词伙，在想句型，然后写出句子。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题目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It is argued that we are living in a throw-away society: people throw away what they use in daily life, instead of recycling or reusing them. Why has this happened and how to address this issue?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for a long time/for a long period of time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2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hrow-away culture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reverse this trend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3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increase wealth/accumulate wealth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afford products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4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echnological innovations/technological progres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mass productio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reduce the cost of productio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improve the productivity of the workforce/give productivity a boost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5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electronic products/device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at low prices/at a discount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fix broken items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6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he latest/ the newest generation of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up-to-date features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lack environmental awareness/not environmentally conscious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8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ways of life/lifestyle choice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energy consumptio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ause waste/ create waste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9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household appliances/equipment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end up in landfill site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non-biodegradable product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has a destructive effect on the environment/cause environmental destruction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10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: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lifestyles sustainable/ go green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11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overconsumption of consumer good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ake some measures/take actio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mitigate this problem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12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raising environmental awarenes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dispose of products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句 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1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environmental group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disseminate the knowledge of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recycle/reuse disposable good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household appliances/electrical equipment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句 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1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enforce some laws/enact law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deter…from…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hrow away goods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句 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1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ax penalty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disposable product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plastic bag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eco-friendly shopping bags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句 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1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disposable income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excessive/relentless consumption of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disposable items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句 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1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o address/tackle this problem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he top priority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raise people’s awareness of environmental protectio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pBdr/>
        <w:spacing w:before="0" w:after="150"/>
        <w:rPr>
          <w:rFonts w:ascii="楷体" w:hAnsi="楷体" w:eastAsia="楷体" w:cs="楷体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hange lifestyles.</w:t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r>
    </w:p>
    <w:p>
      <w:pPr>
        <w:pStyle w:val="Style15"/>
        <w:widowControl/>
        <w:pBdr/>
        <w:spacing w:lineRule="atLeast" w:line="26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怎么做：在《手把手教你雅思写作》（简称小绿书）中，找到作业中所给页数的文章，对应书中的中文思路和网站里给出的词伙，做翻译写在纸上，对应小绿书的范文自行批改。</w:t>
      </w:r>
    </w:p>
    <w:p>
      <w:pPr>
        <w:pStyle w:val="Normal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iu</dc:creator>
  <dc:description/>
  <dc:language>en-US</dc:language>
  <cp:lastModifiedBy>qiu</cp:lastModifiedBy>
  <dcterms:modified xsi:type="dcterms:W3CDTF">2018-09-21T09:22:54Z</dcterms:modified>
  <cp:revision>0</cp:revision>
  <dc:subject/>
  <dc:title>其他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