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8F8F8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-SA"/>
        </w:rPr>
        <w:t>小绿书翻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-SA"/>
        </w:rPr>
        <w:t>5-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-SA"/>
        </w:rPr>
        <w:t>日作业</w:t>
      </w:r>
    </w:p>
    <w:p>
      <w:pPr>
        <w:pStyle w:val="Style15"/>
        <w:widowControl/>
        <w:pBdr/>
        <w:shd w:fill="F8F8F8" w:val="clear"/>
        <w:spacing w:lineRule="atLeast" w:line="270" w:before="30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班主任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号 星期日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09:11</w:t>
      </w:r>
    </w:p>
    <w:p>
      <w:pPr>
        <w:pStyle w:val="Style15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小绿书全文翻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5</w:t>
      </w:r>
    </w:p>
    <w:p>
      <w:pPr>
        <w:pStyle w:val="Style15"/>
        <w:widowControl/>
        <w:pBdr>
          <w:bottom w:val="single" w:sz="6" w:space="4" w:color="FECC2E"/>
        </w:pBdr>
        <w:spacing w:before="0" w:after="150"/>
        <w:rPr>
          <w:rFonts w:ascii="PingFang Bold;Segoe Print" w:hAnsi="PingFang Bold;Segoe Print" w:eastAsia="PingFang Bold;Segoe Print" w:cs="PingFang Bold;Segoe Print"/>
          <w:color w:val="262728"/>
          <w:sz w:val="33"/>
          <w:szCs w:val="33"/>
        </w:rPr>
      </w:pPr>
      <w:r>
        <w:rPr>
          <w:rFonts w:ascii="PingFang Bold;Segoe Print" w:hAnsi="PingFang Bold;Segoe Print" w:cs="PingFang Bold;Segoe Print" w:eastAsia="PingFang Bold;Segoe Print"/>
          <w:b w:val="false"/>
          <w:i w:val="false"/>
          <w:caps w:val="false"/>
          <w:smallCaps w:val="false"/>
          <w:color w:val="262728"/>
          <w:spacing w:val="0"/>
          <w:sz w:val="33"/>
          <w:szCs w:val="33"/>
        </w:rPr>
        <w:t>小绿书</w:t>
      </w:r>
      <w:r>
        <w:rPr>
          <w:rFonts w:eastAsia="PingFang Bold;Segoe Print" w:cs="PingFang Bold;Segoe Print" w:ascii="PingFang Bold;Segoe Print" w:hAnsi="PingFang Bold;Segoe Print"/>
          <w:b w:val="false"/>
          <w:i w:val="false"/>
          <w:caps w:val="false"/>
          <w:smallCaps w:val="false"/>
          <w:color w:val="262728"/>
          <w:spacing w:val="0"/>
          <w:sz w:val="33"/>
          <w:szCs w:val="33"/>
        </w:rPr>
        <w:t>5.0</w:t>
      </w:r>
      <w:r>
        <w:rPr>
          <w:rFonts w:ascii="PingFang Bold;Segoe Print" w:hAnsi="PingFang Bold;Segoe Print" w:cs="PingFang Bold;Segoe Print" w:eastAsia="PingFang Bold;Segoe Print"/>
          <w:b w:val="false"/>
          <w:i w:val="false"/>
          <w:caps w:val="false"/>
          <w:smallCaps w:val="false"/>
          <w:color w:val="262728"/>
          <w:spacing w:val="0"/>
          <w:sz w:val="33"/>
          <w:szCs w:val="33"/>
        </w:rPr>
        <w:t>版全文翻译</w:t>
      </w:r>
      <w:r>
        <w:rPr>
          <w:rFonts w:eastAsia="PingFang Bold;Segoe Print" w:cs="PingFang Bold;Segoe Print" w:ascii="PingFang Bold;Segoe Print" w:hAnsi="PingFang Bold;Segoe Print"/>
          <w:b w:val="false"/>
          <w:i w:val="false"/>
          <w:caps w:val="false"/>
          <w:smallCaps w:val="false"/>
          <w:color w:val="262728"/>
          <w:spacing w:val="0"/>
          <w:sz w:val="33"/>
          <w:szCs w:val="33"/>
        </w:rPr>
        <w:t>5</w:t>
      </w:r>
      <w:r>
        <w:rPr>
          <w:rFonts w:ascii="PingFang Bold;Segoe Print" w:hAnsi="PingFang Bold;Segoe Print" w:cs="PingFang Bold;Segoe Print" w:eastAsia="PingFang Bold;Segoe Print"/>
          <w:b w:val="false"/>
          <w:i w:val="false"/>
          <w:caps w:val="false"/>
          <w:smallCaps w:val="false"/>
          <w:color w:val="262728"/>
          <w:spacing w:val="0"/>
          <w:sz w:val="33"/>
          <w:szCs w:val="33"/>
        </w:rPr>
        <w:t>：城乡转移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以下词伙源自《手把手教你雅思写作 剑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1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版》的全文翻译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9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页）。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读者在中翻英的过程中，记住先想词伙，在想句型，然后写出句子。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题目：</w:t>
      </w:r>
    </w:p>
    <w:p>
      <w:pPr>
        <w:pStyle w:val="Style15"/>
        <w:widowControl/>
        <w:pBdr/>
        <w:spacing w:before="0" w:after="150"/>
        <w:rPr/>
      </w:pPr>
      <w:r>
        <w:rPr>
          <w:rStyle w:val="StrongEmphasis"/>
          <w:rFonts w:eastAsia="Helvetica Neue;Segoe Print" w:cs="Helvetica Neue;Segoe Print" w:ascii="Helvetica Neue;Segoe Print" w:hAnsi="Helvetica Neue;Segoe Print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Many people are moving from rural areas to big cities. Why has this happened? To what extent do you think it is a good trend?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句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1 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rural areas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migrate to cities/move to cities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句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2 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find employment/find jobs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enjoy a better quality of life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the movement of population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urban areas/urban centres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句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3 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flock to cities/live in cities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句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4 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job opportunities/employment opportunities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earn more money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句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5 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living standards/the standards of living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onsumer goods/consumer products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句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6 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employment opportunities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underdeveloped industries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buying power/purchasing power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句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7 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ity dwellers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have access to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public services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health care/medical care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enjoy better standards of living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句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8 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send somebody to good schools/receive a good education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break the cycle of poverty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句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9 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urban dwellers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put huge pressure on housing and facilities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句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10 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accommodate a large population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the shortage of land/land scarce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句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11 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end up living in slums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endure poor living conditions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afford home ownership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句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12 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poor health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urban facilities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meet the growing demand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lean water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dispose of household waste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manage sewage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句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13 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associated with/related to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a rural-to-urban shift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rural-urban income disparity/regional divergence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句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14 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educational and employment opportunities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句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15 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the shortage of labour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rural communities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revitalise the local economy/economic regeneration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句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16 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ommit crimes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the widening gap between rich and poor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句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17 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employment prospects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sluggish local economies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，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the population shift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句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18 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词伙提示：</w:t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a worrying trend</w:t>
      </w:r>
    </w:p>
    <w:p>
      <w:pPr>
        <w:pStyle w:val="Style15"/>
        <w:widowControl/>
        <w:pBdr/>
        <w:spacing w:before="0" w:after="150"/>
        <w:rPr/>
      </w:pPr>
      <w:r>
        <w:rPr/>
      </w:r>
    </w:p>
    <w:p>
      <w:pPr>
        <w:pStyle w:val="Style15"/>
        <w:widowControl/>
        <w:pBdr/>
        <w:spacing w:before="0" w:after="150"/>
        <w:rPr/>
      </w:pPr>
      <w:r>
        <w:rPr/>
      </w:r>
    </w:p>
    <w:p>
      <w:pPr>
        <w:pStyle w:val="Style15"/>
        <w:widowControl/>
        <w:pBdr/>
        <w:spacing w:before="0" w:after="15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学生问题：</w:t>
      </w:r>
    </w:p>
    <w:p>
      <w:pPr>
        <w:pStyle w:val="Style15"/>
        <w:widowControl/>
        <w:pBdr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19"/>
          <w:szCs w:val="19"/>
        </w:rPr>
      </w:pP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句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 xml:space="preserve">6 ..., due to the fact that many industries are underdeveloped and many inhabitants' buying power is limited.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请问，这里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 xml:space="preserve"> 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 xml:space="preserve">many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是修饰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 xml:space="preserve">inhabitants'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还是修饰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power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呢？</w:t>
      </w:r>
    </w:p>
    <w:p>
      <w:pPr>
        <w:pStyle w:val="Style15"/>
        <w:widowControl/>
        <w:pBdr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修饰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inhabitants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Power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不可数，不能用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many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修饰。</w:t>
      </w:r>
    </w:p>
    <w:p>
      <w:pPr>
        <w:pStyle w:val="Style15"/>
        <w:widowControl/>
        <w:pBdr/>
        <w:spacing w:before="0" w:after="150"/>
        <w:rPr>
          <w:rFonts w:ascii="Arial" w:hAnsi="Arial" w:eastAsia="Helvetica Neue;Segoe Print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</w:p>
    <w:p>
      <w:pPr>
        <w:pStyle w:val="Style15"/>
        <w:widowControl/>
        <w:pBdr/>
        <w:spacing w:before="0" w:after="150"/>
        <w:rPr>
          <w:rFonts w:ascii="Arial" w:hAnsi="Arial" w:eastAsia="Helvetica Neue;Segoe Print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19"/>
          <w:szCs w:val="19"/>
        </w:rPr>
      </w:pP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句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7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：前面中心句中已经点出有两个主要原因，那么这里描述第二个原因的时候为什么不用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The other reason,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而是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Another reason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？</w:t>
      </w:r>
    </w:p>
    <w:p>
      <w:pPr>
        <w:pStyle w:val="Style15"/>
        <w:widowControl/>
        <w:pBdr/>
        <w:spacing w:before="0" w:after="150"/>
        <w:rPr>
          <w:rFonts w:ascii="Arial" w:hAnsi="Arial" w:eastAsia="Helvetica Neue;Segoe Print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这篇说了两个原因，不代表只有两个原因。用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another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比较谨慎点。当然，写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the other, the second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也可以。</w:t>
      </w:r>
    </w:p>
    <w:p>
      <w:pPr>
        <w:pStyle w:val="Style15"/>
        <w:widowControl/>
        <w:pBdr/>
        <w:spacing w:before="0" w:after="150"/>
        <w:rPr>
          <w:rFonts w:ascii="Arial" w:hAnsi="Arial" w:eastAsia="Helvetica Neue;Segoe Print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</w:p>
    <w:p>
      <w:pPr>
        <w:pStyle w:val="Style15"/>
        <w:widowControl/>
        <w:pBdr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19"/>
          <w:szCs w:val="19"/>
        </w:rPr>
      </w:pP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句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 xml:space="preserve">9 The increased number of urban dwellers can put huge pressure on housing and facilities in cities.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请问，为何要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 xml:space="preserve"> 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increased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 xml:space="preserve">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用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increasing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不行吗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 xml:space="preserve">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二者有什么区别？</w:t>
      </w:r>
    </w:p>
    <w:p>
      <w:pPr>
        <w:pStyle w:val="Style15"/>
        <w:widowControl/>
        <w:pBdr/>
        <w:spacing w:before="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 xml:space="preserve">Increase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过去分词，表示人数增长这个结果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 xml:space="preserve">increasing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现在分词，强调人数增加这个状态。</w:t>
      </w:r>
    </w:p>
    <w:p>
      <w:pPr>
        <w:pStyle w:val="Style15"/>
        <w:widowControl/>
        <w:pBdr/>
        <w:spacing w:before="0" w:after="150"/>
        <w:rPr/>
      </w:pPr>
      <w:r>
        <w:rPr/>
      </w:r>
    </w:p>
    <w:p>
      <w:pPr>
        <w:pStyle w:val="Style15"/>
        <w:widowControl/>
        <w:pBdr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19"/>
          <w:szCs w:val="19"/>
        </w:rPr>
      </w:pP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句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 xml:space="preserve">12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问题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1 demand for clean water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和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demand of clean water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有区别吗？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 xml:space="preserve">of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 xml:space="preserve"> 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from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是否可以互换？</w:t>
      </w:r>
    </w:p>
    <w:p>
      <w:pPr>
        <w:pStyle w:val="Style15"/>
        <w:widowControl/>
        <w:pBdr/>
        <w:spacing w:before="0" w:after="150"/>
        <w:rPr>
          <w:rFonts w:ascii="Arial" w:hAnsi="Arial" w:eastAsia="Helvetica Neue;Segoe Print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19"/>
          <w:szCs w:val="19"/>
        </w:rPr>
      </w:pP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问题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2 manage sewage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中的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manage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不是只有动词含义吗，为何此处可以和其他名词一同使用</w:t>
      </w:r>
    </w:p>
    <w:p>
      <w:pPr>
        <w:pStyle w:val="Style15"/>
        <w:widowControl/>
        <w:pBdr/>
        <w:spacing w:before="0" w:after="150"/>
        <w:rPr>
          <w:rFonts w:ascii="Arial" w:hAnsi="Arial" w:eastAsia="Helvetica Neue;Segoe Print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</w:p>
    <w:p>
      <w:pPr>
        <w:pStyle w:val="Style15"/>
        <w:widowControl/>
        <w:pBdr/>
        <w:spacing w:before="0" w:after="150"/>
        <w:rPr>
          <w:rFonts w:ascii="Arial" w:hAnsi="Arial" w:eastAsia="Helvetica Neue;Segoe Print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Demand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的介词就是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for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，表示“对水的需求”；如果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demand of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，譬如说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demand of consumers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，表示“消费者的需求”。</w:t>
      </w:r>
    </w:p>
    <w:p>
      <w:pPr>
        <w:pStyle w:val="Style15"/>
        <w:widowControl/>
        <w:pBdr/>
        <w:spacing w:before="0" w:after="150"/>
        <w:rPr>
          <w:rFonts w:ascii="Arial" w:hAnsi="Arial" w:eastAsia="Helvetica Neue;Segoe Print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 xml:space="preserve">Manage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和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dispose of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还有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meet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进行对称，都是动词。</w:t>
      </w:r>
    </w:p>
    <w:p>
      <w:pPr>
        <w:pStyle w:val="Style15"/>
        <w:widowControl/>
        <w:pBdr/>
        <w:spacing w:before="0" w:after="150"/>
        <w:rPr>
          <w:rFonts w:ascii="Arial" w:hAnsi="Arial" w:eastAsia="Helvetica Neue;Segoe Print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</w:p>
    <w:p>
      <w:pPr>
        <w:pStyle w:val="Style15"/>
        <w:widowControl/>
        <w:pBdr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19"/>
          <w:szCs w:val="19"/>
        </w:rPr>
      </w:pP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句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14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 xml:space="preserve"> 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 xml:space="preserve">Young people who are ambitious, energetic, hardworking and creative prefer to go to the cities in search of educational and employment opportunities.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请问，这里的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cities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，并不特指，为何要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 xml:space="preserve"> 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 xml:space="preserve">the?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是否可以去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 xml:space="preserve"> 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the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？</w:t>
      </w:r>
    </w:p>
    <w:p>
      <w:pPr>
        <w:pStyle w:val="Style15"/>
        <w:widowControl/>
        <w:pBdr/>
        <w:spacing w:before="0" w:after="150"/>
        <w:rPr>
          <w:rFonts w:ascii="Arial" w:hAnsi="Arial" w:eastAsia="Helvetica Neue;Segoe Print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可以去掉。</w:t>
      </w:r>
    </w:p>
    <w:p>
      <w:pPr>
        <w:pStyle w:val="Style15"/>
        <w:widowControl/>
        <w:pBdr/>
        <w:spacing w:before="0" w:after="150"/>
        <w:rPr/>
      </w:pPr>
      <w:r>
        <w:rPr/>
      </w:r>
    </w:p>
    <w:p>
      <w:pPr>
        <w:pStyle w:val="Style15"/>
        <w:widowControl/>
        <w:pBdr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19"/>
          <w:szCs w:val="19"/>
        </w:rPr>
      </w:pP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句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 xml:space="preserve">16 between rich and poor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这个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 xml:space="preserve">rich and poor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前不需要加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the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吗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 xml:space="preserve"> 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FF0000"/>
          <w:spacing w:val="0"/>
          <w:sz w:val="19"/>
          <w:szCs w:val="19"/>
        </w:rPr>
        <w:t>这个形容词直接并列吗？</w:t>
      </w:r>
    </w:p>
    <w:p>
      <w:pPr>
        <w:pStyle w:val="Style15"/>
        <w:widowControl/>
        <w:pBdr/>
        <w:spacing w:before="0" w:after="150"/>
        <w:rPr>
          <w:rFonts w:ascii="Arial" w:hAnsi="Arial" w:eastAsia="Helvetica Neue;Segoe Print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不需要加</w:t>
      </w:r>
      <w:r>
        <w:rPr>
          <w:rFonts w:eastAsia="Helvetica Neue;Segoe Print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the</w:t>
      </w:r>
      <w:r>
        <w:rPr>
          <w:rFonts w:ascii="Arial" w:hAnsi="Arial" w:cs="Arial" w:eastAsia="Helvetica Neue;Segoe Print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，固定词伙。</w:t>
      </w:r>
    </w:p>
    <w:p>
      <w:pPr>
        <w:pStyle w:val="Style15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怎么做：在《手把手教你雅思写作》（简称小绿书）中，找到作业中所给页数的文 章，对应书中的中文思路和网站里给出的词伙，做翻译写在纸上，对应小绿书的范文自行批改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PingFang Bold">
    <w:altName w:val="Segoe Print"/>
    <w:charset w:val="00"/>
    <w:family w:val="auto"/>
    <w:pitch w:val="default"/>
  </w:font>
  <w:font w:name="Helvetica Neue">
    <w:altName w:val="Segoe Print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qiu</dc:creator>
  <dc:description/>
  <dc:language>en-US</dc:language>
  <cp:lastModifiedBy>qiu</cp:lastModifiedBy>
  <dcterms:modified xsi:type="dcterms:W3CDTF">2018-09-21T09:36:26Z</dcterms:modified>
  <cp:revision>0</cp:revision>
  <dc:subject/>
  <dc:title>小绿书翻译5-9月9日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