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8F8F8" w:val="clear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其他作业</w:t>
      </w:r>
    </w:p>
    <w:p>
      <w:pPr>
        <w:pStyle w:val="Style15"/>
        <w:widowControl/>
        <w:pBdr/>
        <w:shd w:fill="F8F8F8" w:val="clear"/>
        <w:spacing w:lineRule="atLeast" w:line="270" w:before="30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班主任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二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08:45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绿书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-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法律和社会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>
          <w:bottom w:val="single" w:sz="6" w:space="4" w:color="FECC2E"/>
        </w:pBdr>
        <w:spacing w:before="0" w:after="150"/>
        <w:rPr>
          <w:rFonts w:ascii="楷体" w:hAnsi="楷体" w:eastAsia="楷体" w:cs="楷体"/>
          <w:color w:val="262728"/>
          <w:sz w:val="33"/>
          <w:szCs w:val="33"/>
        </w:rPr>
      </w:pPr>
      <w:r>
        <w:rPr>
          <w:rFonts w:ascii="楷体" w:hAnsi="楷体" w:cs="楷体" w:eastAsia="楷体"/>
          <w:color w:val="262728"/>
          <w:sz w:val="33"/>
          <w:szCs w:val="33"/>
        </w:rPr>
        <w:t>小绿书</w:t>
      </w:r>
      <w:r>
        <w:rPr>
          <w:rFonts w:eastAsia="楷体" w:cs="楷体" w:ascii="楷体" w:hAnsi="楷体"/>
          <w:color w:val="262728"/>
          <w:sz w:val="33"/>
          <w:szCs w:val="33"/>
        </w:rPr>
        <w:t>5.0</w:t>
      </w:r>
      <w:r>
        <w:rPr>
          <w:rFonts w:ascii="楷体" w:hAnsi="楷体" w:cs="楷体" w:eastAsia="楷体"/>
          <w:color w:val="262728"/>
          <w:sz w:val="33"/>
          <w:szCs w:val="33"/>
        </w:rPr>
        <w:t>版全文翻译</w:t>
      </w:r>
      <w:r>
        <w:rPr>
          <w:rFonts w:eastAsia="楷体" w:cs="楷体" w:ascii="楷体" w:hAnsi="楷体"/>
          <w:color w:val="262728"/>
          <w:sz w:val="33"/>
          <w:szCs w:val="33"/>
        </w:rPr>
        <w:t>7</w:t>
      </w:r>
      <w:r>
        <w:rPr>
          <w:rFonts w:ascii="楷体" w:hAnsi="楷体" w:cs="楷体" w:eastAsia="楷体"/>
          <w:color w:val="262728"/>
          <w:sz w:val="33"/>
          <w:szCs w:val="33"/>
        </w:rPr>
        <w:t>：法律和社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下词伙源自《手把手教你雅思写作 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版》的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文章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页。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读者在中翻英的过程中，记住先想词伙，在想句型，然后写出句子。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题目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he society is based on rules and laws, The society would not function well if individuals  were free to do whatever they want,To what extent do you agree or disagree?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mpose rules on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lay an important role in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egulate one’s behaviour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trict law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estrict one’s freedom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n chao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he economy collapse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obey traffic regulation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raffic accidents/road accident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raffic congestion/traffic jam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ake products/counterfeit good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hopping on the internet/shopping online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uffer economically/economy suffer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ollow moral principles/the code of ethic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onform to social norms/societal norm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evelop a relationship/form strong bond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e motivated by self-interest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e harmful to others/do something harmful to others/hurt other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etray the trust of friend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work together/cooperate with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ocial cohesion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e under threat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lfill one’s promises/keep one’s words/abide by one’s word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onduct busines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educe productivity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estrain one’s freedom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amper/hinder/obstruct social progre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ave restrictions on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he business world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he business activity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igh income earner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e subject to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igh income tax rate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ack motivation to/lack enthusiasm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ke greater efforts to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ncrease one’s income/earning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elax regulations/rule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oster innovation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operate well without laws and rule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ct at will/act freely/do anything as they please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reate a society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ive in harmony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Q: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，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If no law regulated people's behavior, a country would be in chaos and the economy would collapse.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请问老师，这里的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regulated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以及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ould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为何要用过去时，而不是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regulate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和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il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？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这是虚拟语气，因为世界上没有国家是没有法律的。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Q: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，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People are sometimes motivated by self-interest to do something that would be harmful to others.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请问，这里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ould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可否替换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il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？另外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oul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il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有什么区别呢？全文很多处用的都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il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，只有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和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用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woul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。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Woul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wil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语气要弱一点，不那么肯定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怎么做：在《手把手教你雅思写作》（简称小绿书）中，找到作业中所给页数的文 章，对应书中的中文思路和网站里给出的词伙，做翻译写在纸上，对应小绿书的范文自行批改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1T09:47:48Z</dcterms:modified>
  <cp:revision>0</cp:revision>
  <dc:subject/>
  <dc:title>其他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