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132" w:after="120"/>
        <w:ind w:left="432" w:right="0" w:hanging="0"/>
        <w:rPr>
          <w:rFonts w:ascii="微软雅黑" w:hAnsi="微软雅黑" w:eastAsia="微软雅黑" w:cs="微软雅黑"/>
          <w:b/>
          <w:b/>
          <w:i w:val="false"/>
          <w:i w:val="false"/>
          <w:caps w:val="false"/>
          <w:smallCaps w:val="false"/>
          <w:color w:val="262728"/>
          <w:spacing w:val="0"/>
          <w:sz w:val="19"/>
          <w:szCs w:val="19"/>
        </w:rPr>
      </w:pPr>
      <w:r>
        <w:rPr>
          <w:rFonts w:ascii="微软雅黑" w:hAnsi="微软雅黑" w:cs="微软雅黑" w:eastAsia="微软雅黑"/>
          <w:b/>
          <w:i w:val="false"/>
          <w:caps w:val="false"/>
          <w:smallCaps w:val="false"/>
          <w:color w:val="262728"/>
          <w:spacing w:val="0"/>
          <w:sz w:val="19"/>
          <w:szCs w:val="19"/>
        </w:rPr>
        <w:t>话题</w:t>
      </w:r>
      <w:r>
        <w:rPr>
          <w:rFonts w:eastAsia="微软雅黑" w:cs="微软雅黑" w:ascii="微软雅黑" w:hAnsi="微软雅黑"/>
          <w:b/>
          <w:i w:val="false"/>
          <w:caps w:val="false"/>
          <w:smallCaps w:val="false"/>
          <w:color w:val="262728"/>
          <w:spacing w:val="0"/>
          <w:sz w:val="19"/>
          <w:szCs w:val="19"/>
        </w:rPr>
        <w:t>14</w:t>
      </w:r>
      <w:r>
        <w:rPr>
          <w:rFonts w:ascii="微软雅黑" w:hAnsi="微软雅黑" w:cs="微软雅黑" w:eastAsia="微软雅黑"/>
          <w:b/>
          <w:i w:val="false"/>
          <w:caps w:val="false"/>
          <w:smallCaps w:val="false"/>
          <w:color w:val="262728"/>
          <w:spacing w:val="0"/>
          <w:sz w:val="19"/>
          <w:szCs w:val="19"/>
        </w:rPr>
        <w:t>：科技类：农业技术</w:t>
      </w:r>
    </w:p>
    <w:p>
      <w:pPr>
        <w:pStyle w:val="Normal"/>
        <w:keepNext w:val="false"/>
        <w:keepLines w:val="false"/>
        <w:widowControl/>
        <w:pBdr/>
        <w:spacing w:lineRule="atLeast" w:line="360" w:before="0" w:after="60"/>
        <w:ind w:left="432" w:right="240" w:hanging="0"/>
        <w:jc w:val="left"/>
        <w:rPr>
          <w:rFonts w:ascii="微软雅黑" w:hAnsi="微软雅黑" w:eastAsia="微软雅黑" w:cs="微软雅黑"/>
          <w:b/>
          <w:b/>
          <w:i w:val="false"/>
          <w:i w:val="false"/>
          <w:caps w:val="false"/>
          <w:smallCaps w:val="false"/>
          <w:color w:val="262728"/>
          <w:spacing w:val="0"/>
          <w:sz w:val="16"/>
          <w:szCs w:val="16"/>
        </w:rPr>
      </w:pPr>
      <w:r>
        <w:rPr>
          <w:rFonts w:ascii="微软雅黑" w:hAnsi="微软雅黑" w:cs="微软雅黑" w:eastAsia="微软雅黑"/>
          <w:b/>
          <w:i w:val="false"/>
          <w:caps w:val="false"/>
          <w:smallCaps w:val="false"/>
          <w:color w:val="262728"/>
          <w:spacing w:val="0"/>
          <w:kern w:val="0"/>
          <w:sz w:val="16"/>
          <w:szCs w:val="16"/>
          <w:lang w:val="en-US" w:eastAsia="zh-CN" w:bidi="ar"/>
        </w:rPr>
        <w:t>现代农业技术带来什么积极的变化？：</w:t>
      </w:r>
    </w:p>
    <w:p>
      <w:pPr>
        <w:pStyle w:val="Normal"/>
        <w:keepNext w:val="false"/>
        <w:keepLines w:val="false"/>
        <w:widowControl/>
        <w:pBdr/>
        <w:spacing w:lineRule="atLeast" w:line="360" w:before="0" w:after="0"/>
        <w:ind w:left="432" w:right="24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lang w:val="en-US" w:eastAsia="zh-CN" w:bidi="ar"/>
        </w:rPr>
        <w:t xml:space="preserve">1. </w:t>
      </w:r>
      <w:r>
        <w:rPr>
          <w:rFonts w:ascii="微软雅黑" w:hAnsi="微软雅黑" w:cs="微软雅黑" w:eastAsia="微软雅黑"/>
          <w:i w:val="false"/>
          <w:caps w:val="false"/>
          <w:smallCaps w:val="false"/>
          <w:color w:val="262728"/>
          <w:spacing w:val="0"/>
          <w:kern w:val="0"/>
          <w:sz w:val="16"/>
          <w:szCs w:val="16"/>
          <w:lang w:val="en-US" w:eastAsia="zh-CN" w:bidi="ar"/>
        </w:rPr>
        <w:t>经济：促进经济发展 解释：例如，化学肥料的应用和高产作物的发展，加快了粮食作物的生长，从而提高了产量。同时，化学物质可以用来延缓水果的成熟并延长新鲜农产品的保质期，因此农民生产的食物更有可能被送到食客手中，而不是腐坏或腐烂。最后，转基因食品的发明，如抗虫害和干旱的食品，可以增加丰收的机会。粮食生产和销售得越多，个人和企业会挣钱越多。</w:t>
      </w:r>
    </w:p>
    <w:p>
      <w:pPr>
        <w:pStyle w:val="Normal"/>
        <w:keepNext w:val="false"/>
        <w:keepLines w:val="false"/>
        <w:widowControl/>
        <w:pBdr>
          <w:left w:val="single" w:sz="12" w:space="3" w:color="0171A9"/>
        </w:pBdr>
        <w:spacing w:lineRule="atLeast" w:line="288" w:before="120" w:after="120"/>
        <w:ind w:left="432" w:right="24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lang w:val="en-US" w:eastAsia="zh-CN" w:bidi="ar"/>
        </w:rPr>
        <w:drawing>
          <wp:inline distT="0" distB="0" distL="0" distR="0">
            <wp:extent cx="123190" cy="66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360" w:before="0" w:after="0"/>
        <w:ind w:left="432" w:right="24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lang w:val="en-US" w:eastAsia="zh-CN" w:bidi="ar"/>
        </w:rPr>
        <w:t>boost the economy,application of chemical fertilisers, the development of high-yield crops,speed up the growth of food plants, increase crop yields,delay ripening of fruit ,extend the shelf life,be delivered to , be resistant to pests and droughts, increase the chance of good harvests</w:t>
      </w:r>
    </w:p>
    <w:p>
      <w:pPr>
        <w:pStyle w:val="Normal"/>
        <w:keepNext w:val="false"/>
        <w:keepLines w:val="false"/>
        <w:widowControl/>
        <w:pBdr>
          <w:left w:val="single" w:sz="12" w:space="3" w:color="0171A9"/>
        </w:pBdr>
        <w:spacing w:lineRule="atLeast" w:line="288" w:before="120" w:after="120"/>
        <w:ind w:left="432" w:right="24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lang w:val="en-US" w:eastAsia="zh-CN" w:bidi="ar"/>
        </w:rPr>
        <w:drawing>
          <wp:inline distT="0" distB="0" distL="0" distR="0">
            <wp:extent cx="123190" cy="660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360" w:before="0" w:after="0"/>
        <w:ind w:left="432" w:right="24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lang w:val="en-US" w:eastAsia="zh-CN" w:bidi="ar"/>
        </w:rPr>
        <w:t>Technological advances in farming and food production can boost the economy. The application of chemical fertilisers and the development of high-yield crops, for example, speed up the growth of food plants, thereby increasing yields. Meanwhile, chemicals can be used to delay ripening of fruit and extend the shelf life of fresh produce, so the food produced by farmers is more likely to be delivered to eaters, rather than being spoiled or rotten. Finally, the invention of GM food, such as those resistant to pests and droughts, can increase the chance of good harvests. If more food is produced and sold, individuals and businesses can certainly make more money.</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rPr/>
      </w:pPr>
      <w:r>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2.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生活质量： 解决粮食短缺问题，增加选择性，提高生活水平 解释： 现代饲养方法，如在有限空间圈养动物，可以防止能量损失，保证所有农场产肉率增加。这种措施可以稳定食品供应量并解决世界性的饥荒。另外，新品种食物，如无籽瓜和人造肉等，增加了饮食的多样性。此外，食品运输和制冷服务及设施可以远距离、跨区域向消费者提供食品。这些在满足胃口的同时，也帮助我们建立了均衡的饮食。</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ddress the food shortage,give people more choices, contemporary farming methods,keep animals in small enclosures, prevent energy loss, deal with food security issues,fight hunger worldwide, add more choices to our diet,food transportation,refrigeration services and facilities ,travel long distances to,satisfy our appetite for food,have a balanced diet</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The increase in food production can also address the food shortage and give people more choices, thereby improving the standard of living. Contemporary farming methods, such as keeping animals in small enclosures to prevent energy loss, can ensure that more meat is produced by every farm. It can deal with food security issues and fight hunger worldwide. Additionally, the creation of some new food varieties, such as seedless melon and some man-made meat products, can add more choices to our diet. What's more, the development in food transportation and refrigeration services and facilities allow food to travel long distances to consumers in different regions. It not only satisfies our appetite for food but also helps us to have a balanced diet.</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rPr/>
      </w:pPr>
      <w:r>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3.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费用：先进农业技术，降低食物成本。 解释：转基因技术已成功培育出具有特殊性能的新品种，如抗病毒、抗虫、抗寒、耐盐、耐碱等。因此，食物可以在恶劣的条件下生产。更高的食物产量可以稳定甚至降低食品成本，降低大都数消费者的生活成本。</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lead to lower food prices, transgenetic technology, cultivate new species ,virus and pest-resistant, cold-resistant,salt and alkali-resistant,harsh conditions,cut food costs ,reduce the cost of living</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The innovations in food technology can also lead to lower food prices. Transgenetic technology has successfully cultivated new species which have special qualities, like virus and pest-resistant, cold-resistant,salt and alkali-resistant. It means that food can be produced in harsh conditions. Higher food yields can help stabilise or even cut food costs for most consumers, reducing the cost of living for them.</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4.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环境：农业先进技术，减少对自然资源的使用 解释：一些创新的耕作做法可能有利于环境。这些做法减少了对土地等自然资源的使用。例如，室内农业和无土壤农业不使用可耕地，却可以供应食物。这意味着农民不需要清理土地和砍伐树木来耕作。同时，集约化耕作等方法也可以减少土地的使用。</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innovative farming practices,be beneficial to the environment,reduce the use of natural resources,indoor farming and soil-free farming,arable land,clear land and cut down trees,intensive farming</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Some innovative farming practices can be beneficial to the environment. These practices reduce the use of natural resources, such as land. For example, indoor farming and soil-free farming can provide food without using arable land. This means that farmers do not have to clear land and cut down trees for farming. Meanwhile, methods such as intensive farming can also reduces the use of land.</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rPr/>
      </w:pPr>
      <w:r>
        <w:rPr/>
      </w:r>
    </w:p>
    <w:p>
      <w:pPr>
        <w:pStyle w:val="Normal"/>
        <w:rPr/>
      </w:pPr>
      <w:r>
        <w:rPr/>
      </w:r>
    </w:p>
    <w:p>
      <w:pPr>
        <w:pStyle w:val="Normal"/>
        <w:keepNext w:val="false"/>
        <w:keepLines w:val="false"/>
        <w:widowControl/>
        <w:pBdr/>
        <w:shd w:fill="FFFDEB" w:val="clear"/>
        <w:spacing w:before="0" w:after="60"/>
        <w:ind w:left="0" w:right="0" w:hanging="0"/>
        <w:jc w:val="left"/>
        <w:rPr>
          <w:rFonts w:ascii="微软雅黑" w:hAnsi="微软雅黑" w:eastAsia="微软雅黑" w:cs="微软雅黑"/>
          <w:b/>
          <w:b/>
          <w:i w:val="false"/>
          <w:i w:val="false"/>
          <w:caps w:val="false"/>
          <w:smallCaps w:val="false"/>
          <w:color w:val="262728"/>
          <w:spacing w:val="0"/>
          <w:sz w:val="16"/>
          <w:szCs w:val="16"/>
        </w:rPr>
      </w:pPr>
      <w:r>
        <w:rPr>
          <w:rFonts w:ascii="微软雅黑" w:hAnsi="微软雅黑" w:cs="微软雅黑" w:eastAsia="微软雅黑"/>
          <w:b/>
          <w:i w:val="false"/>
          <w:caps w:val="false"/>
          <w:smallCaps w:val="false"/>
          <w:color w:val="262728"/>
          <w:spacing w:val="0"/>
          <w:kern w:val="0"/>
          <w:sz w:val="16"/>
          <w:szCs w:val="16"/>
          <w:shd w:fill="FFFDEB" w:val="clear"/>
          <w:lang w:val="en-US" w:eastAsia="zh-CN" w:bidi="ar"/>
        </w:rPr>
        <w:t>现代农业技术带来什么问题？：</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1.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环境：破坏和污染环境。 解释：人造化肥和农药在农业中的大量使用会引起土地退化，这些有毒物质也会污染地下水源。食物生产中使用的机械和不同的交通工具会增加排放。集约农业会增加能源消耗，因为动物供暖会消耗更多电能。更让人心忧的是转基因植物的栽培会减少作物多样性，因为人们逐渐舍弃传统作物。这对生态系统的影响是不可估量的，因为基因库会从根本上发生改变。</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cutting-edge agricultural technology</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damage and pollute the environment,massive use of man-made fertilizers and pesticides</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cause land degradation, pollute underground water sources ,machinery and different means of transportation,increase emissions</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increase energy consumption, keep animals warm,cultivation of GE crops, reduce diversity of crops, change the gene pool fundamentally</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On the other hand, cutting-edge agricultural technology can damage and pollute the environment. The massive use of man-made fertilizers and pesticides in farming can cause land degradation, and toxins can pollute underground water sources. Machinery and different means of transportation used in food production can increase emissions. Intensive farming can increase energy consumption, as more electricity is used to keep animals warm. An even more worrying problem is the cultivation of GE crops, which can reduce diversity of crops, as people gradually abandon those conventional plants. The effect on the ecosystem is immeasurable as the gene pool can be changed fundamentally.</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rPr/>
      </w:pPr>
      <w:r>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2.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健康：可能会对身体有害。 解释： 在植物和动物生产过程中使用的化肥和农药这些有毒物质或者抗生素等，会导致毒素残留在植物或动物体内，从而引起食用者食物中毒。而有些转基因生物产品也可能含有有毒物质和过敏源，会对人体健康产生不利影响，严重的甚至可以致癌或导致某些遗传疾病。</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do harm to,chemical fertilizers and pesticides , toxic substances or antibiotics, poisoning of food users, genetically modified biological products,contain toxic substances and allergens, have adverse effects on human health, cause cancer or lead to certain genetic diseases</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nother negative effect is the possible harm the modern technology may do to human beings.Chemical fertilizers and pesticides used in the production of plants and animals, such as toxic substances or antibiotics, will cause toxins to remain in plants or animals, which will lead to poisoning of food users. Some genetically modified biological products may also contain toxic substances and allergens, which may have adverse effects on human health, and may even cause cancer or lead to certain genetic diseases.</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2-04T01:19: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