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机械化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和生活质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械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批量生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价格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公司不用请这么多人，人力费用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用于生产所需产品的费用，包括电，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好处）：同样的钱，可以买更多东西，提高生活标准 产品竞争力，对经济有一定的好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ss produced, labour cost, electricity bills, manufacturing cos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benefit of using machines is that products can be mass produced and prices can drop, which can benefit consumers and the whole society. Because of mechanization, companies do not need to hire many employees, and the labour cost declines. Meanwhile, manufacturing costs, including electricity bills, will also be reduced. This means that consumers can purchase more goods with the same amount of money, and enjoy an improvement in the standard of living. A drop in the production costs can also make products more competitive, thereby contributing to economic growth.</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械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效率，产品质量，降低成本</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雇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企业利润上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器可以比人类工人更准确、更有效地执行重复的任务，这意味着自动化工厂可以比依赖人类劳动的工厂更快地完成订单，创造更多的收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器</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4</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时运转，不像人一样感到疲劳和负面情绪，所以机器制造的产品通常比手工制造的质量更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械化允许公司雇佣更少的人，从而降低劳动力成本，增加公司利润。</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ximise the profit, the running cost, repetitive tasks, automated factory, fill orders, human labour, machine-made products, made by hand, labour cost, increase corporate profi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chanization can maximise the profit of companies by enhancing production efficiency, improving product quality and cutting the running cost. Machines can perform repetitive tasks more accurately and efficiently than human workers, meaning that an automated factory can fill orders faster and create more revenue than a plant relying on human labour. Meanwhile, machines operate 24/7 without experiencing fatigue and negative emotions like human beings, so machine-made products are normally of higher quality than those made by hand. Finally, mechanisation allows firms to employ fewer people, thus reducing the labour cost and increasing corporate profi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械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完成工作更快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多时间去休闲，发展自己的兴趣爱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器由程序控制，可以</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4</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时工作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工作不会压力很大，可以保持健康，幸福感更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和工作相关的事故会减少，减少医疗系统的费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plete work, leisure activites, develop hobbies, stressful work, experience a sense of well-being, work-related accidents, the medical system</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advantage is that machines are able to complete work efficiently and people have more time to do leisure activities and develop hobbies/interests. Machines can operate 24 hours a day as they are controlled by programmes. These machines can free people from stressful work, so workers can have more leisure time and experience a sense of well-being. As people have more leisure time to relax and cope with fatigue, work-related accidents will decline and the spending on the medical system will be reduc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科技：</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械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不用作那么多重复性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创新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械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不用做那么多重复性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科技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由于机器处理手工工作，人们可以花宝贵的时间读书，获取知识，进行实验，检查工作程序和测试他们的创造性想法。这些都为科技创新铺平了道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企业可以使用他们曾经用来雇佣员工的资金进行研发。这些公司将有更多的发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ical innovation, manual work, carry out experiments, creative ideas, research and develop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chanization can free people from doing repetitive work, which can help to contribute to their technological innovation. As machines take care of manual work, people can spend their valuable time reading books, gaining knowledge, carrying out experiments, examining work procedures and testing their creative ideas. All these tasks pave the way for scientific and technological innovations. Additionally, enterprises can use the money that they once used to hire workers for research and development. These companies will have more inven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机械化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械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多人失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影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机器很少犯错，自动化工厂只需要几个人就可以管理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消费力下降，公司利润会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拓展）：很多人的生活水准会下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ose jobs, in the short run, an automated factory, cut jobs, public consumption, damage/hurt the economy, hurt the standard of liv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 the other hand, one possible consequence of mechanization is that some people may lose jobs and unemployment may have an impact on the economic growth in the short run. Machines hardly make mistakes and an automated factory only needs several workers to manage; therefore, companies can cut jobs. Public consumption decreases and companies create less revenue, thereby damaging/hurting the economy. It can hurt the standard of living of those people who are unable to retrain for new employ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法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械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人失业</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治安不是很好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械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人失业</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治安不是很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机械化时代，大量的机器可以代替人工操作，因为它们的产量更高，性能更好。工厂工人可能会失去工作，如果他们没有受过良好的教育，他们就无法再培训去接受市场上的其他职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失业率大涨，很可能会引起民众强烈不满</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甚至会导致他们有反社会的行为，这会引起社会的动荡和不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a negative impact on/ manual operation/factory workers/ lose jobs/job requirements/ repetitive work/ jobless rate/ unemployment rate/ anti - social behaviour/ social unres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chanization may be a threat to public order since it may make many people unemployed. In the era of mechanization, a large number of machines can replace the manual operation, due to their higher output and better performance. Factory workers may lose their jobs, and if they are not well-educated, they are not able to retrain for other positions in the job market. A higher unemployment rate may even result in an increase in anti - social behaviour and cause social unrest as jobless people are unhappy with the standard of liv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社会文化：</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机械化</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很多传统手工艺会消失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产品多样性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与大量生产的产品相比，许多传统手工艺品可能要花费更长的时间和更多的成本来生产，所以生产成本可能更高，利润可能更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于消费者来说，他们可能更喜欢购买机器制造的产品，这些产品通常可以以较低的成本获得。由于工匠和技术人员无法谋生，他们将放弃生计，手工制作产品的技能将消失。市场上的定制产品将会减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and-made products, mass-produced products, production cost, earn a living, give up livelihoods, make products by hand, custom-made produc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echanisation will threaten traditional hand-made products as well as the skills involved in making these products. Compared with mass-produced products, many traditional handicrafts may take a longer time and cost more for production, so the production cost may be higher and the profit may be smaller. As for consumers, they may prefer to buy the products made by machines, which are normally available at a lower cost. As craftsmen and technicians fail to earn a living, they will give up their livelihoods and the skills of making products by hand will die out. There will be less custom-made products available in the marke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