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资助科技研究的好处和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促进经济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国家投资科学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创新，新产品的开发，提高产品生产率，质量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促进经济的发展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技术创新可以支持新产品的开发。技术创新可以提高生产效率和产品质量。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这些最先进的技术可以为公司和国家创造收入。并且开发这些技术的企业在国际市场上具有较强的竞争优势，为国家带来经济效益。</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oost the country's economic development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促进国家经济的发展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technological innovati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科技创新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tate-of-the-art technolog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最先进的技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reate revenu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创造收入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avourable competitive advantag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有利的竞争优势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nternational market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国际市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conomic benefit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经济利益</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Government investment in science and technology can help to boost the country's economic development. Scientific research lays the foundation for technological innovations, which can support the development of new products, such as medicine, machines and gadgets. All these state-of-the-art technologies can create revenue for companies and a country. Meanwhile, technological innovations can improve productivity and the quality of products of manufacturers, as machines are invented and systems are optimised. Companies which develop these technologies have favourable competitive advantages over competitors in the international markets, yielding economic benefits for the country.</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人民生活水平 解释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政府对科学投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解决一些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改善人们生活水平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技术可以利用这些知识来处理一些问题，医学研究和突破，找到新的能源来源，发展食品科学和技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供更有效的药物和医疗设备，甚至延长人们的寿命。保护环境，使地球更宜居。提供更广泛的食品选择，并通过增加粮食产量来解决饥荒。</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ersistent proble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持续的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edical researc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医学研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ealthy lifestyl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健康的生活方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ffective drug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效的药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edical equipm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医疗设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ife spa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寿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atal diseas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致命疾病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ffective chemotherapy for cance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癌症的有效化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reen technolog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环保科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new sources of energ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新能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ossil fuel consump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化石燃料的消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ider range of food op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食品种类的选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mprove their quality of lif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改善他们的生活质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ckle famin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解决饥荒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crease food yiel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增加粮食产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overnment spending on science and technology is also justified by the fact that technology helps to improve people's living standards. Scientific research can advance our knowledge of the physical world, while technology can tap into such knowledge to deal with some persistent problems which have affected us for decades or centuries. Another example is medical research as well as breakthroughs, which will increase people's knowledge of nutrition and healthy lifestyle, provide them with more effective drugs and medical equipment, and even extend people's life span with vaccines to prevent fatal diseases and more effective chemotherapy for cancer. In addition, government investment in green technology can help people find new sources of energy and cut down on fossil fuel consumption, thus protecting the environment and making the earth more livable. Last but not least, investment in food science and technology can offer people a wider range of food options to improve their quality of life, and tackle famine by increasing food yield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技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教理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技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国家有帮助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B ):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需要想办法去支持、质疑或者证明一个理论或者假设。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动手能力，包括建立数据模型，收集信息的能力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每个人遇到问题的时候，通过这些技能去寻找解决的办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cientifically literat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学文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velop logical and critical think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培养逻辑思维和批判性思维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arry out experime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进行试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actical skil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实践经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uild mode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制造模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ather inform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收集信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cientific ques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学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cientific caree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学的职业生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olutions to proble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解决问题的办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investment in science teaching can also benefit the country in the sense that more students will become scientifically literate and develop logical and critical thinking. Whenever they have a theory or hypothesis, they will try to carry out experiments or tests to prove or disprove it. Young people who engage in scientific activity from a young age have practical skills such as building models and gathering information to answer scientific questions. Whether or not they will work in the scientific career, they can apply such skills to searching for solutions to problems. A country can benefit from having workers equipped with such skills and thinking.</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生活水平 解释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政府过多的投资科学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不能够马上解决一些问题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对人们的生活造成负面的影响 背景：大多数人的生活水平仍处于贫困线以下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投资很多钱，不能马上见到效果。当公众需要立即支助其生存需要时，科学方案并没有产生迅速的回报。 举例：如外层空间的探索，而不是解决温饱等基本需求</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riving forc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驱动力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ave a negative impact 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有负面的影响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live below the poverty lin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生活在贫困线以下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outer space explor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外太空探索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asic need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基本需求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urvival need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生存需求</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lthough the government's investment in science and technology is the driving force of the country's progress, too much investment in science and technology will also have a negative impact on people's lives. In some countries, many people still live below the poverty line. If a large amount of money is invested in science and technology, such as outer space exploration, rather than addressing the basic needs like food and clothing, this will impact negatively on the life of the people in these countries. It is true that scientific programmes do not yield fast returns while the public are in need of immediate support for their survival need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法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学研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合法或者不符合道德规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社会产生不好影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些私营企业或科学家有经济上的动机去进行一些违反法律或道德原则的试验。 举例：克隆和基因工程领域的一些实验就属于这一类，因为它有可能改变动物和人类的基因库。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某些大规模杀伤性武器被发明并落入不法之手，一些武器项目也会对人类构成威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cientific projec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学项目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llegal or unethical projec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非法或不道德项目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ivate business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私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inancial incenti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动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aunch some tests or experime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进行实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aw or moral principl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法律或道德原则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enetic engineer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基因工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ene pool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基因库</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t is not easy to put all scientific projects under scrutiny and some illegal or unethical projects can have a negative effect on society. There are some private businesses or scientists who have the financial incentive to launch some tests or experiments against the law or moral principles. Some experiments in the field of cloning and genetic engineering fall into this category, as it risk changing the gene pool of animals and human beings. Some projects on weaponry are also a threat to humanity, if some weapons of mass destruction are invented and fall into wrong hand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