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交通堵塞的原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原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越来越多人有钱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他们会买车，然后去哪里都用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交通尤其堵塞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城市的人现在薪水很高，所以能够买得起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车是一种主要的交通方式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人们开车去市中心时，交通堵塞在高峰时段会特别严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ffic congestion, traffic ja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堵塞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r ownershi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汽车拥有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main means of trave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主要的交通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ak hou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高峰时段</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in reason for traffic congestion is that car ownership has increased significantly. People now earn higher salaries in the city, so they are able to afford a car. Driving cars has become the main means of travel. Traffic jams are especially serious during peak hours, when people drive to the city centr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城市变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住在离市中心比较远的地方，要上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导致交通堵塞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选择住在郊区，因为房租会更便宜。通勤就会成为一个问题，因为他们每天必须开车去上班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一些城市只有几条去市中心的主要道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ve in outer suburb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住在郊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rive to wo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车去上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veryday occurre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每天发生的事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is that cities are expanding and people have to live in outer suburbs. They choose to live in the suburbs as housing is more affordable. Commuting is, however, a problem since they have to drive to work every day. In cities which only have several main roads leading to the city centre, traffic congestion is an everyday occurren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基础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城市的设施不够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觉得不适合其他交通工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城市道路太过狭窄而且没有自行车道，所以人们觉得骑自行车去上班不安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交通枢纽也没有发展得很好，这意味着人们坐火车或公交车去上班都不容易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路上的车子越多，人们每天堵在路上就很平常</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orly-designed transport fac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计拙劣的交通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ly 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依赖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ycle to wo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骑自行车去上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nsportation lin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枢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t stuck i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堵塞</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orly-designed transport facilities are possibly another reason why people today rely on driving. City roads are too narrow and there are no lanes for cycling, so people do not feel safe to cycle to work. Meanwhile, transportation links are not well-developed, meaning that it is not easy for people to get to work by train or bus. As there are more cars on the road, it is not unusual for people to get stuck in a traffic jam every da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交通堵塞的问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堵塞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人们的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影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通勤的人上班会迟到，这会降低他们的效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路堵塞了，货车这一类的交通工具，就很难把货物送到城市的每个地方，这也会影响公司的销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ffic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amage the econo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损害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late for wo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上班迟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ndermine their produ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降低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ther vehic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其他交通工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liver goo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送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ffect the sales of compan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公司的销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raffic problems can damage the economy, if not solved. Commuters will be late for work and this can undermine their productivity. Meanwhile, if roads are congested, it is difficult for vans and other vehicles to deliver goods to different parts of the city, which can affect the sales of compan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堵塞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心情不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交通事故增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堵在路上的人很容易发脾气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能会闯红灯，超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路怒会激增，因为人们无法准时赴约，和到达某个地方</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ffect people's moo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影响人们心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se temp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脾气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rive through red ligh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闯红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ceed the speed limi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超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oad r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公路暴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will affect people's mood and traffic accidents will increase as well. People who get stuck in a traffic jam can lose temper easily. They may drive through red lights and exceed the speed limit. Road rage will also surge as people are unable to keep their appointments and get to some place on ti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如何抑制开车和解决交通堵塞：</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设施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建立方便的公交系统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鼓励大家多乘坐公共交通工具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减少开车 背景：如果人们能够依靠地铁和公交车出行方便，他们就不太可能去开车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住在不同社区的人们可以很方便地搭乘公共交通，公交车或者火车可以带他们去城市的每个地方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如果公共交通能够准时，可靠，实惠，会有更多的人愿意采用这些交通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ublic transportation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公共交通服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et around easil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轻松出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king the metro or bu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搭地铁或公交车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ccess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可以利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odes of transpor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交通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improvement of public transportation services can be a solution to traffic congestion. If people can get around easily by taking the metro or bus, they are less likely to travel by car. People living in different communities can have access to public transport, and buses or trains can take them to different parts of the city. If services are punctual, reliable and affordable, more people would turn to these modes of transpor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设施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道路修宽，容纳更多车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不容易堵车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拓宽道路可以一次容纳更多的车，所以交通堵塞也不大可能会发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可以修建环形路，快车道还有其他的道路，这样驾驶员就可以通过不同的路线去中心商业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oaden roa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拓宽道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raffic gridlock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交通堵塞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ccommodate more vehicl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容纳更多车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t a ti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一次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ing roa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环形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otorway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快车道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king different rout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开不同路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ilding and broadening roads can also solve the traffic gridlock. Broad roads can accommodate more vehicles at a time, so traffic congestion is less likely to happen. Ring roads, motorways and other roads can be built to allow motorists to go to the CBD by taking different rout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费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车比较贵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大家不开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燃油税增加，驾驶员就必须每个月花更多钱在汽油上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城市还征收堵塞费，所以司机进城的时候必须支付额外费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uel tax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燃油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ose congestion char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征收堵塞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extra fe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支付额外费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nter the urban centr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入市中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ter people from driv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阻止人们开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possibly solution is to make driving expensive. The fuel tax can be increased so motorists have to pay more for fuel costs every month. Meanwhile, some cities may also impose congestion charges, so drivers have to pay extra fees when they enter the urban centre. These methods can deter people from driv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