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60"/>
        <w:ind w:left="0" w:right="0" w:hanging="0"/>
        <w:jc w:val="left"/>
        <w:rPr>
          <w:b/>
          <w:b/>
          <w:color w:val="262728"/>
          <w:sz w:val="16"/>
          <w:szCs w:val="16"/>
        </w:rPr>
      </w:pPr>
      <w:r>
        <w:rPr>
          <w:rFonts w:ascii="宋体" w:hAnsi="宋体" w:cs="宋体"/>
          <w:b/>
          <w:color w:val="262728"/>
          <w:kern w:val="0"/>
          <w:sz w:val="16"/>
          <w:szCs w:val="16"/>
          <w:lang w:val="en-US" w:eastAsia="zh-CN" w:bidi="ar"/>
        </w:rPr>
        <w:t>公园和种树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对环境好。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花草可以吸收二氧化碳，释放氧气，有利于净化环境。</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树木可以提升城市的排水，树木可以保护土壤，有防洪的功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sorb pollutants, provide oxygen, reduce air pollution, improve air quality, improve drainage, hold soil</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advantage of having parks and planting more trees is that they are a valuable asset to the environment. Plants and trees can absorb pollutants and provide oxygen, which can reduce air pollution and improve air quality. Additionally, trees and plants can improve drainage of a city and play an important role in fighting floods as they hold soil.</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休闲娱乐</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是个锻炼的好地方。解释：一些人会选择在公园和环境好的地方来运动，呼吸空气，接触一下绿植，这样对人们的健康有好处，不然的话，人们可能会久坐不动，非常不利于他们的健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o exercise, physical activities, fresh air, get close to nature, adopt a healthy lifestyl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arks and places with more trees provide people good places to do exercise, which is beneficial for people's health. People will choose parks for physical activities, such as jogging, taking a walk, because these places usually have a good environment. People can enjoy fresh air there and get close to nature. This can encourage them to adopt a healthy lifestyle. Otherwise, city dwellers probably will lead a sendatary lifestyle, just sitting in front of computers to play computer games after school or work.</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生活：是很多社区活动的场所。背景：城市高楼越来越多，共享的空间越来越少了。解释：公园可以提供树荫，很多人喜欢开花的植物，人们愿意聚在一起。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开阔地可以举办一些社区活动，譬如说跳蚤市场、室外音乐会、艺术展览等等，更有社区的气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munal space, provide shade, flowering plants, flea markets, a sense of commun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arks can be a hub of community activity. Communal space has dwindled as cities have more and more skyscrapers. Trees can provide shade for people in summer and many visitors also enjoy visiting parks with flowering plants. Open spaces are ideal locations for flea markets, outdoor concerts and art exhibitions, which can draw people and create a sense of communit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钱</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太多公园未必有助于城市的发展。解释：城市没有空间去建大楼，去拓宽道路等等。如果一个城市设施支持不同行业的发展，很难富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reen spaces, occupy the space, business blocks, broad roads, achieve prosper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reen spaces are sometimes regarded as an obstacle to the development of a city. Parks may occupy the space which can otherwise be used for high-rise business blocks or broader roads. Without the infrastructure necessary for industrial development, a city is not very likely to achieve prosperit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种花和种植物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种花是一种健康的</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hobby</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对比现代的一些娱乐方式，譬如说上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healthy hobby, modern entertain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rowing flowers is a healthy hobby, compared with modern entertainment, such as surfing the web.</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照顾植物给自己成就感，也有责任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nd plants, a sense of responsibil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nding plants can foster a sense of responsibility. Having a beautiful home garden can give keen gardeners a sense of fulfillment.</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些植物可以结果，给家里提供有机食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ar fruit, organic food</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plants can bear fruit and provide organic food</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花的香味和颜色让我们心情更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ighten our mood</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aking up to the smell of flowers can lighten our mood in the morning.</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花可以点缀家里，还有环境，更加赏心悦目</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rve as decora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lowers can serve as decorations and improve living condition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花代表爱情，友谊等，是人们表达情感的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ymbol of love, express feeling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lowers are used to express feelings and affection. Some flowers symbolize love or commitment.</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花有文化的意义，有时候代表传统的一些美德，有教育意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ultural connota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lowers also have cultural connotations and have links to some traditional virtue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种花和种植物的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比较花钱，喜欢买肥料、工具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require invest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rowing plants requires investment as people need to spend money on fertilisers and tool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挫败感，如果花死了，或者植物长不大</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eel frustrated, flowers wither</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may feel frustrated if flowers wither or plants do not mature appropriate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6T02: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