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132" w:after="120"/>
        <w:ind w:left="432" w:right="0" w:hanging="0"/>
        <w:rPr>
          <w:rFonts w:ascii="微软雅黑" w:hAnsi="微软雅黑" w:eastAsia="微软雅黑" w:cs="微软雅黑"/>
          <w:b/>
          <w:b/>
          <w:i w:val="false"/>
          <w:i w:val="false"/>
          <w:caps w:val="false"/>
          <w:smallCaps w:val="false"/>
          <w:color w:val="262728"/>
          <w:spacing w:val="0"/>
          <w:sz w:val="19"/>
          <w:szCs w:val="19"/>
        </w:rPr>
      </w:pPr>
      <w:r>
        <w:rPr>
          <w:rFonts w:ascii="微软雅黑" w:hAnsi="微软雅黑" w:cs="微软雅黑" w:eastAsia="微软雅黑"/>
          <w:b/>
          <w:i w:val="false"/>
          <w:caps w:val="false"/>
          <w:smallCaps w:val="false"/>
          <w:color w:val="262728"/>
          <w:spacing w:val="0"/>
          <w:sz w:val="19"/>
          <w:szCs w:val="19"/>
        </w:rPr>
        <w:t>话题</w:t>
      </w:r>
      <w:r>
        <w:rPr>
          <w:rFonts w:eastAsia="微软雅黑" w:cs="微软雅黑" w:ascii="微软雅黑" w:hAnsi="微软雅黑"/>
          <w:b/>
          <w:i w:val="false"/>
          <w:caps w:val="false"/>
          <w:smallCaps w:val="false"/>
          <w:color w:val="262728"/>
          <w:spacing w:val="0"/>
          <w:sz w:val="19"/>
          <w:szCs w:val="19"/>
        </w:rPr>
        <w:t>22</w:t>
      </w:r>
      <w:r>
        <w:rPr>
          <w:rFonts w:ascii="微软雅黑" w:hAnsi="微软雅黑" w:cs="微软雅黑" w:eastAsia="微软雅黑"/>
          <w:b/>
          <w:i w:val="false"/>
          <w:caps w:val="false"/>
          <w:smallCaps w:val="false"/>
          <w:color w:val="262728"/>
          <w:spacing w:val="0"/>
          <w:sz w:val="19"/>
          <w:szCs w:val="19"/>
        </w:rPr>
        <w:t xml:space="preserve">：生活价值观：自私和物质 </w:t>
      </w:r>
      <w:r>
        <w:rPr>
          <w:rFonts w:eastAsia="微软雅黑" w:cs="微软雅黑" w:ascii="微软雅黑" w:hAnsi="微软雅黑"/>
          <w:b/>
          <w:i w:val="false"/>
          <w:caps w:val="false"/>
          <w:smallCaps w:val="false"/>
          <w:color w:val="262728"/>
          <w:spacing w:val="0"/>
          <w:sz w:val="19"/>
          <w:szCs w:val="19"/>
        </w:rPr>
        <w:t xml:space="preserve">VS </w:t>
      </w:r>
      <w:r>
        <w:rPr>
          <w:rFonts w:ascii="微软雅黑" w:hAnsi="微软雅黑" w:cs="微软雅黑" w:eastAsia="微软雅黑"/>
          <w:b/>
          <w:i w:val="false"/>
          <w:caps w:val="false"/>
          <w:smallCaps w:val="false"/>
          <w:color w:val="262728"/>
          <w:spacing w:val="0"/>
          <w:sz w:val="19"/>
          <w:szCs w:val="19"/>
        </w:rPr>
        <w:t>无私和社会责任</w:t>
      </w:r>
    </w:p>
    <w:p>
      <w:pPr>
        <w:pStyle w:val="Normal"/>
        <w:keepNext w:val="false"/>
        <w:keepLines w:val="false"/>
        <w:widowControl/>
        <w:pBdr/>
        <w:spacing w:lineRule="atLeast" w:line="360" w:before="0" w:after="60"/>
        <w:ind w:left="432" w:right="24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lang w:val="en-US" w:eastAsia="zh-CN" w:bidi="ar"/>
        </w:rPr>
        <w:t>自私</w:t>
      </w:r>
      <w:r>
        <w:rPr>
          <w:rFonts w:eastAsia="微软雅黑" w:cs="微软雅黑" w:ascii="微软雅黑" w:hAnsi="微软雅黑"/>
          <w:b/>
          <w:i w:val="false"/>
          <w:caps w:val="false"/>
          <w:smallCaps w:val="false"/>
          <w:color w:val="262728"/>
          <w:spacing w:val="0"/>
          <w:kern w:val="0"/>
          <w:sz w:val="16"/>
          <w:szCs w:val="16"/>
          <w:lang w:val="en-US" w:eastAsia="zh-CN" w:bidi="ar"/>
        </w:rPr>
        <w:t xml:space="preserve">, </w:t>
      </w:r>
      <w:r>
        <w:rPr>
          <w:rFonts w:ascii="微软雅黑" w:hAnsi="微软雅黑" w:cs="微软雅黑" w:eastAsia="微软雅黑"/>
          <w:b/>
          <w:i w:val="false"/>
          <w:caps w:val="false"/>
          <w:smallCaps w:val="false"/>
          <w:color w:val="262728"/>
          <w:spacing w:val="0"/>
          <w:kern w:val="0"/>
          <w:sz w:val="16"/>
          <w:szCs w:val="16"/>
          <w:lang w:val="en-US" w:eastAsia="zh-CN" w:bidi="ar"/>
        </w:rPr>
        <w:t>有野心，好强和物质主义的好坏处：</w:t>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lang w:val="en-US" w:eastAsia="zh-CN" w:bidi="ar"/>
        </w:rPr>
        <w:t xml:space="preserve">生活标准 </w:t>
      </w:r>
      <w:r>
        <w:rPr>
          <w:rFonts w:eastAsia="微软雅黑" w:cs="微软雅黑" w:ascii="微软雅黑" w:hAnsi="微软雅黑"/>
          <w:i w:val="false"/>
          <w:caps w:val="false"/>
          <w:smallCaps w:val="false"/>
          <w:color w:val="262728"/>
          <w:spacing w:val="0"/>
          <w:kern w:val="0"/>
          <w:sz w:val="16"/>
          <w:szCs w:val="16"/>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lang w:val="en-US" w:eastAsia="zh-CN" w:bidi="ar"/>
        </w:rPr>
        <w:t xml:space="preserve">专注自己的学习和工作 </w:t>
      </w:r>
      <w:r>
        <w:rPr>
          <w:rFonts w:eastAsia="微软雅黑" w:cs="微软雅黑" w:ascii="微软雅黑" w:hAnsi="微软雅黑"/>
          <w:i w:val="false"/>
          <w:caps w:val="false"/>
          <w:smallCaps w:val="false"/>
          <w:color w:val="262728"/>
          <w:spacing w:val="0"/>
          <w:kern w:val="0"/>
          <w:sz w:val="16"/>
          <w:szCs w:val="16"/>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lang w:val="en-US" w:eastAsia="zh-CN" w:bidi="ar"/>
        </w:rPr>
        <w:t xml:space="preserve">实现自己的潜能 </w:t>
      </w:r>
      <w:r>
        <w:rPr>
          <w:rFonts w:eastAsia="微软雅黑" w:cs="微软雅黑" w:ascii="微软雅黑" w:hAnsi="微软雅黑"/>
          <w:i w:val="false"/>
          <w:caps w:val="false"/>
          <w:smallCaps w:val="false"/>
          <w:color w:val="262728"/>
          <w:spacing w:val="0"/>
          <w:kern w:val="0"/>
          <w:sz w:val="16"/>
          <w:szCs w:val="16"/>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lang w:val="en-US" w:eastAsia="zh-CN" w:bidi="ar"/>
        </w:rPr>
        <w:t>提高生活标准 解释（</w:t>
      </w:r>
      <w:r>
        <w:rPr>
          <w:rFonts w:eastAsia="微软雅黑" w:cs="微软雅黑" w:ascii="微软雅黑" w:hAnsi="微软雅黑"/>
          <w:i w:val="false"/>
          <w:caps w:val="false"/>
          <w:smallCaps w:val="false"/>
          <w:color w:val="262728"/>
          <w:spacing w:val="0"/>
          <w:kern w:val="0"/>
          <w:sz w:val="16"/>
          <w:szCs w:val="16"/>
          <w:lang w:val="en-US" w:eastAsia="zh-CN" w:bidi="ar"/>
        </w:rPr>
        <w:t>A-B</w:t>
      </w:r>
      <w:r>
        <w:rPr>
          <w:rFonts w:ascii="微软雅黑" w:hAnsi="微软雅黑" w:cs="微软雅黑" w:eastAsia="微软雅黑"/>
          <w:i w:val="false"/>
          <w:caps w:val="false"/>
          <w:smallCaps w:val="false"/>
          <w:color w:val="262728"/>
          <w:spacing w:val="0"/>
          <w:kern w:val="0"/>
          <w:sz w:val="16"/>
          <w:szCs w:val="16"/>
          <w:lang w:val="en-US" w:eastAsia="zh-CN" w:bidi="ar"/>
        </w:rPr>
        <w:t>）由于他们是出于自身利益的驱使，他们可能会拒绝其他人寻求帮助的任何请求。这可以阻止分心，确保他们能够专注于优先事项和目标 举例：例如，他们可能试图尽快完成自己的工作，而不是帮助陷入问题的同事 解释（</w:t>
      </w:r>
      <w:r>
        <w:rPr>
          <w:rFonts w:eastAsia="微软雅黑" w:cs="微软雅黑" w:ascii="微软雅黑" w:hAnsi="微软雅黑"/>
          <w:i w:val="false"/>
          <w:caps w:val="false"/>
          <w:smallCaps w:val="false"/>
          <w:color w:val="262728"/>
          <w:spacing w:val="0"/>
          <w:kern w:val="0"/>
          <w:sz w:val="16"/>
          <w:szCs w:val="16"/>
          <w:lang w:val="en-US" w:eastAsia="zh-CN" w:bidi="ar"/>
        </w:rPr>
        <w:t>B-C</w:t>
      </w:r>
      <w:r>
        <w:rPr>
          <w:rFonts w:ascii="微软雅黑" w:hAnsi="微软雅黑" w:cs="微软雅黑" w:eastAsia="微软雅黑"/>
          <w:i w:val="false"/>
          <w:caps w:val="false"/>
          <w:smallCaps w:val="false"/>
          <w:color w:val="262728"/>
          <w:spacing w:val="0"/>
          <w:kern w:val="0"/>
          <w:sz w:val="16"/>
          <w:szCs w:val="16"/>
          <w:lang w:val="en-US" w:eastAsia="zh-CN" w:bidi="ar"/>
        </w:rPr>
        <w:t>）：在这方面，自私实际上可以提高他们的生产力，帮助他们获得更多成就</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 xml:space="preserve">reach full potential </w:t>
      </w:r>
      <w:r>
        <w:rPr>
          <w:rFonts w:ascii="微软雅黑" w:hAnsi="微软雅黑" w:cs="微软雅黑" w:eastAsia="微软雅黑"/>
          <w:i w:val="false"/>
          <w:caps w:val="false"/>
          <w:smallCaps w:val="false"/>
          <w:color w:val="262728"/>
          <w:spacing w:val="0"/>
          <w:kern w:val="0"/>
          <w:sz w:val="16"/>
          <w:szCs w:val="16"/>
          <w:lang w:val="en-US" w:eastAsia="zh-CN" w:bidi="ar"/>
        </w:rPr>
        <w:t xml:space="preserve">充分发挥潜力 </w:t>
      </w:r>
      <w:r>
        <w:rPr>
          <w:rFonts w:eastAsia="微软雅黑" w:cs="微软雅黑" w:ascii="微软雅黑" w:hAnsi="微软雅黑"/>
          <w:i w:val="false"/>
          <w:caps w:val="false"/>
          <w:smallCaps w:val="false"/>
          <w:color w:val="262728"/>
          <w:spacing w:val="0"/>
          <w:kern w:val="0"/>
          <w:sz w:val="16"/>
          <w:szCs w:val="16"/>
          <w:lang w:val="en-US" w:eastAsia="zh-CN" w:bidi="ar"/>
        </w:rPr>
        <w:t>improve the standard of living</w:t>
      </w:r>
      <w:r>
        <w:rPr>
          <w:rFonts w:ascii="微软雅黑" w:hAnsi="微软雅黑" w:cs="微软雅黑" w:eastAsia="微软雅黑"/>
          <w:i w:val="false"/>
          <w:caps w:val="false"/>
          <w:smallCaps w:val="false"/>
          <w:color w:val="262728"/>
          <w:spacing w:val="0"/>
          <w:kern w:val="0"/>
          <w:sz w:val="16"/>
          <w:szCs w:val="16"/>
          <w:lang w:val="en-US" w:eastAsia="zh-CN" w:bidi="ar"/>
        </w:rPr>
        <w:t xml:space="preserve">提高生活水平 </w:t>
      </w:r>
      <w:r>
        <w:rPr>
          <w:rFonts w:eastAsia="微软雅黑" w:cs="微软雅黑" w:ascii="微软雅黑" w:hAnsi="微软雅黑"/>
          <w:i w:val="false"/>
          <w:caps w:val="false"/>
          <w:smallCaps w:val="false"/>
          <w:color w:val="262728"/>
          <w:spacing w:val="0"/>
          <w:kern w:val="0"/>
          <w:sz w:val="16"/>
          <w:szCs w:val="16"/>
          <w:lang w:val="en-US" w:eastAsia="zh-CN" w:bidi="ar"/>
        </w:rPr>
        <w:t>block distractions</w:t>
      </w:r>
      <w:r>
        <w:rPr>
          <w:rFonts w:ascii="微软雅黑" w:hAnsi="微软雅黑" w:cs="微软雅黑" w:eastAsia="微软雅黑"/>
          <w:i w:val="false"/>
          <w:caps w:val="false"/>
          <w:smallCaps w:val="false"/>
          <w:color w:val="262728"/>
          <w:spacing w:val="0"/>
          <w:kern w:val="0"/>
          <w:sz w:val="16"/>
          <w:szCs w:val="16"/>
          <w:lang w:val="en-US" w:eastAsia="zh-CN" w:bidi="ar"/>
        </w:rPr>
        <w:t xml:space="preserve">干扰 </w:t>
      </w:r>
      <w:r>
        <w:rPr>
          <w:rFonts w:eastAsia="微软雅黑" w:cs="微软雅黑" w:ascii="微软雅黑" w:hAnsi="微软雅黑"/>
          <w:i w:val="false"/>
          <w:caps w:val="false"/>
          <w:smallCaps w:val="false"/>
          <w:color w:val="262728"/>
          <w:spacing w:val="0"/>
          <w:kern w:val="0"/>
          <w:sz w:val="16"/>
          <w:szCs w:val="16"/>
          <w:lang w:val="en-US" w:eastAsia="zh-CN" w:bidi="ar"/>
        </w:rPr>
        <w:t>focus on priorities and objectives</w:t>
      </w:r>
      <w:r>
        <w:rPr>
          <w:rFonts w:ascii="微软雅黑" w:hAnsi="微软雅黑" w:cs="微软雅黑" w:eastAsia="微软雅黑"/>
          <w:i w:val="false"/>
          <w:caps w:val="false"/>
          <w:smallCaps w:val="false"/>
          <w:color w:val="262728"/>
          <w:spacing w:val="0"/>
          <w:kern w:val="0"/>
          <w:sz w:val="16"/>
          <w:szCs w:val="16"/>
          <w:lang w:val="en-US" w:eastAsia="zh-CN" w:bidi="ar"/>
        </w:rPr>
        <w:t xml:space="preserve">注重优先 的事业和目标 </w:t>
      </w:r>
      <w:r>
        <w:rPr>
          <w:rFonts w:eastAsia="微软雅黑" w:cs="微软雅黑" w:ascii="微软雅黑" w:hAnsi="微软雅黑"/>
          <w:i w:val="false"/>
          <w:caps w:val="false"/>
          <w:smallCaps w:val="false"/>
          <w:color w:val="262728"/>
          <w:spacing w:val="0"/>
          <w:kern w:val="0"/>
          <w:sz w:val="16"/>
          <w:szCs w:val="16"/>
          <w:lang w:val="en-US" w:eastAsia="zh-CN" w:bidi="ar"/>
        </w:rPr>
        <w:t>boost their productivity</w:t>
      </w:r>
      <w:r>
        <w:rPr>
          <w:rFonts w:ascii="微软雅黑" w:hAnsi="微软雅黑" w:cs="微软雅黑" w:eastAsia="微软雅黑"/>
          <w:i w:val="false"/>
          <w:caps w:val="false"/>
          <w:smallCaps w:val="false"/>
          <w:color w:val="262728"/>
          <w:spacing w:val="0"/>
          <w:kern w:val="0"/>
          <w:sz w:val="16"/>
          <w:szCs w:val="16"/>
          <w:lang w:val="en-US" w:eastAsia="zh-CN" w:bidi="ar"/>
        </w:rPr>
        <w:t>提高生产力</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Being selfish may sometimes help people reach full potential and improve the standard of living as they focus on their own objectives. As they are driven by self-interest, they may turn down any request of other people for help. This can block distractions and ensure that they can stay focused on priorities and objectives. For example, they may try to complete their own work as soon as possible, rather than give a helping hand to colleagues who are stuck in a problem. In this regard, selfishness can actually boost their productivity and help them achieve mor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2. 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自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野心和想要成功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会成功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不愿意与他人分享荣耀，而是希望自己成为杰出的人，最后独享自己成就的所得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以自我为中心的人不想欠任何人一个人情，因为这样他们不会还别人的人情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如果他们的工作有任何问题，他们不会求助于他人，而是选择自己去克服。因此，他们往往是多才多艺，能够做很多事情</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ave the determination to succeed</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成功的决心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drive their personal ambitions and succes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驱动他们的个人抱负和成功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hare glory with other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与他人分享荣耀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elf-centred people</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以自我中心的人</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elfish people have the determination to succeed as they are driven my their personal ambitions and success. Instead of sharing glory with others, they desire to be outstanding and solely entitled to all the gains of accomplishing a feat. Self-centred people do not want to owe anybody a favour as it can free themselves of the obligation to return any favour. If there is any problem with their work, they would not turn to others for help but choose to overcome it themselves. Because of this, they tend to be versatile and capable of doing many thing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社会发展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自私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人们有好的</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idea 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这些好的</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idea</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推动社会的进步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他们倾向于捍卫自己的观点，坚持自己选择做的任何事情，即使这可能与一些传统和其他人的观点相冲突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由于他们对他人的感受或反对不太敏感，他们有时会不择手段地把自己的想法付诸实践 解释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他们不寻常的想法可能变成创新，会对世界产生积极的影响</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show their own opinions and idea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分享他们的观点和想法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promote social progres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促进进步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defend their view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为他们的观点辩护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in conflict with</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与</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发生冲突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be less sensitive to</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不那么敏感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put their ideas in to practice</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把想法付出实践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make a positive difference to the world</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给世界带来积极的变化</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Selfishness also means that people are willing to show their own opinions and ideas, which can sometimes promote social progress. They tend to defend their views and persist with whatever they choose to do, even though it may be in conflict with some traditions and the opinions of others. As they are less sensitive to the feelings or objection of others, they sometimes strive against all odds to put their ideas into practice. Their unusual ideas may sometimes turn out be innovations which can make a positive difference to the world.</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pPr>
      <w:r>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技术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商业如果自私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不与其他公司或者人分享东西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更有竞争力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首先，公司不太可能与竞争对手分享其专有技术、知识产权和商业秘密。这些资源让企业比竞争对手厉害，这就是消费者愿意为其产品或服务付费的原因 解释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A-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一家公司可能会选择保留大部分（如果不是全部）利润，因为它需要资金来支持研究和发展，奖励勤奋的员工和增加销售。如果将利润用于慈善事业或其他目的，它将无法维持市场份额</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in the business world</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在商业世界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share its know-how, intellectual properties and business secrets with its competitor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跟对手分享知识产权和商业机密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maintain its market share</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保持市场份额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distinguish a business from its rival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区分企业与竞争对手</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Being selfish is possibly a necessary evil in the business world, as it can make a company more competitive. First of all, a company is not very likely to share its know-how, intellectual properties and business secrets with its competitors. These kinds of resources distinguish a business from its rivals and that is why consumers are willing to pay for its products or services. Second, a company may choose to keep most, if not all, of its profit, as it needs capital to support research and development, reward hardworking staff and grow sales. It would not be able to maintain its market share if it used its profit for charities or other purposes.</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收入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自私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处理不好和别人的关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影响职业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把注意力集中在自己的任务上，而不是支持他人，因此他们不受同事的欢迎。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如果他们需要别人的建议和帮助，这可能会有问题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如果他们下定决心独自解决所有问题，那将耗费时间和精力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最终会意识到，一个团队和与其他人的合作可以帮助他们实现比他们单独工作时要收获得更多的</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develop or maintain a good relationship with other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升或保持与别人的好的关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urt their career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伤害来他们的职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focus their minds on their own task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关注在他们自己的事情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need advice and assistance from other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需要建议和来自他人的帮助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tackle all problem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解决所以的问题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onsume time and energy</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消耗时间和能量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ooperate with other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跟他人合作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work in isolatio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孤立工作</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elfish people cannot develop or maintain a good relationship with others, and this can hurt their careers in the long term. They focus their minds on their own tasks, rather than support others, so they are not popular with colleagues. This can be problematic if they need advice and assistance from others. If they are determined to tackle all problems alone, it can consume time and energy. They will eventually realise that a team and cooperating with others can help them achieve far more than they do when working in isolation.</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6.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收入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公司只关注盈利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不关注社会责任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对企业声誉有威胁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一个利润驱动的公司可能操纵消费者使其收入最大化，而且它的一些做法是不道德的 举例：一些公司未能妥善保管客户的个人信息，其中一些公司甚至从销售此类数据中获利 举例</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2</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此外，一些公司没有试图履行其对员工安全和社区环境保护的职责 一旦它的任何不好的做法被揭发，就很难树立它的声誉</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a threat to the reputation of a busines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对企业的声誉是损害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social responsibility</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社会责任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manipulate consumers</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操纵消费者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maximise its revenue</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最大限度地增加收入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personal information</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个人信息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make no attempt to fulfil their duti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不试图履行他们的责任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fulfil their duties to safety of employees and to the environmental protection of communitie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履行对雇员的安全和保护社区环境的义务</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It is also a threat to the reputation of a business if it is concerned with its profitability, rather than social responsibility. A profit-driven company may manipulate consumers to maximise its revenue, and some of its practices are unethical. Some companies, for example, fail to look after personal information of their customers with due care, and some of them even profit from selling such data. Additionally, some companies make no attempt to fulfil their duties to safety of employees and to the environmental protection of communities. It would be difficult to build its reputation once any of its malpractices is exposed.</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7.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健康和快乐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自私的人</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得不到别人人口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生活满意度不高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比较贪婪，不喜欢分享财富，没有很多朋友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不能在社会生活中获得快乐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不喜欢慈善工作，将钱用于慈善用途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不能够从别人的赞美中获得成就感</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elfish people may not experience the same level of satisfaction with their lives as those unselfish people. Self-centred people are greedy and unwilling to share their wealth and resources of others, so they do not have a large circle of friends. For this reason, they are unlikely to gain a sense of happiness by spending quality time with friends and celebrating some special moments together. Meanwhile, selfish people are not interested in charity work and donating money for worthy causes. They are not able to gain a sense of pride and achievement by receiving praises from other members of society who recognise their contribution.</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2T10: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