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FF8A00"/>
          <w:spacing w:val="0"/>
          <w:sz w:val="16"/>
          <w:szCs w:val="16"/>
        </w:rPr>
      </w:pPr>
      <w:r>
        <w:rPr>
          <w:rFonts w:ascii="微软雅黑" w:hAnsi="微软雅黑" w:cs="微软雅黑" w:eastAsia="微软雅黑"/>
          <w:b/>
          <w:i w:val="false"/>
          <w:caps w:val="false"/>
          <w:smallCaps w:val="false"/>
          <w:color w:val="FF8A00"/>
          <w:spacing w:val="0"/>
          <w:kern w:val="0"/>
          <w:sz w:val="16"/>
          <w:szCs w:val="16"/>
          <w:shd w:fill="FFFDEB" w:val="clear"/>
          <w:lang w:val="en-US" w:eastAsia="zh-CN" w:bidi="ar"/>
        </w:rPr>
        <w:t>事业为重的影响（譬如说：去大城市工作、推迟要孩子、工作狂、不和家人住）：</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1.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生活标准。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追求事业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人们能够接受培训，获取工作信息。</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他们能有高薪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追求事业的人花更多的时间接受培训，获取最近的工作信息。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如果他们能够做些同事不能做的事情，他们会获得更高的工资和好的生活品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ay more attention to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关注</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 up-to-date inform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最新的消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get higher salar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获得高薪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have a decent quality of lif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过着高质量的生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Career-oriented people may gain more wealth. People who pay more attention to their careers will spend more time receiving training to gain up-to-date information about their jobs, and possibly in working to ensure they are good at doing their jobs. If they are capable of doing something their colleagues cannot achieve, they get higher salaries and have a decent quality of lif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成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以事业为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自己的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个人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技能发展需要练习和重复 举例：时间管理，如何提高整理能力，提高科技能力，沟通能力 举例：敬业的人交流更加频繁，交流技能提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练习和重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quires practice and repeti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时间管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nage t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组织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rganisational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电脑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uter literac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数字科技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gital technolo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敬业的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dicated worker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re attention on career rather than families enables people to spend more time on personal development. Skill development requires practice and repetition. They can manage time effectively, keep documents in order and improve other organisational skills as they are familiar with handling work. They can also acquire technical skills, such as computer literacy and using digital technology to complete work, if they attend relevant courses. Dedicated workers also communicate with their colleagues, supervisors and clients more frequently, their communication skills can be improved.</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求事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将自己的想法付诸实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有很多创新，经济发展 背景：追求事业的人有想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有更深的关于行业内，产业内的想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能够突破产业的瓶颈，考虑这个行业可能的积极的变化</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alise their drea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现梦想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mote economic growt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促进经济进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eepen their understa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加深理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ot the bottleneck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发现瓶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eative potential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创意潜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are driven by their career ambitions will strive to realise their dreams, most of which are novel ideas that can promote economic growth. As they devote enormous amounts of time to their work, they deepen their understanding of their professions and the industries they work in. They can spot the bottlenecks of the industry and consider some potential changes which can make a positive difference to their fields of work. Their creative potential can be fulfilled and their ideas, if materialised, drive economic growth.</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家庭关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忽视了家人，孩子的成长，</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造成他们关系疏离。</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危害家庭成员之间的关系。 背景：他们很忙，没有时间陪伴孩子和其他家庭成员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造成家庭的疏离感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家庭成员关系不好，孩子表现差，老人有孤独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usy schedul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忙碌的行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ccompan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陪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perience a sense of loneliness/isolation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感到孤独</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疏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relationship breakdow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关系破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perform poorl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表现不好</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One drawback of spending less time with families is that it will damage family relationships. They have a busy schedule every day, leaving no time to accompany children and other family members to enjoy some leisure activities. They may experience a sense of isolation at home. The instances of relationship breakdowns increase, and children perform poorly at school as they do not receive support from parents in schoolwork. Elderly people struggle with the sense of loneliness as they hardly see their children.</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追求事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太累和压力太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够健康 背景：人们追求事业以健康为代价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些人设立不公平的目标，工作很长时间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非常担心不能完成目标，会出现饮食混乱，睡眠缺乏等健康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ttain career object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实现职业目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t the cost of health</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以健康为代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nattainable objectiv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难获得的目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ting disorder</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饮食混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leep depriv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睡眠缺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ealth problem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may sometimes have to attain their career objectives at the cost of health since they are tired and stressed out. These ambitious people may set bold, and sometimes unattainable objectives, such as earning millions of dollars a year, and to achieve such ambitions, they work long hours. They are worried about the risk of failing to meet deadlines, and suffer from eating disorders, sleep deprivation and health problems caused by inactivi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育下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龄人口上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有影响 背景：追求事业的人选择晚生孩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觉得组建家庭是个负担，或者对事业进展是威胁，可能</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30</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岁以后生孩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意味着</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50</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岁以上的工作者会增多，劳动生产率下降，导致经济缓慢增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reer ambi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职业抱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ow birth rat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低出生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art a fami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孩子</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are obsessed with their career ambitions may choose to have babies later in lives and the low birth rate can damage the economy as the working population is increasingly older. They may regard starting a family as a burden and a threat to career progression. They may not consider having a baby until they are in 30s. Their fertility, however, drops with age, and this means that the proportion of young workers relative to people aged 50 or older will increase. The productivity of the workforce may decline as well, and this can lead to an economic slowdown in the long ru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