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名人对人们的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名人影响力变大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大家崇拜和模仿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拥有成功的素质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年轻人崇拜名人，希望能像那些高调人物一样成功和受人尊敬。这就是为什么年轻一代喜欢读名人如何取得成功的故事 举例：体育明星们多年来一直致力于提高技能和身体素质，然后才能在体育赛事中赢得奖牌。这可以促进一种观念，即勤奋和坚持是一个人取得成就必不可少的品质，如果年轻人想要成功，他们会努力形成这些品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ole mode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道德模范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developing good character and qualit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养成良好品质和品格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profile figu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名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chieve succes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取得成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mprove skills and fitnes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技能和身体素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romote the idea</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促进一种观念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e essential to one's achievemen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取得成就必不可少的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rm these qual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形成这些品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elebrities are role models of their fans and followers, teaching the younger generation about the importance of developing good character and qualities. Young people admire celebrities and wish to be as successful and respectable as those high-profile figures. This is why younger generations love reading stories about how celebrities achieve success. For example, sport stars apply themselves to improving skills and fitness for many years before they can win medals in sports events. This can promote the idea that hardwork and persistance are qualities essential to one's achievement, and young people will try to form these qualities if they desire to succeed.</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名人影响力变大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媒体曝光率带动产业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促进经济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的歌迷们愿意买票观看著名无神论者的比赛、电影明星的电影和著名音乐家的现场音乐会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也有一些公司通过销售纪念品来赚取利润，例如印有名人名字的</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恤衫和帽子，以及制作具有知名人物的电视节目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些企业不仅通过纳税直接为经济做出贡献，而且提供就业机会，这对经济发展也很重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reate numerous business opportunities for compan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可以为不同行业的公司创造无数商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y ticket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买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renowned musician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著名音乐家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arn profit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赚取利润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ell memento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销售纪念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duce TV show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制作电视节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rovide employ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供就业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economic value of celebrities can never be exaggerated as their high media exposure can create numerous business opportunities for companies in different industries. Their fans are willing to buy tickets to watch the games of famous athletes, films of movie stars and the live concerts of renowned musicians. There are also companies which earn profits by selling mementos, such as T-shirts and caps which have names of celebrities, and by producing TV shows featuring noteworthy figures. These businesses not only contribute directly to the economy by paying tax but also provide employment which is also important to economic progres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明星影响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树立一些不好的榜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会模仿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些人可能一夜之间赚了一大笔钱，把他们的钱用于一些恶习，如吸毒和酗酒。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一些电视名人的丑闻，如性侵犯和婚外恋，也不时成为头条新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坏习惯可能会扭曲年轻人对成功人士的看法，从而对他们产生不利影响。其中一些粉丝可能会模仿这种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t bad examp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树立坏榜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rdent fa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狂热的粉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some bad habit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一些坏习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se illegal substances and alcoholis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药物和酗酒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scandals of some TV persona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些电视名人的丑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x assaults and extramarital affai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性侵犯和婚外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stort their vi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扭曲他们的看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py such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模仿这种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wever, some celebrities can set bad examples for their ardent fans as they have some bad habits. Some people may earn a fortune overnight and use their money for some vices, such as using illegal substances and alcoholism. The scandals of some TV personalities, such as sex assaults and extramarital affairs, also make headlines from time to time. These bad habits might affect young people adversely by distorting their views of what a successful people does. Some of these fans may copy such behaviou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明星影响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模仿不好的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消费变大 背景：有些电视节目、杂志和小报报道名人奢侈的生活方式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而那些接触到这种信息的人也可能会花钱购买奢侈品，比如名牌服装、名牌包和高档手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人们不需要这些产品，这对他们来说可能是浪费钱。有些人甚至可以从银行借钱来支持这种生活方式，尽管这会对他们的财务状况产生负面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rive pleasure from material possess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关注物质财富带来的快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ow the extravagant lifestyles of celebriti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展示了名人奢侈的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 exposed to this kind of inform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触到这种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waste of mone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浪费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orrow money from bank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从银行借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negative effect on their financial situ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对他们的财务状况产生负面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elebrities might also influence their fans' attitude towards shopping, as more people pay attention to the pleasure derived from material possessions. There are TV programmes, magazines and tabloids showing the extravagant lifestyles of celebrities, and people who are exposed to this kind of information may also spend money in buying luxuries, such as designer outfits, branded bags and pricy watches. This could be a waste of money for them if the products are not needed by people. Some people may even borrow money from banks to support this lifestyle, despite the negative effect on their financial situa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明星影响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影响大家对成功的看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努力工作和学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名人以他们的容貌、从家庭继承的财富和奢华的生活方式而出名。这可能传达出这样的信息：成功取决于运气、外表和家庭背景，而不是取决于勤奋和良好的品格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接受这个想法的人可能很少注意为他们的职业学习实际技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ffect people's percep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影响人们对成功的最佳途径的认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little attention to professional develo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注意职业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d fa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名气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herit fro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继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little attention to learning practical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少关注学习实际技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wealth and glamour of celebrities can sometimes affect people's perception of the best route to success, and some people may not pay attention to professional development. Some famous people have achieved fame for their looks, the money they inherit from family, and for their luxurious lifestyle. This may convey the message that success is determined by luck, appearance and family background, rather than by industriousness and good character. People who accept this idea may pay little attention to learning practical skills for their caree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