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政府如何影响人的行为？：</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知识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提供知识和信息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改变人们的态度，以教育他们做出正确的选择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影响人们的行为 背景：有些人不知道什么是正确的行动，通过提供知识和信息告知他们如果他们不采取正确的行动，他们将面临什么后果。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如果他们能在学校和媒体上获得信息，就可以教育他们做出正确的选择。 举例：在学习如何以环保的方式处理废物之前，他们应该了解回收尽可能多的废物对环境的重要性，以及在海滩上乱扔垃圾对海洋生物的威胁。</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give informa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提供信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hange their attitud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改变态度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ake the right ac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采取正确的行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ace the consequenc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面对结果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ake the right choic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做出正确的选择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gain access to informa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获取信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drop litte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丢垃圾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arine lif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海洋生物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dispose of wast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处理废物</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government influences people's behaviour by giving information and changing their attitude. Some people do not know what the right action is and what consequences they face if they do not take the right action. They can be educated to make the right choice if they gain access to information at school and in the media. For example, they should understand the importance of recycling as much waste as possible to the environment, and the threat of dropping litter on beach to marine life, before learning how to dispose of waste in responsible way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法律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政府制定和执行法律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人们很难克制自己的行为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规范行为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在某些情况下，人们很难控制自己的行为，即使他们意识到自己行为的后果，他们也很难表现出自我克制。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为了遏制这种行为，政府可以通过严格的法律。</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ke law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制定法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nforce law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执行法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nage their behaviou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管理自己的行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how self-restrai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表现出自我克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e detrimental to health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对健康有害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urb such behaviou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遏制这种行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ass strict law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通过严格的法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mpose a tax on tobacco and alcohol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烟酒征税</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Governments can regulate behaviour by making and enforcing laws. It is difficult for people to manage their behaviour in some cases, even though they realise the consequences of what they do. They have difficulty in showing self-restraint, such as stopping smoking and overdrinking, although it is common knowledge that these habits are detrimental to health. To curb such behaviour, the government can pass strict laws, for example, imposing a tax on tobacco and alcohol.</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方面的激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政府提供经济方面的奖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鼓励良好的行为 背景：改变行为有时需要投资，而政府的支持可以降低改变行为的经济成本。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有时打破老的习惯可能是不方便和困难的，所以人们应该得到一些经济奖励。 举例：政府可以为购买环保设备的公司提供一些财务优惠，为购买电动汽车等环保产品的消费者提供一些现金奖励。 举例</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果政府希望人们乘坐公共汽车或火车而不是开车，降低公交票价</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inancial incentiv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激励措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duce the economic cos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降低经济成本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inancial concess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减费优待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co-friendly equipme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环保设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ash rewar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现金奖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urchase green produc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购买环保产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lectric ca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电动汽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reak the old routin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打破常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inancial rewar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经济方面的奖励</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Governments can encourage good behaviour by offering financial incentives. Changing behaviour sometimes requires investment, and government support can reduce the economic cost of a shift to new behaviour. For example, the government can provide some financial concessions for companies which buy eco-friendly equipment, and some cash rewards for consumers who purchase green products, such as electric cars. Meanwhile, sometimes breaking the old routine can be inconvenient and difficult so people deserve some financial rewards. For example, if the government wants people to travel by bus or train rather than by car, it makes sense to lower bus fares to promote such behaviour chang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科技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对科技的投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技术创新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鼓励人们养成一些新的习惯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除非政府愿意为科学家的研究项目买单，否则技术创新是不可能实现的，因为需要很多时间和金钱 举例：政府资助太阳能项目，很多年之后，太阳能才可以商业使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stablish some new habi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养成新的习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search projec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研究项目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massive cos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巨大花费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olar powe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太阳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overnment fund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政府资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newable energ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可再生能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lean energ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清洁能源</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investment in technology and science can also encourage people to establish some new habits. Technological innovations are not attainable unless the government is willing to pay for the research projects of scientists, which can last for decades and incur a massive cost. For example, it took years to make solar power financially viable for individuals and organisations to use, and government funding can ensure the running of those projects intended for the development of such renewable energy. Without technological change, the transition to clean energy would be impossibl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活方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设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某些行为更加方便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改变行为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身边的环境对我们生活的许多方面都有直接的影响，比如休闲活动。 举例：政府可以建造设施（譬如说公园和体育中心）激发人们对户外活动的兴趣。</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shape people's behaviou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重塑人们的行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eisure activit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休闲活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enerate interes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引起人们的兴趣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utdoor activit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户外活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ports centr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体育中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creational facilit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娱乐设施</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government can also invest in facilities that can reshape people's behaviour. The physical environment has a direct impact on many aspects of our lives, such as leisure activities. In order to generate interest in outdoor activities, for instance, the government can build more parks, sports centres and recreational facilities in citi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为什么政府要影响人的行为？：</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法律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人们有时会受到自身利益的驱使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做一些不道德甚至非法的事情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政府限制人们行为 背景：人们有时会受到自身利益的驱使。他们做一些不道德甚至非法的事情，因为他们可以从这种行为中获得利益。只有外部的限制才能阻止他们重复这种行为。 举例：一些广告商为了赚钱对他们的产品做出虚假的宣传，所以政府应该惩罚这种行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e driven by self-interes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被利益驱使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xternal restriction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外部限制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peat such behaviou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重复这种行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ake mone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赚钱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unish this kind of behaviou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惩罚这种行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One reason why governments need to influence people's behaviour is that people are sometimes driven by self-interest. They do something unethical or even illegal as there is something they can gain from such behaviour. In these instances, only external restrictions can stop them from repeating such behaviour. For example, some advertisers make false claims about their products to make money, so the government should punish this kind of behaviour.</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个人行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些人缺乏自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不遵循一些行为规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政府干预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随心所欲地生活是他们天性的一部分，而不是遵循一些行为规范。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政府干预可以告诉他们行为的界限。</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gulate people's behaviou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规范人们的行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ollow some behavioural nor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遵循一些行为准则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overnment interven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政府干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oundaries of behaviou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行为的界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at fast foo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吃快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ok a meal themselv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自己做饭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omote healthy eat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倡健康饮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ax fast foo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快餐征税</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reason why the government needs to regulate people's behaviour is that some people are not self-disciplined enough. It is part of their nature to live their lives as they please, rather than follow some behavioural norms, and government intervention can tell them boundaries of behaviour. For example, people like eating fast food, which is tasty and convenient, rather than cooking a meal themselves, which is time-consuming. In order to promote healthy eating, the government can tax fast food.</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政府改变行为的好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经济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政府规范公民行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减少费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对经济有帮助 解释（</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坏习惯对经济是有影响的，而通过规范公民行为可以防止一些不必要的成本</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减少开支。 举例：例如吸烟、酗酒和过着不运动的生活，这些都会增加医疗成本，并导致高的公共医疗支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gulate citizens' behaviou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规范人们的行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enefit the econom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有益于经济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revent some unnecessary cost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避免不必要的开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lead an inactive lif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过着消极的生活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increase medical cost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增加医疗开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xpenditure on healthcar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医疗保健支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reak these unhealthy habit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破除这些不健康的习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edical faciliti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医疗设施</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Regulating citizens' behaviour can benefit the economy as it can prevent some unnecessary costs. Bad habits can be problematic in economic terms. Examples include smoking, alcoholism and leading an inactive life, which can increase medical costs and lead to high levels of public expenditure on healthcare. If people break these unhealthy habits, they can enjoy an improvement of health condition and the government can cut the spending on hospitals and medical facilities.</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改变行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大家遵守规则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社会和谐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法律和规章通常是根据公众对什么是好的和可取的行为的看法制定的。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禁止不好的行为，人们会表现得彬彬有礼、尊重他人。这是社会凝聚力与和谐的关键。</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intain order of socie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维持社会秩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bey rul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遵守规则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ollow behavioural nor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遵守行为规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yell at oth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对别人大吼大叫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moke in public plac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在公共场合抽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oad rag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道路暴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exual harassme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性骚扰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hysical assaul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身体攻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ocial cohes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社会凝聚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t is also easy to maintain order of society if people obey rules and follow behavioural norms. Laws and regulations are normally developed based on public perceptions of what is good and desirable behaviour. Behaviours such as yelling at others, smoking in public places, road raging, sexual harassment and physical assaults are forbidden, and people will act as polite and respectful individuals. This is the key to social cohesion and harmon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行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改变行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大家觉得有约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不自由 背景： 人们天生追求生活中的最大程度的自由，他们的生活习惯和生活方式显示出他们的需求、偏好、个性特征以及认同感。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被要求遵守一些规则，他们必须放弃一些他们从中获得快乐的东西。</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ursue maximum freedom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追求最大程度的自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ersonality trai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性格特点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ense of ident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认同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ublic transpor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公共交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estrictive laws and rules can however limit freedom. People are hardwired to pursue maximum freedom in their lives, and their habits and ways of living show their needs, preferences, personality traits as well as the sense of identity. If they are required to follow some rules, they have to give up something from which they derive pleasure, such as listening to music on public transport without wearing headphon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