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32" w:after="120"/>
        <w:ind w:left="432" w:right="0" w:hanging="0"/>
        <w:rPr>
          <w:rFonts w:ascii="微软雅黑" w:hAnsi="微软雅黑" w:eastAsia="微软雅黑" w:cs="微软雅黑"/>
          <w:b/>
          <w:b/>
          <w:i w:val="false"/>
          <w:i w:val="false"/>
          <w:caps w:val="false"/>
          <w:smallCaps w:val="false"/>
          <w:color w:val="262728"/>
          <w:spacing w:val="0"/>
          <w:sz w:val="19"/>
          <w:szCs w:val="19"/>
        </w:rPr>
      </w:pPr>
      <w:r>
        <w:rPr>
          <w:rFonts w:ascii="微软雅黑" w:hAnsi="微软雅黑" w:cs="微软雅黑" w:eastAsia="微软雅黑"/>
          <w:b/>
          <w:i w:val="false"/>
          <w:caps w:val="false"/>
          <w:smallCaps w:val="false"/>
          <w:color w:val="262728"/>
          <w:spacing w:val="0"/>
          <w:sz w:val="19"/>
          <w:szCs w:val="19"/>
        </w:rPr>
        <w:t>话题</w:t>
      </w:r>
      <w:r>
        <w:rPr>
          <w:rFonts w:eastAsia="微软雅黑" w:cs="微软雅黑" w:ascii="微软雅黑" w:hAnsi="微软雅黑"/>
          <w:b/>
          <w:i w:val="false"/>
          <w:caps w:val="false"/>
          <w:smallCaps w:val="false"/>
          <w:color w:val="262728"/>
          <w:spacing w:val="0"/>
          <w:sz w:val="19"/>
          <w:szCs w:val="19"/>
        </w:rPr>
        <w:t>30</w:t>
      </w:r>
      <w:r>
        <w:rPr>
          <w:rFonts w:ascii="微软雅黑" w:hAnsi="微软雅黑" w:cs="微软雅黑" w:eastAsia="微软雅黑"/>
          <w:b/>
          <w:i w:val="false"/>
          <w:caps w:val="false"/>
          <w:smallCaps w:val="false"/>
          <w:color w:val="262728"/>
          <w:spacing w:val="0"/>
          <w:sz w:val="19"/>
          <w:szCs w:val="19"/>
        </w:rPr>
        <w:t>：生活方式：购物、节约、赶时尚</w:t>
      </w:r>
    </w:p>
    <w:p>
      <w:pPr>
        <w:pStyle w:val="Normal"/>
        <w:keepNext w:val="false"/>
        <w:keepLines w:val="false"/>
        <w:widowControl/>
        <w:pBdr/>
        <w:spacing w:lineRule="atLeast" w:line="360" w:before="0" w:after="60"/>
        <w:ind w:left="432" w:right="24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lang w:val="en-US" w:eastAsia="zh-CN" w:bidi="ar"/>
        </w:rPr>
        <w:t>消费</w:t>
      </w:r>
      <w:r>
        <w:rPr>
          <w:rFonts w:eastAsia="微软雅黑" w:cs="微软雅黑" w:ascii="微软雅黑" w:hAnsi="微软雅黑"/>
          <w:b/>
          <w:i w:val="false"/>
          <w:caps w:val="false"/>
          <w:smallCaps w:val="false"/>
          <w:color w:val="262728"/>
          <w:spacing w:val="0"/>
          <w:kern w:val="0"/>
          <w:sz w:val="16"/>
          <w:szCs w:val="16"/>
          <w:lang w:val="en-US" w:eastAsia="zh-CN" w:bidi="ar"/>
        </w:rPr>
        <w:t>\</w:t>
      </w:r>
      <w:r>
        <w:rPr>
          <w:rFonts w:ascii="微软雅黑" w:hAnsi="微软雅黑" w:cs="微软雅黑" w:eastAsia="微软雅黑"/>
          <w:b/>
          <w:i w:val="false"/>
          <w:caps w:val="false"/>
          <w:smallCaps w:val="false"/>
          <w:color w:val="262728"/>
          <w:spacing w:val="0"/>
          <w:kern w:val="0"/>
          <w:sz w:val="16"/>
          <w:szCs w:val="16"/>
          <w:lang w:val="en-US" w:eastAsia="zh-CN" w:bidi="ar"/>
        </w:rPr>
        <w:t>冲动购物</w:t>
      </w:r>
      <w:r>
        <w:rPr>
          <w:rFonts w:eastAsia="微软雅黑" w:cs="微软雅黑" w:ascii="微软雅黑" w:hAnsi="微软雅黑"/>
          <w:b/>
          <w:i w:val="false"/>
          <w:caps w:val="false"/>
          <w:smallCaps w:val="false"/>
          <w:color w:val="262728"/>
          <w:spacing w:val="0"/>
          <w:kern w:val="0"/>
          <w:sz w:val="16"/>
          <w:szCs w:val="16"/>
          <w:lang w:val="en-US" w:eastAsia="zh-CN" w:bidi="ar"/>
        </w:rPr>
        <w:t>\</w:t>
      </w:r>
      <w:r>
        <w:rPr>
          <w:rFonts w:ascii="微软雅黑" w:hAnsi="微软雅黑" w:cs="微软雅黑" w:eastAsia="微软雅黑"/>
          <w:b/>
          <w:i w:val="false"/>
          <w:caps w:val="false"/>
          <w:smallCaps w:val="false"/>
          <w:color w:val="262728"/>
          <w:spacing w:val="0"/>
          <w:kern w:val="0"/>
          <w:sz w:val="16"/>
          <w:szCs w:val="16"/>
          <w:lang w:val="en-US" w:eastAsia="zh-CN" w:bidi="ar"/>
        </w:rPr>
        <w:t>追求时尚的原因：</w:t>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lang w:val="en-US" w:eastAsia="zh-CN" w:bidi="ar"/>
        </w:rPr>
        <w:t>生活方式：通过购物和赶时尚作为自己一种生活的调节。 背景：现在大家生活节奏快，也没有很多时间去旅游、参加社交活动。 解释：购物和赶时尚可以和朋友聊天，出去吃个饭，放松一下。 解释：哪怕是</w:t>
      </w:r>
      <w:r>
        <w:rPr>
          <w:rFonts w:eastAsia="微软雅黑" w:cs="微软雅黑" w:ascii="微软雅黑" w:hAnsi="微软雅黑"/>
          <w:i w:val="false"/>
          <w:caps w:val="false"/>
          <w:smallCaps w:val="false"/>
          <w:color w:val="262728"/>
          <w:spacing w:val="0"/>
          <w:kern w:val="0"/>
          <w:sz w:val="16"/>
          <w:szCs w:val="16"/>
          <w:lang w:val="en-US" w:eastAsia="zh-CN" w:bidi="ar"/>
        </w:rPr>
        <w:t>window shopping</w:t>
      </w:r>
      <w:r>
        <w:rPr>
          <w:rFonts w:ascii="微软雅黑" w:hAnsi="微软雅黑" w:cs="微软雅黑" w:eastAsia="微软雅黑"/>
          <w:i w:val="false"/>
          <w:caps w:val="false"/>
          <w:smallCaps w:val="false"/>
          <w:color w:val="262728"/>
          <w:spacing w:val="0"/>
          <w:kern w:val="0"/>
          <w:sz w:val="16"/>
          <w:szCs w:val="16"/>
          <w:lang w:val="en-US" w:eastAsia="zh-CN" w:bidi="ar"/>
        </w:rPr>
        <w:t>也是一种运动，不用老是想着工作。</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Shopping and catching up with fashion is a good way for people to get away from stresses of modern life. The pace of life in modern cities is very fast, so people do not have much time to travel and socialise with friends and colleagues. But shopping and chasing for fashion can enable people to take a break from work: they can go out with friends to have dinner and talk about fashion to unwind. Window shopping is also considered as a form of exercise, and takes people's minds off work for a whil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社会生活：比较喜欢攀比。解释：社会越来越物质，人们很多时候关注穿着，而不是你的素质和美德，人们会发现购买时尚的东西，更加能够得到别人的尊重、赞美、认可。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买了时尚的东西，和身边的人有更多的话题。</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atch up with peers, strong appetite for fashion, gain respect, recognition and prais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tendency to catch up with peers is another factor contributing to the strong appetite for fashion. The modern world has become increasingly materialistic, and people attach importance to what you wear, rather than your qualities and merit. They find that they can gain respect, recognition and praise from others when they buy fashionable items. Meanwhile, they have more talking points with their friends if they own something stylish.</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收入： 人们现在负担得起。解释：经济增长了，人们不再满足基本的需要，不只是关注衣服的质量、是否耐用，在乎的是否漂亮，是否时尚，是否体现他们的品味和审美观。</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arn higher income, economic growth, pay attention to ...., show their taste and perception of beat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reason is that they are now able to earn higher income to buy the latest trend. Economic growth has led to a shift/transition from functions of clothing to styles. Shoppers no longer pay attention to the quality of clothing and whether they can keep it long. They focus on whether outfits are visually attractive and in fashion. They want to show their taste and perception of beauty.</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自我发展：有一种自豪感。解释：广告、明星秀、名人的采访都展示有钱的人使用名牌，久而久之，人们就会认可时尚体现了社会的地位，因此，他们买得起，就会觉得自己非常的成功。</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 sense of pride, fashion brands, show social statu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hopping and following fashion can give people a sense of pride. Advertisements, fashion shows and TV interviews of celebrities all show that rich people are all fans of fashion brands. As time goes on, people tend to accept that fashion can show social status. If they are able to afford it and shop frequently, they will feel they are highly successful.</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媒体角度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媒体的技术进步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接触大量购物信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过分购物盛行。 背景：广告已经找到了进入消费者生活的方式。 解释：每当人们上网时，他们可以看到网上广告不时弹出，并提供疯狂的折扣，以诱使他们打开钱包。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大数据技术已经发展到可以智能分析每个用户的互联网历史，并可以立即确定公众的购买习惯。由此，人们经常接触到有关他们需要和打算购买的产品和服务的信息。 举例：一个热心的读者在浏览网站时可能会看到有关畅销书的信息，特别是那些关于他或她最喜欢的主题的书。解释：人们很难抗拒诱惑而去购买。</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技术进步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echnological innova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过分购物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ompulsive shopp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上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urf the Interne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网上广告弹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dvertisements pop up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疯狂的折扣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ggressive discoun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打开钱包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open the walle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互联网历史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ternet histor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购买习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uying habi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热心的读者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vid reade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浏览网站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rowse websit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抗拒诱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resist the temptation</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echnological progress in the media has also made compulsive shopping prevalent. Advertising has found its way to creep into the lives of consumers. Whenever people surf the Internet, they can see online advertisements pop up from time to time and offer aggressive discounts to induce them to open their wallets. Big data technology has developed to the point where the Internet history of every user can be analysed intelligently and buying habits of the public can be identified immediately. It follows that people are constantly exposed to the information about the products and services they need and intend to buy. For example, an avid reader may see information about bestselling books, especially those on his or her favourite subject, when browsing websites. It is difficult for people to resist the temptation to make a purchase.</w:t>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人们大量购物和追求时尚有什么影响？：</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商业的收入提高，</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产生更多工作，</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于经济的促进作用。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们花费时间设计衣服能够增加这个产业的收入，为了时尚的需求，公司会请更多的人，比如说设计师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这是个良性循环，越多的人被雇佣，消费者的水平才能被维持，这是经济增长的一个动力</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促进经济发展</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romote economic developmen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满足的需求</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ill the demand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增加收入</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crease the revenu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创造更多的就业机会</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reate more job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良性循环</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virtuous cycl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hopping and following fashion can be beneficial to a country in economic terms. Consumer spending on designer clothes can increase the revenue of companies in this industry. To fill the growing demand for fashion, companies in the fashion industry have to hire more people, such as designers.This is a virtuous cycle: as more people are hired, the high level of consumer spending can be sustained and this is one driver of economic growth.</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生活质量：花钱太多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时尚比较贵，而且老是变，</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不断花钱买，入不敷出。</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降低生活质量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由于时尚总是变化，消费者需要不断花钱买这些产品，而时尚非常昂贵，会花很多钱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他们可能会贷款并且花更少的钱在其他方面，比如家具和家庭产品。他们不能够保持一个好的生活水平。</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生活水平</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living standard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欠债</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get into deb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花一大笔钱</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ost a fortun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家庭用品</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household good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However, the obsession with fashion and spending too much money on fashion could have a negative impact on the standard of living of people. Due to the changing fashion, consumers need to constantly spend a large amount of money on buying these goods. Fashion is also expensive and can cost a fortune. They may finally get into debt and have less money for other expenses, such as furniture and household goods. They are not able to maintain a good standard of living.</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环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追求时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有一种</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row-away culture 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造成污染和垃圾。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们紧追潮流，更新衣橱，扔掉他们觉得过时的衣服。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这种</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row-away culture</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会有环境的成本，因为衣服要用很长时间才能降解，衣服的色调和织物会污染土壤。</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环境有害</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o harm to the environmen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买时尚的衣服</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keep up with the latest fash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买新衣服</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new wardrob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跟上潮流的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rend follower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过时</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out of fash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跟上潮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keep up with the trend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不爱惜东西的文化</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row-away cultur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drawback of is that chasing fashion will do harm to the environment. People who tend to keep up with the latest fashions may renew their wardrobe from time to time and throw away the clothes which they think are out of fashion. This throw- away culture will has its environmental cost as the clothing can take decades to degrade and the hues and fabrics of clothes can contaminate soil.</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社会角度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对时尚和购物的痴迷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大家注意外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让这个世界变得更加物质化。 背景：人们的价值体系是由他们所观察的社会规范所塑造的。 解释：如果他们发现每个人都夸耀自己的服装、配饰和其他财产，他们就会逐渐接受这样一种观点，即拥有物质财富与面子有关。因此，他们会优先考虑财富，并试图赚钱来购买昂贵的物品。 拓展结果：社会有一种倾向是高度评价那些看起来迷人的人，而不是根据他们的优点来评价他们。</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价值体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value system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接受观点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mbrace the view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物质财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terial good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高度评价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hinking highly of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根据优点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ased on meri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obsession with fashion and shopping could make the world more materialistic. The value system of people is shaped by the social norms they observe. If they find that everybody boasts his or her outfits, accessories and other possessions, they will gradually embrace the view that the possession of material goods is associated with wealth and high self-esteem. They will thus give priority to wealth and try to make money to afford costly items. There will a trend towards thinking highly of people who look glamorous rather than evaluating people based on merit.</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超市的好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大，货品多，便宜，售后服务好， 一站购物</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one-stop shopping, after-sales servic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main advantage of the supermarket is that it can provide one-stop shopping, allowing people to buy different products at a low cost. Well-managed supermarkets can also provide good after-sales service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小商店和集市的好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方便，离人们近，节省时间</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2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ithin walking distanc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2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mall shops are normally within walking distance. It saves tim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手工的东西比较多，个性化的东西</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2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and-made products, custom-made product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2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Family-operated shops sell hand-made products and custom-made products that satisfy the needs of different buyer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食品，蔬菜比较新鲜</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2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fresh ingredient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 descr=""/>
                    <pic:cNvPicPr>
                      <a:picLocks noChangeAspect="1" noChangeArrowheads="1"/>
                    </pic:cNvPicPr>
                  </pic:nvPicPr>
                  <pic:blipFill>
                    <a:blip r:embed="rId2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eople can also buy fresh ingredients in small fruit and vegetable shop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小商店店主和客户交流，这本身是一种文化和生活方式</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2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 way of lif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2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t is a way of life for people to visit some famous local shops and interact with shop owners or attendant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9T15: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