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能源危机和资源缺乏的原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口增长，农业产量增加，能源消耗增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opulation expansion, population growth, energy consump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s a result of increased food yields, the world’s population has expanded rapidly, and energy consumption has accelerate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追求好的生活，使用各种电器和交通工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usehold equipment, different means of transpor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crave for a good standard of living, and they tend to use different household appliances and rely on different means of transport, including car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企业没有兴趣发展可替代资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lternative, renewable energy sourc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panies in the energy sector have no interest in the development of renewable energy sour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收入提高，支付得起电费，还有汽油费，不注意节约资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arn higher income, energy bills, fuel costs, economise on fuel/ use energy in environmentally responsible way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have money to pay electricity bills and cover fuel costs, so they no longer feel the need to use energy in environmentally responsible way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能源消耗的问题是什么？：</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收入：对经济有负面影响。解释：能源价格上升，经营成本上升，很多公司可能入不敷出，最后会倒闭。解释：国家需要花很多钱去治理环境，处理一些污染问题，解决疾病，导致国家的财政赤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pletion of water, spread of diseas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overreliance on energy can have a negative effect on the economy. Soaring energy prices can raise the cost of operation of companies, and some companies may go bankrupt since they fail to make ends meet. Another reason is that the country has to spend heavily in restoring the environment, cleaning up pollution and increasing health care provision. This can cause budget deficit of a country and hurt the econom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破坏健康。 解释：产生废气，可能导致呼吸道疾病。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采煤炭产生污水。 医疗开销增加。</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nergy prices soar, reduce the quality of lif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trong appetite for energy use can be harmful to health. Fumes created by burning fuels can increase the instances of respiratory diseases. Coal mining can cause water pollution, and many people may suffer from some water-related health conditions. People are more likely to visit doctors, and Medical costs are therefore highe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标准：导致生活成本上升，生活标准下降。解释：能源有限的，替代资源供应也不是很稳定。价格上升，其他方面的钱比较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aw materials, the manufacturing cost is higher, damage the econom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growing demand for energy can lead to a higher cost of living, which can affect the quality of life. Some resources are finite, and alternative energy sources fail to secure a supply of energy. Energy bills increase, and people have less money for other aspects of their liv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破坏环境。原因</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消耗能源，使用化石能源产电，导致大量的废气。原因</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采石油天然气和煤炭，破坏环境，产生一些污染物会导致污染。原因</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石油运输有可能漏油，污染海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il exploration, coal mining, damage the environment, cause environmental degradation, cause pollu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nergy consumption can cause damage to the environment. The first reason is that using fossil fuels to generate electricity can create emissions. Meanwhile, oil and natural gas exploration can damage the ecology and create some pollutants. Finally, oil spills can pollute the marine environ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什么是解决能源缺乏的最好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提高意识。解释：人们要知道资源浪费的环境影响、经济的影响、对健康的危害，他们会采取一些行动，注意节能，减缓能源的消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aise environmental awareness, save energy, reduce consumption/ a wasteful use of energ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solution is to raise people's awareness of the urgency of tackling the energy crisis. People need to have a good understanding of environmental consequences, the economic costs and public health issues of overusing energy. They will thus take action to save energy, which can slow the depletion of energ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立法：改变行为。解释：加税，一些能源税，能源的价格上升，人们可能就会减少能源的使用。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惩罚，惩罚一些高排放的企业，公司愿意使用可替换资源，或者减少能源使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se a tax, curb energy us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way is to enforce laws to change the behaviour of individuals and businesses alike. A heavier tax can be imposed on fuel, and this can lead to a higher fuel cost, thereby discouraging people from using energy excessively. Another regulatory change is to impose sanctions on/fine heavy polluters, and this can encourage companies to use clean energy sources or cut down on energy consump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科技：节能增产。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发展一些科技减少能源的消耗。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发新能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ical innovations/advances, alternative energ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hortage of energy can be tackled by achieving fuel economy and developing alternative energy sources. Technological innovations can be promoted to cut the use of energy. Renewable resources can also be developed to prevent our reliance on conventional fuel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替代能源的缺陷：</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核能有核事故的危险，核垃圾很难处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uclear accidents, nuclear waste, radioactive wast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drawback of nuclear energy is that nuclear accidents have dire consequences and nuclear waste cannot be disposed of safe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大部分的替代资源，包括太阳能价格和成本很高，很难推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lar power, promoted on a large scale/used commerciall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cost of converting solar power or other clean energy sources into electricity is normally costly, and it is difficult to promote these resources on a large scal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风能的风塔会伤害鸟类，也会影响自然环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indmills, hurt birds, reshape landscape, destroy the environ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ssive windmills can hurt birds and destroy the environ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科技不够发达，经济开发的可能性不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inancially viable, financially feasibl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ogress is limited in making the development of clean energy financially feasib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极端天气会有什么不好的影响？：</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对环境带来很大的伤害。解释：冰川融化，海平面上升，海洋环境受影响，生活在极地的动物和鸟类生存受到威胁。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旱灾或者水灾影响森林等，影响动植物的栖息地，和食物的来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lting iceberg, rising sea level, marine environment, coastal ci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changing climate can also cause environmental degradation. Glacier melts faster and the sea level rises rapidly, changing the marine ecosystem. It also poses a threat to animals and birds traditionally dwelling at arctic areas. The increase in floods and droughts can destroy forest and affect animal habitat. The food sources for wildlife have also been affected by significant temperature varian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经济：影响经济。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极端天气会影响交通、工厂的运作。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水灾和干旱等会影响农作物的生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treme weather, crop failur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lobal warming has a negative effect on the economy. Extreme weather conditions can affect traffic and the operation of factories. The revenue of businesses will drop. Meanwhile, floods and droughts can lead to crop failures. Therefore, the income of farmers will be affected as well.</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健康：导致很多疾病。解释：高温会导致很多病毒滋生，人们会患上一些疾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diseases are carried by mosquito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lobal warming/ the rising world temperature can cause numerous diseases. It can cause the spread of viruses, and people are likely to contract diseases, such as malaria.</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成本：增加额外的支出。解释：生活的一些费用，譬如说暖气、空调等要增加。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需要交多点税去承担各种设施和救援的费用，譬如说防洪堤，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lectricity consump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limate change can also raise the cost of living for the public. They have to spend extra money on energy bills, since they need more air conditioning or heating when the weather is either extremely hot or unseasonably cold. In addition to this, they have to pay more tax to cover the expenditure on facilities and rescue efforts, such as flood defense, protect some cities from extreme weather even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适应全球变暖，而不是阻碍全球变暖的原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阻碍全球变暖意味着加税，企业利润下降，伤害经济，不花钱去使用环保科技</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ose a tax, a drop in profit, damage the economy, green technolog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o fight global warming, many countries choose to imposing a tax on businesses and households. This can normally lead to a drop in profit and damage the economy, reducing resources available for developing green technolog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了适应全球变暖，开发科技</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technology to adapt to a warmer plane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panies may develop technology, such as building materials to keep homes cool, to adapt to a warmer plane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4T01: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