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DEB" w:val="clear"/>
        <w:spacing w:before="0" w:after="6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FF8A0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FF8A00"/>
          <w:spacing w:val="0"/>
          <w:kern w:val="0"/>
          <w:sz w:val="16"/>
          <w:szCs w:val="16"/>
          <w:shd w:fill="FFFDEB" w:val="clear"/>
          <w:lang w:val="en-US" w:eastAsia="zh-CN" w:bidi="ar"/>
        </w:rPr>
        <w:t>水资源减少的原因：</w:t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FF8A00"/>
          <w:spacing w:val="0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FF8A00"/>
          <w:spacing w:val="0"/>
          <w:kern w:val="0"/>
          <w:sz w:val="16"/>
          <w:szCs w:val="16"/>
          <w:u w:val="none"/>
          <w:shd w:fill="FFFDEB" w:val="clear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8A00"/>
          <w:spacing w:val="0"/>
          <w:kern w:val="0"/>
          <w:sz w:val="16"/>
          <w:szCs w:val="16"/>
          <w:u w:val="none"/>
          <w:shd w:fill="FFFDEB" w:val="clear"/>
          <w:lang w:val="en-US" w:eastAsia="zh-CN" w:bidi="ar"/>
        </w:rPr>
        <w:t>人口增加，需求增加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同学，想查看词伙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u w:val="none"/>
          <w:shd w:fill="FFFDEB" w:val="clear"/>
          <w:lang w:val="en-US" w:eastAsia="zh-CN" w:bidi="ar"/>
        </w:rPr>
        <w:t>population growth, demand increase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同学，想查看翻译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u w:val="none"/>
          <w:shd w:fill="FFFDEB" w:val="clear"/>
          <w:lang w:val="en-US" w:eastAsia="zh-CN" w:bidi="ar"/>
        </w:rPr>
        <w:t>Population growth has driven the demand for water.</w:t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FF8A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FF8A00"/>
          <w:spacing w:val="0"/>
          <w:kern w:val="0"/>
          <w:sz w:val="16"/>
          <w:szCs w:val="16"/>
          <w:shd w:fill="FFFDEB" w:val="clear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8A00"/>
          <w:spacing w:val="0"/>
          <w:kern w:val="0"/>
          <w:sz w:val="16"/>
          <w:szCs w:val="16"/>
          <w:shd w:fill="FFFDEB" w:val="clear"/>
          <w:lang w:val="en-US" w:eastAsia="zh-CN" w:bidi="ar"/>
        </w:rPr>
        <w:t>人们不喜欢节水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同学，想查看词伙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u w:val="none"/>
          <w:shd w:fill="FFFDEB" w:val="clear"/>
          <w:lang w:val="en-US" w:eastAsia="zh-CN" w:bidi="ar"/>
        </w:rPr>
        <w:t>efficient use of water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同学，想查看翻译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u w:val="none"/>
          <w:shd w:fill="FFFDEB" w:val="clear"/>
          <w:lang w:val="en-US" w:eastAsia="zh-CN" w:bidi="ar"/>
        </w:rPr>
        <w:t>Many people do not feel the need to achieve the efficient use of water.</w:t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FF8A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FF8A00"/>
          <w:spacing w:val="0"/>
          <w:kern w:val="0"/>
          <w:sz w:val="16"/>
          <w:szCs w:val="16"/>
          <w:shd w:fill="FFFDEB" w:val="clear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8A00"/>
          <w:spacing w:val="0"/>
          <w:kern w:val="0"/>
          <w:sz w:val="16"/>
          <w:szCs w:val="16"/>
          <w:shd w:fill="FFFDEB" w:val="clear"/>
          <w:lang w:val="en-US" w:eastAsia="zh-CN" w:bidi="ar"/>
        </w:rPr>
        <w:t>污水、海平面上升导致清洁用水减少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同学，想查看词伙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u w:val="none"/>
          <w:shd w:fill="FFFDEB" w:val="clear"/>
          <w:lang w:val="en-US" w:eastAsia="zh-CN" w:bidi="ar"/>
        </w:rPr>
        <w:t>rising sea levels, clean water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同学，想查看翻译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u w:val="none"/>
          <w:shd w:fill="FFFDEB" w:val="clear"/>
          <w:lang w:val="en-US" w:eastAsia="zh-CN" w:bidi="ar"/>
        </w:rPr>
        <w:t>Water pollution and rising sea levels have reduced the amount of clean water available.</w:t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 xml:space="preserve">4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水土流失导致河流淤泥增加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同学，想查看词伙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soil erosion, silt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同学，想查看翻译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Soil erosion has increased silt in rivers and contaminated water sources.</w:t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6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水的重要：</w:t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个人卫生，包括洗澡、刷牙等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同学，想查看词伙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personal hygiene, taking a shower, brush teeth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同学，想查看翻译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Water is important to personal hygiene. Without water, we cannot take a shower and brush teeth.</w:t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个人健康，包括食物的清洗等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同学，想查看词伙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wash food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同学，想查看翻译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Water is also important to our health. The access to tap water ensures we can wash food.</w:t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6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节水的办法：</w:t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增加水费，抑制用水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同学，想查看词伙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increase water charges, curb water consumption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同学，想查看翻译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Increasing water charges, can curb water consumption.</w:t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使用节水措施（回收废水，收集雨水）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同学，想查看词伙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water saving, recycle water, collect rainwater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同学，想查看翻译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We should also adopt some water saving measures, such as equipment to recycle water and collect rainwater.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06T02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