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37</w:t>
      </w:r>
      <w:r>
        <w:rPr>
          <w:rFonts w:ascii="微软雅黑" w:hAnsi="微软雅黑" w:cs="微软雅黑" w:eastAsia="微软雅黑"/>
          <w:b/>
          <w:i w:val="false"/>
          <w:caps w:val="false"/>
          <w:smallCaps w:val="false"/>
          <w:color w:val="262728"/>
          <w:spacing w:val="0"/>
          <w:sz w:val="19"/>
          <w:szCs w:val="19"/>
        </w:rPr>
        <w:t>：媒体类：广告对我们生活和消费的影响</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广告如何影响人？：</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生活标准 </w:t>
      </w:r>
      <w:r>
        <w:rPr>
          <w:rFonts w:eastAsia="微软雅黑" w:cs="微软雅黑" w:ascii="微软雅黑" w:hAnsi="微软雅黑"/>
          <w:i w:val="false"/>
          <w:caps w:val="false"/>
          <w:smallCaps w:val="false"/>
          <w:color w:val="262728"/>
          <w:spacing w:val="0"/>
          <w:kern w:val="0"/>
          <w:sz w:val="16"/>
          <w:szCs w:val="16"/>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广告夸大产品的功能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解决人的一些需求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卖产品</w:t>
      </w:r>
      <w:r>
        <w:rPr>
          <w:rFonts w:eastAsia="微软雅黑" w:cs="微软雅黑" w:ascii="微软雅黑" w:hAnsi="微软雅黑"/>
          <w:i w:val="false"/>
          <w:caps w:val="false"/>
          <w:smallCaps w:val="false"/>
          <w:color w:val="262728"/>
          <w:spacing w:val="0"/>
          <w:kern w:val="0"/>
          <w:sz w:val="16"/>
          <w:szCs w:val="16"/>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lang w:val="en-US" w:eastAsia="zh-CN" w:bidi="ar"/>
        </w:rPr>
        <w:t>背景：广告上采取的一个常用的手段就是夸大产品的功能，以及暗示产品符合顾客的喜好。 解释（</w:t>
      </w:r>
      <w:r>
        <w:rPr>
          <w:rFonts w:eastAsia="微软雅黑" w:cs="微软雅黑" w:ascii="微软雅黑" w:hAnsi="微软雅黑"/>
          <w:i w:val="false"/>
          <w:caps w:val="false"/>
          <w:smallCaps w:val="false"/>
          <w:color w:val="262728"/>
          <w:spacing w:val="0"/>
          <w:kern w:val="0"/>
          <w:sz w:val="16"/>
          <w:szCs w:val="16"/>
          <w:lang w:val="en-US" w:eastAsia="zh-CN" w:bidi="ar"/>
        </w:rPr>
        <w:t>A-B</w:t>
      </w:r>
      <w:r>
        <w:rPr>
          <w:rFonts w:ascii="微软雅黑" w:hAnsi="微软雅黑" w:cs="微软雅黑" w:eastAsia="微软雅黑"/>
          <w:i w:val="false"/>
          <w:caps w:val="false"/>
          <w:smallCaps w:val="false"/>
          <w:color w:val="262728"/>
          <w:spacing w:val="0"/>
          <w:kern w:val="0"/>
          <w:sz w:val="16"/>
          <w:szCs w:val="16"/>
          <w:lang w:val="en-US" w:eastAsia="zh-CN" w:bidi="ar"/>
        </w:rPr>
        <w:t>）：他们对人们对金钱和健康的基本需求进行调查。 举例：比如一些公司卖产品着重其教育意义，一些人就会购买这些产品，因为害怕他们落后于人。 举例</w:t>
      </w:r>
      <w:r>
        <w:rPr>
          <w:rFonts w:eastAsia="微软雅黑" w:cs="微软雅黑" w:ascii="微软雅黑" w:hAnsi="微软雅黑"/>
          <w:i w:val="false"/>
          <w:caps w:val="false"/>
          <w:smallCaps w:val="false"/>
          <w:color w:val="262728"/>
          <w:spacing w:val="0"/>
          <w:kern w:val="0"/>
          <w:sz w:val="16"/>
          <w:szCs w:val="16"/>
          <w:lang w:val="en-US" w:eastAsia="zh-CN" w:bidi="ar"/>
        </w:rPr>
        <w:t>2</w:t>
      </w:r>
      <w:r>
        <w:rPr>
          <w:rFonts w:ascii="微软雅黑" w:hAnsi="微软雅黑" w:cs="微软雅黑" w:eastAsia="微软雅黑"/>
          <w:i w:val="false"/>
          <w:caps w:val="false"/>
          <w:smallCaps w:val="false"/>
          <w:color w:val="262728"/>
          <w:spacing w:val="0"/>
          <w:kern w:val="0"/>
          <w:sz w:val="16"/>
          <w:szCs w:val="16"/>
          <w:lang w:val="en-US" w:eastAsia="zh-CN" w:bidi="ar"/>
        </w:rPr>
        <w:t>：还有一些公司专注健康问题，比如为口腔问题设计的牙刷，运动设计的健身设备，还有提升空气质量的机器，杀菌的香皂。所有这些产品都没有广告推广的用处大，但是在有健康担忧的人们那里非常受欢迎。</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sell product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卖产品 </w:t>
      </w:r>
      <w:r>
        <w:rPr>
          <w:rFonts w:eastAsia="微软雅黑" w:cs="微软雅黑" w:ascii="微软雅黑" w:hAnsi="微软雅黑"/>
          <w:i w:val="false"/>
          <w:caps w:val="false"/>
          <w:smallCaps w:val="false"/>
          <w:color w:val="262728"/>
          <w:spacing w:val="0"/>
          <w:kern w:val="0"/>
          <w:sz w:val="16"/>
          <w:szCs w:val="16"/>
          <w:lang w:val="en-US" w:eastAsia="zh-CN" w:bidi="ar"/>
        </w:rPr>
        <w:t xml:space="preserve">satisfy some needs of consumer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满足顾客的需求 </w:t>
      </w:r>
      <w:r>
        <w:rPr>
          <w:rFonts w:eastAsia="微软雅黑" w:cs="微软雅黑" w:ascii="微软雅黑" w:hAnsi="微软雅黑"/>
          <w:i w:val="false"/>
          <w:caps w:val="false"/>
          <w:smallCaps w:val="false"/>
          <w:color w:val="262728"/>
          <w:spacing w:val="0"/>
          <w:kern w:val="0"/>
          <w:sz w:val="16"/>
          <w:szCs w:val="16"/>
          <w:lang w:val="en-US" w:eastAsia="zh-CN" w:bidi="ar"/>
        </w:rPr>
        <w:t xml:space="preserve">give an exaggerated account of function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夸大产品的功能描述 </w:t>
      </w:r>
      <w:r>
        <w:rPr>
          <w:rFonts w:eastAsia="微软雅黑" w:cs="微软雅黑" w:ascii="微软雅黑" w:hAnsi="微软雅黑"/>
          <w:i w:val="false"/>
          <w:caps w:val="false"/>
          <w:smallCaps w:val="false"/>
          <w:color w:val="262728"/>
          <w:spacing w:val="0"/>
          <w:kern w:val="0"/>
          <w:sz w:val="16"/>
          <w:szCs w:val="16"/>
          <w:lang w:val="en-US" w:eastAsia="zh-CN" w:bidi="ar"/>
        </w:rPr>
        <w:t xml:space="preserve">emphasise the educational benefit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强调教育好处 </w:t>
      </w:r>
      <w:r>
        <w:rPr>
          <w:rFonts w:eastAsia="微软雅黑" w:cs="微软雅黑" w:ascii="微软雅黑" w:hAnsi="微软雅黑"/>
          <w:i w:val="false"/>
          <w:caps w:val="false"/>
          <w:smallCaps w:val="false"/>
          <w:color w:val="262728"/>
          <w:spacing w:val="0"/>
          <w:kern w:val="0"/>
          <w:sz w:val="16"/>
          <w:szCs w:val="16"/>
          <w:lang w:val="en-US" w:eastAsia="zh-CN" w:bidi="ar"/>
        </w:rPr>
        <w:t xml:space="preserve">improve air quality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提升空气质量 </w:t>
      </w:r>
      <w:r>
        <w:rPr>
          <w:rFonts w:eastAsia="微软雅黑" w:cs="微软雅黑" w:ascii="微软雅黑" w:hAnsi="微软雅黑"/>
          <w:i w:val="false"/>
          <w:caps w:val="false"/>
          <w:smallCaps w:val="false"/>
          <w:color w:val="262728"/>
          <w:spacing w:val="0"/>
          <w:kern w:val="0"/>
          <w:sz w:val="16"/>
          <w:szCs w:val="16"/>
          <w:lang w:val="en-US" w:eastAsia="zh-CN" w:bidi="ar"/>
        </w:rPr>
        <w:t xml:space="preserve">health concerns </w:t>
      </w:r>
      <w:r>
        <w:rPr>
          <w:rFonts w:ascii="微软雅黑" w:hAnsi="微软雅黑" w:cs="微软雅黑" w:eastAsia="微软雅黑"/>
          <w:i w:val="false"/>
          <w:caps w:val="false"/>
          <w:smallCaps w:val="false"/>
          <w:color w:val="262728"/>
          <w:spacing w:val="0"/>
          <w:kern w:val="0"/>
          <w:sz w:val="16"/>
          <w:szCs w:val="16"/>
          <w:lang w:val="en-US" w:eastAsia="zh-CN" w:bidi="ar"/>
        </w:rPr>
        <w:t>健康担忧</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One common strategy adopted by advertisers to sell products is to give an exaggerated account of functions and suggest that these products can satisfy some needs of consumers. Advertising firms conduct research on the basic needs of people for money and health. Some companies, for example, promote their products by emphasising the educational benefits, and people buy these products, fearing that they may lag behind others if they are not knowledgeable enough. Similarly, there are a broad range of products designed for dealing with health issues, such as toothpaste for oral health, fitness equipment for work-outs, machines for improving air quality indoor, and soap for killing germs. All these products may not be as powerful as promoted by advertising, but they are popular with people who have health concer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社会关系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广告说这是时尚的东西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大家希望自己合群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购买 背景：人类是社会动物，他们融入社群会感到有安全感。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些广告商利用技巧宣传自己的产品非常时髦，或者发起针对目标顾客特点的营销活动。 如果人们看到这个广告符合他们的特征，他们可能就会买广告商品。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觉得他们需要遵守组群的规则。否则他们和同组的人没有共同话题。 举例：一个高科技产品广告说他们的产品被大多数家庭主妇使用，女人很难抗拒诱惑不去买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sense of secur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安全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it into a group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融入组群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tech gadge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高科技产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sist the tempt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抵抗诱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dvertising also influences consumers by tapping into their need to belong. Humans are social animals, and derive a sense of security from fitting into a group</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y think they belong to. Advertisers sometimes use statistics to show how popular a product is among some people, or launch campaigns featuring people who have the same characteristics as intended consumers. If viewers identify with the characters in TV commercials, they would possibly buy advertised products. They believe that it is a group norm, and something that they need to conform to. Otherwise, they do not have talking points with other members of the same group. For example, if advertising suggests that a hi-tech gadget is used by a majority of housewives, it is difficult for a woman to resist the temptation to buy it.</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自我提升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广告使用明星代言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大家觉得自己可以提升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购买 背景：羡慕名人的人们可能会买和他们同样的产品，因为那些知名人士非常有魅力，身材很好也很聪明 举例：一些年轻顾客买体育明星代言的功能饮料，因为他们强烈认为喝这些饮料会提升他们在比赛和竞争中的体能和表现。 举例</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女生会买名人推广的</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电视化妆品，配饰和衣服，她们认为穿戴这些产品可以让她们好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gh-profile figur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高调的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nhance their own physical strength and performance in...</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高他们的体能和表现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nergy drink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功能饮料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mprove appearan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变得好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nother way to sway consumers to buy something is celebrity endorsement. People who admire celebrities may think purchasing the same products as those high-profile figures can become glamorous, physically fit and intelligent. Some young consumers, for instance, purchase energy drinks advocated by sports stars, as they strongly believe that these drinks can enhance their own physical strength and performance in games and competitions. Girls, by contrast, purchase cosmetics, accessories and outfits promoted by supermodels and TV personalities, believing that wearing all these products can improve appearanc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广告利用大家的攀比心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将某些产品打造成地位象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购买 背景：人们将产品和自信连在一起，尤其在收入差距不断增大的国家里。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他们能买奢侈品，他们感觉有一种满足感和骄傲。为了满足这些顾客的心理需求，广告产业会制造一些名牌，以高端市场为目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人们觉得这些牌子是地位的标志，他们就会大量花费在这些产品上面。</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tus symbo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地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lf-estee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自尊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eel a sense of satisfaction and prid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满足感和自豪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fford some luxury bra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购买一些奢侈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ter for the psychological nee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满足心理需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reate premium bra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创造优质产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vertising also taps into social comparison of people and develop some brands as status symbols. People associate the possession of some products with self-esteem, especially in economies where the income gap is widening. They feel a sense of satisfaction and pride, if they can afford some luxury brands. To cater for the psychological needs of these consumers, the advertising industry has sought to create a number of premium brands which target the high end market. If people perceive these brands as a marker of status, they will spend lavishly on these item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知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广告提供大量的信息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让好的产品更加出众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购买 背景：广告通过提供给产品的信息（特征，产品和服务的优势），缩小买家和供货商的距离。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顾客可以根据广告上提供的提示做出明确的决定。一些产品比竞争者的产品在质量、持久性还有其他一些标准表现更好。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这就会有个良性循环：有好的产品的商家盈利能力强，能维持市场花费的支出。 因为市场维持了一个品牌的意识，顾客就会继续购买，为这些产品的提升提供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hape consumer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形成用户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liable, well-known bran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依赖的，知名品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well-informed decis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做出明确的决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randed produc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知名品牌产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virtuous cycl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良性循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rand awaren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品牌知名度</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dvertising can also shape consumer behaviour by helping them choose reliable, well-known brands. Advertising bridges the gap between buyers and suppliers by providing information about the functions, features and advantages of some products and services. Consumers can make well-informed decisions with the tips provided by advertisers, and some branded products which outperform rivals in quality, durability and other standards will stand out over time. This can form a virtuous cycle: the manufacturer of a better product is normally more profitable and capable of sustaining the expenditure on marketing. As marketing maintains the awareness of a brand, consumers will continue to buy it and provide money required for the upgrading of this product.</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