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新闻是否可信？：</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政治：</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新闻媒体是由政府或一些国家的政党控制的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会扭曲事实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新闻不可靠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当局有时审查揭露政治丑闻或批评政府政策的新闻文章。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有权势的政客可以通过撤回资金来影响新闻机构，因此新闻机构面临着压力，要求它们对这些政治人物进行正面报道。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在某些情况下，政府甚至可以关闭一些报纸或电视台，因为他们不遵守命令或不以政府所要求的方式去操纵观众。 结果：新闻是有偏见的，公众不能从媒体得到真相。</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news media, political parties, news articles, political scandals, news outlets, political figures, manipulate the audienc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ometimes news is unreliable since news media is controlled by the government or by political parties in some countries. The authorities sometimes censor news articles which expose political scandals or criticise government policy. Powerful politicians can influence news organisations by increasing or withdrawing funding, so news outlets are under pressure to portray these political figures in a positive light. In some cases, the government can even shut down some newspapers or TV stations for not complying with orders or reporting news to manipulate the audience in the ways demanded by the government. As a result, the news is biased and the public cannot get the truth from the media.</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私人公司来经营媒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这些公司的终极目标是利益最大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新闻报导失实 背景： 公司为了盈利，非常在意市场的需求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惜制作假新闻，散步谣言，甚至是夸大事实以吸引更多的读者和观众以追求更高的收视率和销量。 这样，他们所提供的新闻报道不再客观。</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conomic profit, news agencies, market demands, fake news, spread rumours, give an exaggerated account, high rating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reason why news is sometimes not credible is that in some countries news media relies on the sponsorship of private companies, whose ultimate target is to seek maximum economic profit. These news agencies are obedient to market demands, and more often than not, the news they select may create fake news, spread rumours or even giving an exaggerated account of a news event, to draw the attention of the readers and audiences and entertain them, in pursuit of high audience ratings and sales. As a result, the news reports provided by these news media companies are no longer reliabl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科技：</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网络媒体成为主流媒体之一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网络媒体没有得到很好的监管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新闻信息失实 背景：每个人都可以在网络媒体上传播信息，可能会扭曲事实的真相。网络监管者没有资源去检查每天网络上产生的数以千万计的新的帖子。 背景：很多人利用网络传播信息比较快的特点 举例： 一些不择手段的记者甚至编造故事，比如一些名人的婚外情，希望以此来吸引读者的注意力，追求名利。</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ource of information, digital news, spread information, distort facts, make up stories, extra-marital affairs, gain fam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Online news is not widely accepted as a reliable source of information since digital news is not well regulated. Everyone can spread information via social networking sites and Internet watchdogs do not have resources to check millions of new postings which are created on a daily basis. Some individuals or organisations also deliberately make use of network media which sometimes helps to spread news faster than print media. This provides the possibility of distorting the facts. For example, some unscrupulous journalists even make up stories, such as extra-marital affairs of some celebrities, in hopes of attracting readers' attention and gaining fam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新闻机构可能有政治色彩，有宣传作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olitical propaganda, politically controlled</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news organisations are politically controlled. The news stories they produce are possibly used as political propaganda.</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看新闻对人的影响？：</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看新闻可以增加知识。背景：人生活很忙，很难每天去不同的地方了解世界。解释：新闻可以让人们与时俱进，知道世界大事，包括科技、经济、政治。结果：可以做更加合适的决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keep pace with times, technological advances, economic events, political affairs, make well-informed decis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ading news can expose people to knowledge. It is difficult for an average person to visit different places to learn about the world, as they live a busy life. Reading or watching news enables them to keep pace with times and get to know technological advances, economic events, political affairs and other current issues. With such knowledge, they are capable of making well-informed decisio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看新闻可能被误导。解释：可能因为政治压力或者商业利益，新闻故意扭曲事实或者捏造一些信息去误导读者。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记者有自己的主观想法（由价值观、政治立场），有些时候在报道新闻有失偏颇。 结果：对世界了解不准确。</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nipulate the public, twist facts, make up fake news, distort view, political pressure, give a balanced account, biased views, personal values, political opin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News sometimes can manipulate the public. News media may twist facts or even make up fake news to distort the audience's view of some issues, possibly because news organisations are under political pressure or do that for commercial interests. Another reason is that reporters sometimes are not able to give a balanced account of news events since they have biased views-affected by their personal values and political opinions. As a consequence, people may not gain correct information by reading new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自我提高）看新闻提升批判性思维。解释：不同的报纸对同一事件不同的描述、解读和分析，甚至褒贬不一，让人们知道一个事情不同角度分析，结论可能不同。 解释：知道世界不同国家对同一个事情处理方法，让我们知道对一个东西的看法多样性。结果：人们在阅读信息的时候会带着批判的眼光，不会盲目下结论，思考问题更加深入。</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ritical thinking skills, contrasting views, arrive at different conclusions, think deeply, leap to a conclus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ading news can improve critical thinking skills. News outlets can describe, interpret and analyse the same news events in different ways, and show contrasting views; therefore, people will understand that they may arrive at different conclusions when seeing an issue from different perspectives. Meanwhile, by reading or watching news, people may realise that a problem can be tackled by individuals, organisations or countries in diverse ways, and they will understand the importance of comparing different solutions. This means that they are able to evaluate information critically and think deeply about the quality of information, instead of leaping to a conclus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