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40</w:t>
      </w:r>
      <w:r>
        <w:rPr>
          <w:rFonts w:ascii="微软雅黑" w:hAnsi="微软雅黑" w:cs="微软雅黑" w:eastAsia="微软雅黑"/>
          <w:b/>
          <w:i w:val="false"/>
          <w:caps w:val="false"/>
          <w:smallCaps w:val="false"/>
          <w:color w:val="262728"/>
          <w:spacing w:val="0"/>
          <w:sz w:val="19"/>
          <w:szCs w:val="19"/>
        </w:rPr>
        <w:t>：媒体类： 电脑、因特网 和手机</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kern w:val="0"/>
          <w:sz w:val="16"/>
          <w:szCs w:val="16"/>
          <w:u w:val="none"/>
          <w:lang w:val="en-US" w:eastAsia="zh-CN" w:bidi="ar"/>
        </w:rPr>
        <w:t>网络购物比实体购物的好坏处：</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方便 </w:t>
      </w:r>
      <w:r>
        <w:rPr>
          <w:rFonts w:eastAsia="微软雅黑" w:cs="微软雅黑" w:ascii="微软雅黑" w:hAnsi="微软雅黑"/>
          <w:i w:val="false"/>
          <w:caps w:val="false"/>
          <w:smallCaps w:val="false"/>
          <w:color w:val="FF8A00"/>
          <w:spacing w:val="0"/>
          <w:kern w:val="0"/>
          <w:sz w:val="16"/>
          <w:szCs w:val="16"/>
          <w:u w:val="none"/>
          <w:lang w:val="en-US" w:eastAsia="zh-CN" w:bidi="ar"/>
        </w:rPr>
        <w:t>A.</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网购更方便 </w:t>
      </w:r>
      <w:r>
        <w:rPr>
          <w:rFonts w:eastAsia="微软雅黑" w:cs="微软雅黑" w:ascii="微软雅黑" w:hAnsi="微软雅黑"/>
          <w:i w:val="false"/>
          <w:caps w:val="false"/>
          <w:smallCaps w:val="false"/>
          <w:color w:val="FF8A00"/>
          <w:spacing w:val="0"/>
          <w:kern w:val="0"/>
          <w:sz w:val="16"/>
          <w:szCs w:val="16"/>
          <w:u w:val="none"/>
          <w:lang w:val="en-US" w:eastAsia="zh-CN" w:bidi="ar"/>
        </w:rPr>
        <w:t>B.</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人们在家购物 </w:t>
      </w:r>
      <w:r>
        <w:rPr>
          <w:rFonts w:eastAsia="微软雅黑" w:cs="微软雅黑" w:ascii="微软雅黑" w:hAnsi="微软雅黑"/>
          <w:i w:val="false"/>
          <w:caps w:val="false"/>
          <w:smallCaps w:val="false"/>
          <w:color w:val="FF8A00"/>
          <w:spacing w:val="0"/>
          <w:kern w:val="0"/>
          <w:sz w:val="16"/>
          <w:szCs w:val="16"/>
          <w:u w:val="none"/>
          <w:lang w:val="en-US" w:eastAsia="zh-CN" w:bidi="ar"/>
        </w:rPr>
        <w:t>C.</w:t>
      </w:r>
      <w:r>
        <w:rPr>
          <w:rFonts w:ascii="微软雅黑" w:hAnsi="微软雅黑" w:cs="微软雅黑" w:eastAsia="微软雅黑"/>
          <w:i w:val="false"/>
          <w:caps w:val="false"/>
          <w:smallCaps w:val="false"/>
          <w:color w:val="FF8A00"/>
          <w:spacing w:val="0"/>
          <w:kern w:val="0"/>
          <w:sz w:val="16"/>
          <w:szCs w:val="16"/>
          <w:u w:val="none"/>
          <w:lang w:val="en-US" w:eastAsia="zh-CN" w:bidi="ar"/>
        </w:rPr>
        <w:t>快递很快 背景：网络购物信息方便，网络有很多网络服商店和在线服务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A-B</w:t>
      </w:r>
      <w:r>
        <w:rPr>
          <w:rFonts w:ascii="微软雅黑" w:hAnsi="微软雅黑" w:cs="微软雅黑" w:eastAsia="微软雅黑"/>
          <w:i w:val="false"/>
          <w:caps w:val="false"/>
          <w:smallCaps w:val="false"/>
          <w:color w:val="FF8A00"/>
          <w:spacing w:val="0"/>
          <w:kern w:val="0"/>
          <w:sz w:val="16"/>
          <w:szCs w:val="16"/>
          <w:u w:val="none"/>
          <w:lang w:val="en-US" w:eastAsia="zh-CN" w:bidi="ar"/>
        </w:rPr>
        <w:t>）：互联网给我们及时的购物信息，人们可以在家里买商品和服务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B-C</w:t>
      </w:r>
      <w:r>
        <w:rPr>
          <w:rFonts w:ascii="微软雅黑" w:hAnsi="微软雅黑" w:cs="微软雅黑" w:eastAsia="微软雅黑"/>
          <w:i w:val="false"/>
          <w:caps w:val="false"/>
          <w:smallCaps w:val="false"/>
          <w:color w:val="FF8A00"/>
          <w:spacing w:val="0"/>
          <w:kern w:val="0"/>
          <w:sz w:val="16"/>
          <w:szCs w:val="16"/>
          <w:u w:val="none"/>
          <w:lang w:val="en-US" w:eastAsia="zh-CN" w:bidi="ar"/>
        </w:rPr>
        <w:t>）：而现在的快递一两天就可以到达</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online shopping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网上购物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buying something in physical stores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在实体店买东西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give us instant access to shopping information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让我们及时获得购物信息 </w:t>
      </w:r>
      <w:r>
        <w:rPr>
          <w:rFonts w:eastAsia="微软雅黑" w:cs="微软雅黑" w:ascii="微软雅黑" w:hAnsi="微软雅黑"/>
          <w:i w:val="false"/>
          <w:caps w:val="false"/>
          <w:smallCaps w:val="false"/>
          <w:color w:val="262728"/>
          <w:spacing w:val="0"/>
          <w:kern w:val="0"/>
          <w:sz w:val="16"/>
          <w:szCs w:val="16"/>
          <w:u w:val="none"/>
          <w:lang w:val="en-US" w:eastAsia="zh-CN" w:bidi="ar"/>
        </w:rPr>
        <w:t xml:space="preserve">buy goods and services </w:t>
      </w:r>
      <w:r>
        <w:rPr>
          <w:rFonts w:ascii="微软雅黑" w:hAnsi="微软雅黑" w:cs="微软雅黑" w:eastAsia="微软雅黑"/>
          <w:i w:val="false"/>
          <w:caps w:val="false"/>
          <w:smallCaps w:val="false"/>
          <w:color w:val="262728"/>
          <w:spacing w:val="0"/>
          <w:kern w:val="0"/>
          <w:sz w:val="16"/>
          <w:szCs w:val="16"/>
          <w:u w:val="none"/>
          <w:lang w:val="en-US" w:eastAsia="zh-CN" w:bidi="ar"/>
        </w:rPr>
        <w:t xml:space="preserve">买商品和服务 </w:t>
      </w:r>
      <w:r>
        <w:rPr>
          <w:rFonts w:eastAsia="微软雅黑" w:cs="微软雅黑" w:ascii="微软雅黑" w:hAnsi="微软雅黑"/>
          <w:i w:val="false"/>
          <w:caps w:val="false"/>
          <w:smallCaps w:val="false"/>
          <w:color w:val="262728"/>
          <w:spacing w:val="0"/>
          <w:kern w:val="0"/>
          <w:sz w:val="16"/>
          <w:szCs w:val="16"/>
          <w:u w:val="none"/>
          <w:lang w:val="en-US" w:eastAsia="zh-CN" w:bidi="ar"/>
        </w:rPr>
        <w:t>place an order</w:t>
      </w:r>
      <w:r>
        <w:rPr>
          <w:rFonts w:ascii="微软雅黑" w:hAnsi="微软雅黑" w:cs="微软雅黑" w:eastAsia="微软雅黑"/>
          <w:i w:val="false"/>
          <w:caps w:val="false"/>
          <w:smallCaps w:val="false"/>
          <w:color w:val="262728"/>
          <w:spacing w:val="0"/>
          <w:kern w:val="0"/>
          <w:sz w:val="16"/>
          <w:szCs w:val="16"/>
          <w:u w:val="none"/>
          <w:lang w:val="en-US" w:eastAsia="zh-CN" w:bidi="ar"/>
        </w:rPr>
        <w:t>下订单</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Online shopping is more convenient than buying something in physical stores. Internet gives us instant access to shopping information on almost all items we intend to buy so people can buy goods and services from the comfort of their homes. Online stores operate 24 hours a day, allowing people to place an order whenever they like. Besides, the delivery is very fast now, and it just takes one or two days to deliver parcels to buyers' hom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生活质量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网络购物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比较便宜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提高生活质量 背景：网店一般不需要租金，人工费，所以可以降低成本，价格也便宜 解释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人们能在网上发现物有所值，有更多的可支配收入，提升生活的标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ricks-and-mortar on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砖块和石灰 （指实体的店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ower cost of operat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运营的低价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st value for mone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性价比很高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have more disposable incom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更多可支配的收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mprove the standard of living</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提高生活标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lower price is another benefit of online shopping. Online stores usually spend less on rent, overheads and wages than bricks-and-mortar ones, so shop owners can lower the cost of operating, thus offering products at a lower price. People can find the best value for money on the Internet and have more disposable income, which can improve the standard of living.</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络商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多人创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有好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网店低起步成本会吸引更多年轻的企业家，他们用一些电子平台将商品和服务放在网上。他们可以在家工作，而不是租办公室。与此同时，他们不需要有大量的存货，因为他们不需要在商店里面展示所有的商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小生意涌现，就能制造更多的工作和大众消费也会上升。这两项都有助于经济发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ur economic grow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刺激经济增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t up an online busin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开展网上生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w star-up cos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低起步成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ttract numerous young entrepreneu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吸引很多年轻的企业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t their products and services onli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把他们的产业和服务放在网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se more e-commence platfor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更多的电子平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 from ho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家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nt an offi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租一个办公室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 big inventor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大量的存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isplay all merchandise in a shop</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店铺展示所有的商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pring up</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涌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nsumer spend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众消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nefit the econom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有好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growing popularity of online shopping can spur economic growth as more people are encouraged to set up an online business. The low start-up cost can attract numerous young entrepreneurs, who can put their products and services online by using some e-commerce platforms. They can work from home, instead of renting an office. Meanwhile, they do not need to have a big inventory, as they do not have to display all merchandise in a shop. They can start buying products from suppliers when customers place an order. As small businesses spring up, more jobs are created and consumer spending increases. Both benefit the econom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法律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网上购物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买家抱怨产品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很多诉讼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网上卖家熟练地运用各种软件，比如</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photoshop</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修图，提升产品的形象</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买家发现他们买的产品没有展现的好。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网上生意可能不及时提供换货，当人们不满意他们买的东西。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网上零售商的售后服务表现的可能不好，比如维修保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nsumer right issu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消费者权利的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op onli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上购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nline sell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上卖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the image of their produ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善产品形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vide refund or replacem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供退款或替换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nline retail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上零售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fter-sales servi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售后服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intenance and repai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维修保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number of consumer right issues will increase dramatically as more people choose to shop online. Many online sellers are skilled in using software such as photoshop to improve the image of their products, but buyers complain that the products they purchase are not as good as shown online. Besides, online businesses may not provide refund or replacements promptly when consumers are not satisfied with what they buy. Finally, online retailers may not perform well in after-sales services, such as maintenance and repai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法律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网络购物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经济诈骗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造成损失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人们在网络上交易，输入密码就可以用自己的账户，但是系统被黑客入侵，金融信息就会泄漏，钱被转走。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在中国这些国家，电子支付发展很快，人们扫码就可以支付，如果罪犯盗取这个信息，就会丢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nduct transac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交易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nter pin number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输入密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system is hacked</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系统被黑客入侵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oney is transferre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钱被转走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payment ser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电子支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Using electronic devices or websites to buy products can also expose users to cyber crimes. They conduct transactions online and access their bank accounts by entering pin numbers due to its convenience and fast speed, but if the system is hacked, their financial information can be stolen by criminals and money is transferred without their consent. In some countries such as China, e-payment services have developed rapidly: with a scan of reader by tap-and-go card or just simply by entering password, people can make a payment immediately. If this kind of information is intercepted by criminals, they also risk losing money.</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环境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网购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大量购物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环境有伤害 背景：互联网渗透在许多国家都增加了，意味着人们每天花很多时间上网。他们接触到网店的商业信息，包括折扣，礼物券，还有其他的销售手段。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会买各种各样的产品，比如电子产品，会带来垃圾。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更严重的是。当网上购物的产品被包装运输，对塑料和包装的需求会激增。这会加剧废物的管理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commence boom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电子商务热潮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 a threat to the environ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对环境有害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mpulsive shopp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强制消费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ternet penetr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互联网渗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e exposed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暴露于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mmercial inform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商业信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nline stor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网上商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lectronic devic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电子装置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reate wast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制造废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he demand fo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有</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的需求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mpound the waste management problem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加剧废物管理的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e-commerce boom is also a threat to the environment as it promotes compulsive shopping. Internet penetration has increased significantly in many countries, meaning that people spend hours surfing the Internet every day. They are exposed to commercial information of online stores, including discounts, gift vouches and other sales pitches. They may buy different products, such as electronic devices, which can create waste. Even worse, as products bought online are packaged for delivery, the demand for plastic and cardboard packaging will surge. This can compound the waste management problem.</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7.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社会文化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网购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很多实体店会消失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影响社区生活 背景：在某些当地的商店购物已经成为了一些社区生活文化的一部分，因为居民来这些商店购买一些家用产品。他们在购物中与售货员交流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网络购物的爆炸性增长改变了这一局面。因为人们在舒适的家庭中购买，他们更不可能惠顾当地的商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nline shopp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网上购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sense of communit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社区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hysical stor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实体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hut dow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关闭</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fast growth of online shopping can undermine the sense of community as some physical stores will be shut down. Shopping in some local shops has been part of the fabric of some communities, as residents visit these shops to buy some household products. They talk to attendants during shopping trips. This has been changed by the explosive growth of online shopping. As people buy whatever they need in the comfort of their homes, they are less likely to patronise local store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网络教育比实体教育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络教育非常方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随时随地听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生可以随时随地学习 背景：网络教育非常方便，可以随时随地参加远程课程，不需要参加一个传统的教育课程。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可以选择对他们有用的网络资源，利用碎片化时间听课 解释（举例） 学生可以用电子图书馆找到学术期刊，如果他们在作业上有任何问题，他们可以找一些网站去找答案</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learn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上学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distance learning cours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参加远程学习课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tend lessons in a traditional educational sett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传统的教育行业参加课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hoose online resour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选择线上资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journal artic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期刊文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se search engines of some educational websit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用一些教育网站的搜索引擎</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first advantage of E-learning is its convenience. Students can take distance learning courses and study whatever and whenever they want. They do not need to attend lessons in a traditional educational setting. Besid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y can choose online resources which are useful for them. For example, they can find journal articles by using digital libraries, and if they have any question in their studies, they can use search engines of some educational websites to find answer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生活质量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网络课程可以被提前录好，然后一旦被放在网上可以被数万个学习者反复观看</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有些宣传材料可以产生流量所以可以免费。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还有一些老师在家用电脑上课。他们在家里工作，所以开课的成本是可以忽略的，和实体公司相比。</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ttend online less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参加线上课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raditional cours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传统课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an be viewed repeatedl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可以被反复观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elf-employed teacher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独立的老师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work from hom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在家工作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un a cours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开课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anage a bricks-and-mortar compan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管理实体的公司</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nother benefit of attending online lessons is that they are usually cheaper than traditional courses provided by those educational institutions. Online lessons are pre-recorded and can be viewed repeatedly by millions of learners, once put online. Some of them are used basically as promotional material to generate traffic, so they are available for free. There are also some self-employed teachers teaching lessons on the Internet. They work from home, and the cost of running a course is negligible compared with managing a bricks-and-mortar company. This is why they are willing to charge a small amount of money for the course fe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络教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可以不受地域限制， 上其他城市名师的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资源不对称的问题 背景：因为学习资源在每个地域都不一样，比如在一些偏远城市无法吸引一些优质的有经验的老师，由于经济发展缓慢和不好的生活条件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个问题可以被解决，只需要上网的地方就能听网课，解决了资源不对称的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istance learn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远程学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dress educational inequal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决教育不平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nowed teach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名老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ccess t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权限</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the availability of learning resour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教育资源的可获得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mote villa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遥远的山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tract well-qualified and experienced instructo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吸引合格的有经验的老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low economic grow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缓慢的经济增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oor living cond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好的生活条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ccess to the interne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可以上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istance learning can also address educational inequality as people can attend lessons of renowned teachers of other cities on the Internet and have access to the same learning opportunities. The availability of learning resources differs from region to region, and some areas, such as remote villages, fail to attract well-qualified and experienced instructors due to slow economic growth and poor living conditions. This problem can be tackled if students of these areas have access to the Interne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网络教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老师缺乏监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效果不好 背景：老师在上网课可能不能看到学生的反应，除非有视频聊天功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样的话，他们可能会被游戏，电影打扰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学生不能理解课堂的内容，他们考试会很难考过</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earning outcom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成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ncentrate 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关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ail the exa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考试不通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bserve the responses of stud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观察学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se the video chatting fuc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视频聊天功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nderstand class conten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理解课堂内容</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ain disadvantage of e-learning is that learning outcomes may be limited if students cannot concentrate on lessons without supervision of teachers. Teachers during an online lesson may not be able to observe the responses of students, unless they use the video chatting function. For this reason, they are not able to intervene, even when students are distracted, for example, by a film or game online. If students are not able to understand class content, they will fail the exam.</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5. 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网络教育不完整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学生和老师交流有限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学生得到传统教育的好处 背景：网络课程不像传统学校一样有那么多功能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远程教育包括使用电子交流方式去传授知识，学生和老师交流有限 举例：他们不能参加不同的班级活动，学习交流技巧，或者不能通过学习校规来分辨好坏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nline less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网络课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broad range of func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很多功能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he use of electronic means of communic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使用电子交流功能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mpart knowledge to studen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传授知识给学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ducation system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教育系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earn communication skil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学习交流的技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ngage in different classroom activ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参加不同的课堂的活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he distinction between good and bad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好和不好的差别</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nother disadvantage of online lessons is that they fail to perform a broad range of functions as traditional school does. Distance learning involves the use of electronic means of communication to impart knowledge to students, and students have limited interactions with instructors and classmates. They are not able to derive other benefits from the education system as students of traditional schools do. For example, they may not learn communication skills by engaging in different classroom activities, or the distinction between good and bad behaviour by following school rul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上网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电脑和手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带来健康问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长期盯着电脑屏幕会近视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会加剧肥胖的流行，因为它鼓励我们不运动，待在家里而不是去学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use health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带来健康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re at computer screen for a long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盯着电脑屏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uffer from nearsightedn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近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acerbate the obesity epidemi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加剧肥胖的流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ad an active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过积极的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y at ho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待在家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o to schoo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去学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sing computers or mobile phones to take lessons can also cause health problems. People who stare at computer screen for a long time might suffer from nearsightedness. Meanwhile, it may also exacerbate the obesity epidemic, as it encourages people to lead an inactive life, staying at home, rather than going to school.</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电脑和手机的使用对社会关系的影响？：</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1. 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手机和电脑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使得人们的关系变得疏离 背景：人们把注意力集中在笔记本电脑和手机上，与网上的朋友聊天，因为网上的人际关系更容易培养，他们不需要花很长时间经常在一起，比如外出就餐。 背景</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人们也会沉迷于一些能给他们带来即时快乐的网络活动。 举例：家长下班玩手机不管孩子，孩子也沉迷玩游戏，缺少交流，这样大家感觉很疏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伤害社会关系</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urt social relationship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培养关系</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oster relationship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面对面交流</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ace-to-face communic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关心孩子</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are for the childre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电脑游戏玩上瘾</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dulge in playing computer gam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尊重父母</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reat their parents with respec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缺乏互动</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lack of interac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感到疏远</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xperience a sense of isola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8"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reliance on computers and cellphones can hurt social relationships. People focus on their laptops and mobile phones to talk to their online friends, as online relationships are easier to foster and they do not need to spend long hours on shared experiences such as dining out. People can also be addicted to some online activities which can give them immediate pleasure. For example, adults concentrate on checking emails and writing reports on the laptop without caring for their children, while children indulge in playing games and do not treat their parents with respect. Due to a lack of interaction, they may experience a sense of isolation at hom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家庭和朋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手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流更加方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关系的维护 背景：人们可以用手机和电脑随时随地交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即使他们住在另一个城市和 国家，他们可以用视频聊天功能看到对方。地理位置无法破坏他们的关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intain the relationship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维护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municate with their frie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和朋友交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se smartphones and comput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手机和电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se video chatting programm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视频聊天功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eographic locatio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地理位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amage relationship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损害关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lectronic devices can help maintain the relationship between families and friends. People can communicate with their friends or family by using smartphones and computers anytime and anywhere. Even though they live in different cities or even countries, they can see each other by using video chatting programmes. Geographic locations would not damage their relationship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朋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手机和电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交软件交到朋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朋友圈更大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可以和互联网用户交流，留下评论或者创造好自己的主页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可以加入群聊，找志趣相投的朋友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虽然他们不能再现实生活中见面，但是他们成功地建立来更多联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munication technolog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流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ke new friend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新朋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se some social networking apps and websit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社交网络的应用和网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eave comments on posts or create their own profil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帖子上留下评论和创造个人主页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join some online discussion group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参加到网上群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mon interes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共同爱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sometimes argued that communication technology can help people make new friends more easily by using some social networking apps and websites. People can talk to other Internet users easily on social media websites by leaving comments on posts or creating their own profiles. They can also join some online discussion groups and find people who have common interests. They may not meet each other in real life, but they have successfully developed more connection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kern w:val="0"/>
          <w:sz w:val="16"/>
          <w:szCs w:val="16"/>
          <w:u w:val="none"/>
          <w:shd w:fill="FFFDEB" w:val="clear"/>
          <w:lang w:val="en-US" w:eastAsia="zh-CN" w:bidi="ar"/>
        </w:rPr>
        <w:t>电脑和手机如何影响我们的交流能力？：</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能力提升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手机视频和语音聊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交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提高表达能力 背景：交流变得容易和简单，使用语音、</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mail</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视频聊天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人们更多机会去使用语言在不同语境下表达自己的看法，也可以从别人那里的语言使用得到一些启发 因此提高表达能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3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mprove people's communicative skil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提高表达能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raw inspir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汲取灵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harpen their language skill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提高语言技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3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lectronic devices such as phones and computers can help improve people's communicative skills. Technology has made interactions easier and more frequent as people can use voice messages, emails and video chatting whenever they like. They are able to use language to communicate their ideas in different contexts and to draw inspiration from the language use of other communicators, thereby sharpening their language skill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能力提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手机应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断写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写作能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许多人开始更多地发微博和在朋友圈上发言， 运用文字记录自己的生活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并且有些人开始运用邮件和同事，上司沟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人们处理正式信函的能力，并且有创意文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 descr=""/>
                    <pic:cNvPicPr>
                      <a:picLocks noChangeAspect="1" noChangeArrowheads="1"/>
                    </pic:cNvPicPr>
                  </pic:nvPicPr>
                  <pic:blipFill>
                    <a:blip r:embed="rId3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rove people's writing skill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写作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keep a record of their personal liv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记录个人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change messa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交流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duce creative writ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创意写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ndle formal correspondenc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处理正式信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3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ditionally, phones and computers also improve people's writing skills. Mobile phone apps encourage them to write blogs or post their views on social networking apps to keep a record of their personal lives. Meanwhile, they also tend to write emails to exchange messages with colleagues and supervisors. These communication practices improve their ability to handle formal correspondence and produce creative writ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手机电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各种语言工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写作能力下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表情包越来越被大多数人所使用，大家对于使用单词和句子去表达能力下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电子通讯手段让我们交流速度加快，我们很快纠错，我们对错误的容忍度会更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多自动拼写和自动纠错功能，人们会依赖它，缺乏自己写出无错句子的能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3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ndermine users' writing skill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写作能力下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crease the efficiency of communica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交流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press their feelings and convey idea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传达想法和感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ritten communic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书面交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or maintain the ability to write error-free sentenc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或者保持写没有错误的句子的能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3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use of electronic devices might undermine users' writing skills, although it can increase the efficiency of communication. Emoji and emoticons are increasingly used by people, so they find it difficult to express their feelings and convey ideas by language. Electronic means of communication allow people to communicate swiftly and correct mistakes immediately; for this reason, they are more tolerant of mistakes in written communication. Finally, they rely heavily on the auto-spelling and auto-checking functions of these communication technologies, and fail to develop or maintain the ability to write error-free sentenc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电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面对面交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交流能力 背景：面对面的交流需要不断练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喜欢网络交流或者手机交流，很少见面。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很多人就不够自信 举例：不知道怎么开始聊天，不知道看对方是不是喜欢这个话题，不知道怎么让交流更加有趣，也不知道如何交流让别人更加舒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3" descr=""/>
                    <pic:cNvPicPr>
                      <a:picLocks noChangeAspect="1" noChangeArrowheads="1"/>
                    </pic:cNvPicPr>
                  </pic:nvPicPr>
                  <pic:blipFill>
                    <a:blip r:embed="rId4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n adverse effect 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不好的影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al with face-to-face meeting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处理面对面的会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terpret the facial expressions or body languag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理解面部和身体语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rt a convers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开始对话</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4" descr=""/>
                    <pic:cNvPicPr>
                      <a:picLocks noChangeAspect="1" noChangeArrowheads="1"/>
                    </pic:cNvPicPr>
                  </pic:nvPicPr>
                  <pic:blipFill>
                    <a:blip r:embed="rId4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ew communication technology can have an adverse effect on our face-to-face communication skills because it can make us less sociable. The development of communication skills requires practice, and people are less willing to talk to each other in person, as they can communicate online or via the phone. The consequence is that they are not confident in dealing with face-to-face meetings, for example, how to start a conversation and how to interpret the facial expressions or body language to identify whether another person likes this topic or not. It is also difficult for them to keep the talk engaging and use words which make others comfortab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能力提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用沟通工具沟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变交流习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阅读能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们习惯于短句、病句去交流，在意效率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网络和手机让我们习惯了不断接受到新的信息，我们的注意力很难集中，不再有耐心去看长的文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词汇量不大，理解不了长句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5" descr=""/>
                    <pic:cNvPicPr>
                      <a:picLocks noChangeAspect="1" noChangeArrowheads="1"/>
                    </pic:cNvPicPr>
                  </pic:nvPicPr>
                  <pic:blipFill>
                    <a:blip r:embed="rId4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grade our reading skill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降低阅读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rammatically incorrect sentenc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语法错误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how patience i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耐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ncentrate their attention 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专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ow patience i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耐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prehend complex sentences effectivel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迅速理解复杂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munication tool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沟通工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6" descr=""/>
                    <pic:cNvPicPr>
                      <a:picLocks noChangeAspect="1" noChangeArrowheads="1"/>
                    </pic:cNvPicPr>
                  </pic:nvPicPr>
                  <pic:blipFill>
                    <a:blip r:embed="rId4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development in communication tools can also degrade our reading skills. We are used to communicating by using short or even grammatically incorrect sentences because we are encouraged to save time in communication. People who use smartphones and the Internet on a daily basis are constantly stimulated by new information, so it is difficult to concentrate their attention on or show patience in reading long articles. They may not be able to comprehend complex sentences effectively and develop a huge vocabular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网络工作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环境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使用电子设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少使用交通工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 CO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就会减少 背景：很多人在家里使用手机和电脑办公， 不用去办公室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许多人选择在家里面工作，减少使用公车，地铁，私家车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废气（</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会减少，会对环境有益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9" descr=""/>
                    <pic:cNvPicPr>
                      <a:picLocks noChangeAspect="1" noChangeArrowheads="1"/>
                    </pic:cNvPicPr>
                  </pic:nvPicPr>
                  <pic:blipFill>
                    <a:blip r:embed="rId4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电子设备</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lectronic devi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对交通工具的依赖</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duce dependence on vehic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网络工作</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 onli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交通工具的依赖</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duce the use of public transport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二氧化碳</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rbon dioxid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4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use of electronic devices will yield environmental benefits as well since people reduce dependence on vehicles. They choose to work online by using phones or computers to connect with their colleagues, instead of commuting to the central office. This can lessen the use of public transportation such as buses and subways and private cars. In this regard, the amount of exhaust fumes such as carbon dioxide will drop and air pollution problems will become less sever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效率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远程办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可以安心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员工的工作效率 背景：有些人不喜欢在办公室里工作，因为他们很容易受到各种干扰，比如同事敲击键盘的声音。解释：如果人们独自生活或有一个专门的工作空间而不被家人打扰，在家工作可以提高注意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可以按照自己的节奏工作，而不是时不时地停下来回答上级或办公室里其他人的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1" descr=""/>
                    <pic:cNvPicPr>
                      <a:picLocks noChangeAspect="1" noChangeArrowheads="1"/>
                    </pic:cNvPicPr>
                  </pic:nvPicPr>
                  <pic:blipFill>
                    <a:blip r:embed="rId4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工作效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s produ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敲击键盘的声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lattering keyboar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一个专门的工作空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dicated to work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注意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concentr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按照自己的节奏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 at their own pa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2" descr=""/>
                    <pic:cNvPicPr>
                      <a:picLocks noChangeAspect="1" noChangeArrowheads="1"/>
                    </pic:cNvPicPr>
                  </pic:nvPicPr>
                  <pic:blipFill>
                    <a:blip r:embed="rId4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leworking also increases the productivity of employees. Some people are not comfortable working in an office, where they are vulnerable to different distractions, such as clattering keyboards of colleagues. Working from home can increase concentration if people live alone or have a space dedicated to working without being disturbed by family. It is also true that they can work at their own pace, rather than pause from time to time to answer questions from superiors or other people in the office setting.</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在家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少通勤时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益处。 背景：当人们每天往返于工作和努力平衡工作和生活的其他方面时，紧张的工作生活迟早都会导致健康问题。 解释：远程工作可以让人们从耗时的日常通勤中解放出来，让他们在工作上花更多的时间。 解释：他们可以有更多的时间与家人在一起，或者进行休闲活动，这可以减少压力，提高幸福感。拓展结果：良好的工作与生活的平衡可以降低患病的风险。</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3" descr=""/>
                    <pic:cNvPicPr>
                      <a:picLocks noChangeAspect="1" noChangeArrowheads="1"/>
                    </pic:cNvPicPr>
                  </pic:nvPicPr>
                  <pic:blipFill>
                    <a:blip r:embed="rId4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益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ealth benef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往返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vel back and for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努力平衡工作和生活的其他方面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alance work and other aspects of li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导致健康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the tol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行休闲活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isure pursu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减少压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t str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幸福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oost well-be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良好的工作与生活的平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good work-life balan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降低患病的风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ower the risk of illn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4" descr=""/>
                    <pic:cNvPicPr>
                      <a:picLocks noChangeAspect="1" noChangeArrowheads="1"/>
                    </pic:cNvPicPr>
                  </pic:nvPicPr>
                  <pic:blipFill>
                    <a:blip r:embed="rId4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ing from home can also yield health benefits. Stressful working lives can take the toll as people travel back and forth from work every day and strive to balance work and other aspects of lives. Teleworking can free people of time-consuming daily commuting and allow them to spend productive hours on their tasks. They can thus have more time to spend with their family or leisure pursuits, which can cut stress and boost well-being. A good work-life balance can lower the risk of illnes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9T15: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