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国际投资的好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钱：国际投资可以帮助发展中国家繁荣发展。 背景：贫穷在许多发展中国家是一个长期存在的问题，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跨国企业通常是带着资本来的。他们可能会投资当地公司，给这些公司发展资金。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一些跨国企业也可以设立子公司，通过增加税收促进当地社区的发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ersistent problem, run subsidiaries, increase tax revenu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ternational investment can help developing countries thrive. Poverty is a persistent problem in many developing countries, and multinational enterprises normally arrive with capital. They may invest in local firms and give these companies cash for development. Some multinational businesses may also run subsidiaries, which may contribute to the development of local communities by increasing tax revenu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标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国际投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供就业机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当地人的生活水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跨国公司可能是世界各地不同行业的市场领导者，它们在经济上有能力在第三世界国家雇用成千上万的工人，以满足世界各地对其产品的需求。这些工作对于那些本地企业很少有国际影响力的社区来说非常重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当地人有了更多的就业机会于是就有了更多赚钱提高生活水平的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job opportunities, market leaders, financially capable, earn mone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large scale foreign investment provide a considerable number of job opportunities, which can improve the living standard of people of developing countries. Multinational enterprises may be market leaders of different industries around the world, and they are financially capable of hiring tens of thousands of workers in third-world countries to satisfy the needs for their products worldwide. These jobs are important for communities where there are few local businesses having international presence. More locals in the developing countries can earn money to improve their living standard.</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外国投资还可以促进世界各地的知识和技术转让。 背景：发展中国家没有资金、人才库和创新系统，这可能是长期贫穷的结果。跨国企业通常带来技术，包括先进的机器、先进的管理技能和最先进的系统。 解释：当他们进入一个新的市场时，他们可以为当地人提供员工培训，并向这些国家的工人传授技能。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还在当地招聘经理，这样这些国家的人才也可以学到现代管理技能的知识。 结果：这可以帮助发展中国家赶上发达经济体。</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ransfer of knowledge, talent pool, sophisticated machines, management skills, staff training, advanced econom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reign investment can also facilitate the transfer of knowledge and technology around the world. Developing countries do not have funding, the talent pool and systems for innovations, possibly as a result of persistent poverty, but Multinational enterprises normally arrive with technology, including sophisticated machines, advanced management skills and state-of-the-art systems. When they enter a new market, they may provide locals with staff training and impart skills to workers of these countries. They also recruit managers locally, so talented people in these countries can acquire knowledge of modern management techniques as well. This can help developing countries catch up with advanced econom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上：国际投资可能对发展中国家的经济发展产生负面影响。 背景：跨国公司在资金、管理技能和技术上都比本土竞争对手有优势。 解释：一些外国公司进入发展中国家可能会导致一些公司倒闭。 结果：随着国内公司破产，这些国家可能会依赖外国公司。大型国际企业的主导地位意味着它们可以任意定价。 结果</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糟糕的是，如果外国公司从这些国家撤出投资，当地经济可能会崩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reign firms, go bankrupt, set prices, withdraw invest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national investment may have a negative impact on the economic development of developing countries. Multinational companies have advantages over local competitors in terms of capital, managerial skills and technology. The arrival of some foreign firms in developing countries may cause the shutdown of some companies. These countries may rely on foreign firms as domestic companies go bankrupt. The dominance of large international businesses means that they can set prices arbitrarily. Even worse, if foreign companies withdraw investment from these countries, the local economy can collap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国际援助对于捐赠国和接受国各有什么好处</w:t>
      </w:r>
      <w:r>
        <w:rPr>
          <w:rFonts w:eastAsia="微软雅黑" w:cs="微软雅黑" w:ascii="微软雅黑" w:hAnsi="微软雅黑"/>
          <w:b/>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问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经济：促进两个国家的经济发展。解释： 经济援助、技术的支持和投资基础设施，贫穷国家可以发展经济。 解释：这些国家富裕，捐献国和这些国家有更多的经济往来，提高收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conomic growth, financial aid/support/assistance/help/backing, technological support/transfer of technology, investment in infrastructure, develop/grow the economy, donor countries, economic ties/ rel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iving aid can benefit the economic development of both donor countries and recipient nations. Financial aid, technological support and investment in infrastructure can help underdeveloped countries to grow the economy, as they can open factories to produce products and have ports, airports and roads to transport goods to different places. The economic prosperity of these poor countries can eventually drive the economic growth of rich nations as well, if they have strong economic ti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防止疾病的蔓延。 解释：很多国家很穷，没有基础医疗设施，疾病很容易蔓延。解释：全球化，人很容易去不同的地方，疾病会影响全世界。解释：提供医药、疫苗，提供一些医疗人员，有助于控制疾病，减少死亡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pread of diseases. medical facilities, contain diseases, in a globalised world, medicine and medical aid, vaccines, medical staff, control/manage diseases/ keep ... in check, reduce deaths/death toll</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provision of aid is also beneficial to well-being of citizens of all countries involved, as it can prevent the spread of some diseases. Some countries are extremely poor and short of medical facilities to contain some contagious diseases. Another problem is that in a globalised world, people can travel to different places easily, so one medical condition can affect the whole world easily. The supply of medicine and vaccines, and the work of medical staff of economically developed countries, can help manage some diseases and reduce the death toll.</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标准：生活很贫困。解释：贫穷国家过分依赖援助，自己没有动力去发展经济，一旦没有了援助，这些国家会遇到很多的经济问题。解释：贫困国家的政治系统缺乏透明度，钱被贪污了，真正需要的人用不到。</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entive, lack transparency/ governance/ open political system, corrupt officials, misuse/embezzl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disadvantage of delivering aid to impoverished countries is that it does not tackle poverty. These countries are over-reliant on/depend heavily on foreign aid and do not have any incentive to grow the economy. Without financial assistance, these countries may experience economic hardships. Meanwhile, they do not have an open political system and money provided by international charities can be misused. Aid fails to reach people in need.</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国家合作的优缺点是什么？：</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解决环境问题。 背景：国家没有足够的资源和技术解决。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国家可以分享技术和经验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可以制定协议，确保每个国家都投入到环境保护去。 解释</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3</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跨国公司在发展中国家开厂，可能有利于环保技术的传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hare know-how and relevant experience/ green technology/ international conferences/ exchange information/ preserve the environment/ environmentally friendly technolog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nvironmental issues can be tackled by international collaboration since countries can make a concerted effort to protect the environment, possibly by sharing knowledge and resources. As countries agree on stronger alliances, companies which specialise in the development of green technology can export their practices to different countries, and governments can hold international conferences to exchange information about how to preserve the environment. Meanwhil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y can enter some international agreements to ensure that all member states are committed to environmental protection effort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促进经济的发展</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开办合资企业，开拓国际市场增加利润。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减少贸易壁垒，产品远销其他国家，增加利润。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3</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国际间企业合作，发挥各自的优势，让产品和服务更有竞争力，利润更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conomic ties/ joint ventures/ local business partners/ foreign firms/ target market/remove trade barriers/enter countries/multinational companies/ competitive advantages/ profit-making capac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trong economic ties between countries allows for higher levels of cooperation among companie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hich can possibly boost the global economy. By establishing some joint ventures with local business partners, foreign firms can enter different markets easily because they can gain more information from the local people and have a better understanding of the target market. They can earn more revenue. In addition, removing trade barriers means that products and services can enter different countries to make more profits. Finally, These multinational companies have many competitive advantages in their products and serrvices, and business partnerships can combine strengths of different companies and increase their profit-making capaci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破坏环境。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国际企业在发展中国家开设工厂，利用当地的环境法律比较松的漏洞，然后开采资源，不注意污染的处理。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国际贸易导致对各种产品运输产生更高的需求，排放尾气</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loopholes of laws, exploitation of resources, deal with pollution, international trad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ome environmental issues may arise from economic globalisation. Foreign companies may shift their manufacturing base to underdeveloped countries and take advantage of loopholes of local environmental laws to exploit natural resources and take no action to deal with pollution. International trade also increases the need for transportation of products across the world, which can cause a sharp increase in emission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6T02: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