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42</w:t>
      </w:r>
      <w:r>
        <w:rPr>
          <w:rFonts w:ascii="微软雅黑" w:hAnsi="微软雅黑" w:cs="微软雅黑" w:eastAsia="微软雅黑"/>
          <w:b/>
          <w:i w:val="false"/>
          <w:caps w:val="false"/>
          <w:smallCaps w:val="false"/>
          <w:color w:val="262728"/>
          <w:spacing w:val="0"/>
          <w:sz w:val="19"/>
          <w:szCs w:val="19"/>
        </w:rPr>
        <w:t>：全球化：学习外语</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学好外语的决定因素：</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A </w:t>
      </w:r>
      <w:r>
        <w:rPr>
          <w:rFonts w:ascii="微软雅黑" w:hAnsi="微软雅黑" w:cs="微软雅黑" w:eastAsia="微软雅黑"/>
          <w:i w:val="false"/>
          <w:caps w:val="false"/>
          <w:smallCaps w:val="false"/>
          <w:color w:val="262728"/>
          <w:spacing w:val="0"/>
          <w:kern w:val="0"/>
          <w:sz w:val="16"/>
          <w:szCs w:val="16"/>
          <w:lang w:val="en-US" w:eastAsia="zh-CN" w:bidi="ar"/>
        </w:rPr>
        <w:t xml:space="preserve">找到资料 </w:t>
      </w:r>
      <w:r>
        <w:rPr>
          <w:rFonts w:eastAsia="微软雅黑" w:cs="微软雅黑" w:ascii="微软雅黑" w:hAnsi="微软雅黑"/>
          <w:i w:val="false"/>
          <w:caps w:val="false"/>
          <w:smallCaps w:val="false"/>
          <w:color w:val="262728"/>
          <w:spacing w:val="0"/>
          <w:kern w:val="0"/>
          <w:sz w:val="16"/>
          <w:szCs w:val="16"/>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lang w:val="en-US" w:eastAsia="zh-CN" w:bidi="ar"/>
        </w:rPr>
        <w:t xml:space="preserve">不断学习 </w:t>
      </w:r>
      <w:r>
        <w:rPr>
          <w:rFonts w:eastAsia="微软雅黑" w:cs="微软雅黑" w:ascii="微软雅黑" w:hAnsi="微软雅黑"/>
          <w:i w:val="false"/>
          <w:caps w:val="false"/>
          <w:smallCaps w:val="false"/>
          <w:color w:val="262728"/>
          <w:spacing w:val="0"/>
          <w:kern w:val="0"/>
          <w:sz w:val="16"/>
          <w:szCs w:val="16"/>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lang w:val="en-US" w:eastAsia="zh-CN" w:bidi="ar"/>
        </w:rPr>
        <w:t>提升 解释（</w:t>
      </w:r>
      <w:r>
        <w:rPr>
          <w:rFonts w:eastAsia="微软雅黑" w:cs="微软雅黑" w:ascii="微软雅黑" w:hAnsi="微软雅黑"/>
          <w:i w:val="false"/>
          <w:caps w:val="false"/>
          <w:smallCaps w:val="false"/>
          <w:color w:val="262728"/>
          <w:spacing w:val="0"/>
          <w:kern w:val="0"/>
          <w:sz w:val="16"/>
          <w:szCs w:val="16"/>
          <w:lang w:val="en-US" w:eastAsia="zh-CN" w:bidi="ar"/>
        </w:rPr>
        <w:t>A-B</w:t>
      </w:r>
      <w:r>
        <w:rPr>
          <w:rFonts w:ascii="微软雅黑" w:hAnsi="微软雅黑" w:cs="微软雅黑" w:eastAsia="微软雅黑"/>
          <w:i w:val="false"/>
          <w:caps w:val="false"/>
          <w:smallCaps w:val="false"/>
          <w:color w:val="262728"/>
          <w:spacing w:val="0"/>
          <w:kern w:val="0"/>
          <w:sz w:val="16"/>
          <w:szCs w:val="16"/>
          <w:lang w:val="en-US" w:eastAsia="zh-CN" w:bidi="ar"/>
        </w:rPr>
        <w:t>）：书本。其中一个学外语的方式就是利用我们可以找到的资源。有很多关于学习外语的书，比如语法和词汇。阅读这些书籍有助于学生学习使用目标语言 解释（</w:t>
      </w:r>
      <w:r>
        <w:rPr>
          <w:rFonts w:eastAsia="微软雅黑" w:cs="微软雅黑" w:ascii="微软雅黑" w:hAnsi="微软雅黑"/>
          <w:i w:val="false"/>
          <w:caps w:val="false"/>
          <w:smallCaps w:val="false"/>
          <w:color w:val="262728"/>
          <w:spacing w:val="0"/>
          <w:kern w:val="0"/>
          <w:sz w:val="16"/>
          <w:szCs w:val="16"/>
          <w:lang w:val="en-US" w:eastAsia="zh-CN" w:bidi="ar"/>
        </w:rPr>
        <w:t>A-B</w:t>
      </w:r>
      <w:r>
        <w:rPr>
          <w:rFonts w:ascii="微软雅黑" w:hAnsi="微软雅黑" w:cs="微软雅黑" w:eastAsia="微软雅黑"/>
          <w:i w:val="false"/>
          <w:caps w:val="false"/>
          <w:smallCaps w:val="false"/>
          <w:color w:val="262728"/>
          <w:spacing w:val="0"/>
          <w:kern w:val="0"/>
          <w:sz w:val="16"/>
          <w:szCs w:val="16"/>
          <w:lang w:val="en-US" w:eastAsia="zh-CN" w:bidi="ar"/>
        </w:rPr>
        <w:t>）：网络材料对学习语言也很重要，学习者可以参加一些外语的课程，读外国人写的书，看外国电影或者电视节目 解释（</w:t>
      </w:r>
      <w:r>
        <w:rPr>
          <w:rFonts w:eastAsia="微软雅黑" w:cs="微软雅黑" w:ascii="微软雅黑" w:hAnsi="微软雅黑"/>
          <w:i w:val="false"/>
          <w:caps w:val="false"/>
          <w:smallCaps w:val="false"/>
          <w:color w:val="262728"/>
          <w:spacing w:val="0"/>
          <w:kern w:val="0"/>
          <w:sz w:val="16"/>
          <w:szCs w:val="16"/>
          <w:lang w:val="en-US" w:eastAsia="zh-CN" w:bidi="ar"/>
        </w:rPr>
        <w:t>A-B</w:t>
      </w:r>
      <w:r>
        <w:rPr>
          <w:rFonts w:ascii="微软雅黑" w:hAnsi="微软雅黑" w:cs="微软雅黑" w:eastAsia="微软雅黑"/>
          <w:i w:val="false"/>
          <w:caps w:val="false"/>
          <w:smallCaps w:val="false"/>
          <w:color w:val="262728"/>
          <w:spacing w:val="0"/>
          <w:kern w:val="0"/>
          <w:sz w:val="16"/>
          <w:szCs w:val="16"/>
          <w:lang w:val="en-US" w:eastAsia="zh-CN" w:bidi="ar"/>
        </w:rPr>
        <w:t>）：网课，网络交流工具或者电子学习平台可以帮助人们和外国人交流</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make the most of material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充分利用资源 </w:t>
      </w:r>
      <w:r>
        <w:rPr>
          <w:rFonts w:eastAsia="微软雅黑" w:cs="微软雅黑" w:ascii="微软雅黑" w:hAnsi="微软雅黑"/>
          <w:i w:val="false"/>
          <w:caps w:val="false"/>
          <w:smallCaps w:val="false"/>
          <w:color w:val="262728"/>
          <w:spacing w:val="0"/>
          <w:kern w:val="0"/>
          <w:sz w:val="16"/>
          <w:szCs w:val="16"/>
          <w:lang w:val="en-US" w:eastAsia="zh-CN" w:bidi="ar"/>
        </w:rPr>
        <w:t xml:space="preserve">get familiar with </w:t>
      </w:r>
      <w:r>
        <w:rPr>
          <w:rFonts w:ascii="微软雅黑" w:hAnsi="微软雅黑" w:cs="微软雅黑" w:eastAsia="微软雅黑"/>
          <w:i w:val="false"/>
          <w:caps w:val="false"/>
          <w:smallCaps w:val="false"/>
          <w:color w:val="262728"/>
          <w:spacing w:val="0"/>
          <w:kern w:val="0"/>
          <w:sz w:val="16"/>
          <w:szCs w:val="16"/>
          <w:lang w:val="en-US" w:eastAsia="zh-CN" w:bidi="ar"/>
        </w:rPr>
        <w:t>熟悉</w:t>
      </w:r>
      <w:r>
        <w:rPr>
          <w:rFonts w:eastAsia="微软雅黑" w:cs="微软雅黑" w:ascii="微软雅黑" w:hAnsi="微软雅黑"/>
          <w:i w:val="false"/>
          <w:caps w:val="false"/>
          <w:smallCaps w:val="false"/>
          <w:color w:val="262728"/>
          <w:spacing w:val="0"/>
          <w:kern w:val="0"/>
          <w:sz w:val="16"/>
          <w:szCs w:val="16"/>
          <w:lang w:val="en-US" w:eastAsia="zh-CN" w:bidi="ar"/>
        </w:rPr>
        <w:t>.. the target language</w:t>
      </w:r>
      <w:r>
        <w:rPr>
          <w:rFonts w:ascii="微软雅黑" w:hAnsi="微软雅黑" w:cs="微软雅黑" w:eastAsia="微软雅黑"/>
          <w:i w:val="false"/>
          <w:caps w:val="false"/>
          <w:smallCaps w:val="false"/>
          <w:color w:val="262728"/>
          <w:spacing w:val="0"/>
          <w:kern w:val="0"/>
          <w:sz w:val="16"/>
          <w:szCs w:val="16"/>
          <w:lang w:val="en-US" w:eastAsia="zh-CN" w:bidi="ar"/>
        </w:rPr>
        <w:t xml:space="preserve">目标语言 </w:t>
      </w:r>
      <w:r>
        <w:rPr>
          <w:rFonts w:eastAsia="微软雅黑" w:cs="微软雅黑" w:ascii="微软雅黑" w:hAnsi="微软雅黑"/>
          <w:i w:val="false"/>
          <w:caps w:val="false"/>
          <w:smallCaps w:val="false"/>
          <w:color w:val="262728"/>
          <w:spacing w:val="0"/>
          <w:kern w:val="0"/>
          <w:sz w:val="16"/>
          <w:szCs w:val="16"/>
          <w:lang w:val="en-US" w:eastAsia="zh-CN" w:bidi="ar"/>
        </w:rPr>
        <w:t>online resources</w:t>
      </w:r>
      <w:r>
        <w:rPr>
          <w:rFonts w:ascii="微软雅黑" w:hAnsi="微软雅黑" w:cs="微软雅黑" w:eastAsia="微软雅黑"/>
          <w:i w:val="false"/>
          <w:caps w:val="false"/>
          <w:smallCaps w:val="false"/>
          <w:color w:val="262728"/>
          <w:spacing w:val="0"/>
          <w:kern w:val="0"/>
          <w:sz w:val="16"/>
          <w:szCs w:val="16"/>
          <w:lang w:val="en-US" w:eastAsia="zh-CN" w:bidi="ar"/>
        </w:rPr>
        <w:t xml:space="preserve">网上资源 </w:t>
      </w:r>
      <w:r>
        <w:rPr>
          <w:rFonts w:eastAsia="微软雅黑" w:cs="微软雅黑" w:ascii="微软雅黑" w:hAnsi="微软雅黑"/>
          <w:i w:val="false"/>
          <w:caps w:val="false"/>
          <w:smallCaps w:val="false"/>
          <w:color w:val="262728"/>
          <w:spacing w:val="0"/>
          <w:kern w:val="0"/>
          <w:sz w:val="16"/>
          <w:szCs w:val="16"/>
          <w:lang w:val="en-US" w:eastAsia="zh-CN" w:bidi="ar"/>
        </w:rPr>
        <w:t xml:space="preserve">language acquisition </w:t>
      </w:r>
      <w:r>
        <w:rPr>
          <w:rFonts w:ascii="微软雅黑" w:hAnsi="微软雅黑" w:cs="微软雅黑" w:eastAsia="微软雅黑"/>
          <w:i w:val="false"/>
          <w:caps w:val="false"/>
          <w:smallCaps w:val="false"/>
          <w:color w:val="262728"/>
          <w:spacing w:val="0"/>
          <w:kern w:val="0"/>
          <w:sz w:val="16"/>
          <w:szCs w:val="16"/>
          <w:lang w:val="en-US" w:eastAsia="zh-CN" w:bidi="ar"/>
        </w:rPr>
        <w:t xml:space="preserve">语言习得 </w:t>
      </w:r>
      <w:r>
        <w:rPr>
          <w:rFonts w:eastAsia="微软雅黑" w:cs="微软雅黑" w:ascii="微软雅黑" w:hAnsi="微软雅黑"/>
          <w:i w:val="false"/>
          <w:caps w:val="false"/>
          <w:smallCaps w:val="false"/>
          <w:color w:val="262728"/>
          <w:spacing w:val="0"/>
          <w:kern w:val="0"/>
          <w:sz w:val="16"/>
          <w:szCs w:val="16"/>
          <w:lang w:val="en-US" w:eastAsia="zh-CN" w:bidi="ar"/>
        </w:rPr>
        <w:t xml:space="preserve">attend foreign-language lesson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参加外语课程 </w:t>
      </w:r>
      <w:r>
        <w:rPr>
          <w:rFonts w:eastAsia="微软雅黑" w:cs="微软雅黑" w:ascii="微软雅黑" w:hAnsi="微软雅黑"/>
          <w:i w:val="false"/>
          <w:caps w:val="false"/>
          <w:smallCaps w:val="false"/>
          <w:color w:val="262728"/>
          <w:spacing w:val="0"/>
          <w:kern w:val="0"/>
          <w:sz w:val="16"/>
          <w:szCs w:val="16"/>
          <w:lang w:val="en-US" w:eastAsia="zh-CN" w:bidi="ar"/>
        </w:rPr>
        <w:t xml:space="preserve">read article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阅读文章 </w:t>
      </w:r>
      <w:r>
        <w:rPr>
          <w:rFonts w:eastAsia="微软雅黑" w:cs="微软雅黑" w:ascii="微软雅黑" w:hAnsi="微软雅黑"/>
          <w:i w:val="false"/>
          <w:caps w:val="false"/>
          <w:smallCaps w:val="false"/>
          <w:color w:val="262728"/>
          <w:spacing w:val="0"/>
          <w:kern w:val="0"/>
          <w:sz w:val="16"/>
          <w:szCs w:val="16"/>
          <w:lang w:val="en-US" w:eastAsia="zh-CN" w:bidi="ar"/>
        </w:rPr>
        <w:t xml:space="preserve">watch foreign-made films or TV show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看外国制作电影的或者电视节目 </w:t>
      </w:r>
      <w:r>
        <w:rPr>
          <w:rFonts w:eastAsia="微软雅黑" w:cs="微软雅黑" w:ascii="微软雅黑" w:hAnsi="微软雅黑"/>
          <w:i w:val="false"/>
          <w:caps w:val="false"/>
          <w:smallCaps w:val="false"/>
          <w:color w:val="262728"/>
          <w:spacing w:val="0"/>
          <w:kern w:val="0"/>
          <w:sz w:val="16"/>
          <w:szCs w:val="16"/>
          <w:lang w:val="en-US" w:eastAsia="zh-CN" w:bidi="ar"/>
        </w:rPr>
        <w:t xml:space="preserve">talk to native speaker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和说母语的人聊天 </w:t>
      </w:r>
      <w:r>
        <w:rPr>
          <w:rFonts w:eastAsia="微软雅黑" w:cs="微软雅黑" w:ascii="微软雅黑" w:hAnsi="微软雅黑"/>
          <w:i w:val="false"/>
          <w:caps w:val="false"/>
          <w:smallCaps w:val="false"/>
          <w:color w:val="262728"/>
          <w:spacing w:val="0"/>
          <w:kern w:val="0"/>
          <w:sz w:val="16"/>
          <w:szCs w:val="16"/>
          <w:lang w:val="en-US" w:eastAsia="zh-CN" w:bidi="ar"/>
        </w:rPr>
        <w:t>use online communication tools or e-learning platforms</w:t>
      </w:r>
      <w:r>
        <w:rPr>
          <w:rFonts w:ascii="微软雅黑" w:hAnsi="微软雅黑" w:cs="微软雅黑" w:eastAsia="微软雅黑"/>
          <w:i w:val="false"/>
          <w:caps w:val="false"/>
          <w:smallCaps w:val="false"/>
          <w:color w:val="262728"/>
          <w:spacing w:val="0"/>
          <w:kern w:val="0"/>
          <w:sz w:val="16"/>
          <w:szCs w:val="16"/>
          <w:lang w:val="en-US" w:eastAsia="zh-CN" w:bidi="ar"/>
        </w:rPr>
        <w:t>运用网络交流工具或者网上学习平台</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One way to learn a foreign language is to make the most of materials we can find. There are books about foreign languages, such as grammar rules and vocabulary. Reading these books can help learners get familiar with how to use the target language. Online resources are also essential to language acquisition, as learners can attend foreign-language lessons, read articles written by foreign authors and watch foreign-made films or TV shows. In the Internet age, people can also talk to native speakers by using some online communication tools or e-learning platform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传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好的语言环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以致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升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在学习目标语言的国家生活 和学习，和当地人交流，提升语言熟练度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会发现生活用语和书本上学习的东西可能不大一样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能够理解如何正确和自然地使用语言，对某些单词的理解更深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对文化有更好的了解，这能影响交流的话题的习俗和禁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teract with local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和本地人交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ve a deep understanding of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更深的理解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ffect the conventions in communication and taboo subjects in conversa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影响交流的习俗和话题里面的禁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 is also important to use a foreign language in a good language environment. People can go to countries where the target language is spoken, and develop proficiency in the foreign language by integrating with locals. One benefit of taking this approach is that learners may find the differences between textbooks and the language usage in real life. They may have a deep understanding of how to use some words correctly and naturally. They also learn about the culture of the host country, which can affect the conventions in communication and taboo subjects in conversation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3. A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勤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不断练习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提升 解释（</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学习是个艰辛的过程，只有人们花时间每天学习，最终才能掌握它 举例：如果没有每天在日常生活中用词是很难扩大词汇量的。他们可以跟同学练习或者直接练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ar in mind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牢记于心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xpand their vocabulary</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扩大词汇量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n day-to-day communication</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在每日的交流中</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hatever material people use, they should bear in mind that practice makes perfect. Language learning is an arduous process, and only people who devote time to learning it every day can eventually master it. For instance, it is not easy to expand their vocabulary without using the words they learn in day-to-day communication. They can practise either by talking to their peers or by themselves.</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国际语言存在的优缺点：</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国际语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促进国际贸易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经济发展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一个语言被其他国家的人们广泛地接受和使用，他们可以和对方有效地沟通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为贸易会议和谈判铺路，通常导致交易和合作关系。人们可以一起工作可以探讨商业机会，不分国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mote international trad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促进国际贸易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oost the world's econom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促进世界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widely use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被广泛使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ave way for business meetings and negotiation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为商业会议和谈判铺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ntractual relationship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合作关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xplore business opportuniti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探索商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e benefit of having an international language is that it can promote international trade and boost the world's economy. If a language is widely accepted and used by people from different countries, they can talk to each other more efficiently. This paves the way for business meetings and negotiations, which normally lead to deals and contractual relationships. People can work together to explore business opportunities regardless of nationalit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科技发展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国际语言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在一起合作、交流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促进科技发展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使用国际认可的语言能够促进科技发展，因为学者，工程师和科学家能够一起合作解决问题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能够用一个语言交流观点，阅读用相同语言（比如英语）写的报告或者文章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这可以确保他们共享相同的知识，有效地划分工作，并就如何执行项目达成一致可以针对特定主题或问题组建更多由不同国家成员组成的国际团队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这可以加速技术的发展，科学家们可以获得比在自己国家的孤立工作中所取得的成就还要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n internationally-recognised languag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一个国际认可的语言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romotes technological progres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促进科技进步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hare the same knowledg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分享相同的知识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ach an agreement abou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就</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达成协议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peed up technological develop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加快技术进步</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aving an internationally-recognised language also promotes technological progress as scholars, engineers and scientists can collaborate to tackle some problems. They can exchange ideas easily with a single language and read reports or articles written in the same language, such as English. This can ensure that they share the same knowledge, divide work efficiently, and reach an agreement about what to do to undertake a project. More international teams which consist of members from different countries can be formed for specific subjects or issues. This can speed up technological development, and scientists can achieve more than they do when working in isolation in their own countrie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文化传统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国际语言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小语种消失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文化多样性减少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英语等一些国际语言的主导地位会鼓励一些年轻人放弃他们的母语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学习英语以获得更多进入大学和找到工作的机会，因为英语在工作环境和学术环境中被广泛使用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想到一些不太被说的语言会消失，一些生活方式也会消失，就感到令人沮丧。我们将看到一些能使世界变得有趣的文化的消失</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hreaten some minority languag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威胁小众语言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duce cultural diversit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减少文化 多样性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ain more opportunities to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获得更多的机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oss of some cultur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失去一些文化</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One risk of having a global language is that it can threaten some minority languages and reduce cultural diversity. The dominance of some international languages like English can encourage young people in some communities to give up their native language. They learn English to gain more opportunities to enter college and find work, as English is widely used in work contexts and academic settings. It is upsetting to think that some less spoken languages will disappear, so will some ways of life. We will see the loss of some cultures which can make the world interesting.</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小孩学习外语的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不那么害羞，敢于练习，比较容易掌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not limited by self-consciousness , pick up a languag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hildren are not limited by self-consciousness . They are more willing to practice. It is easier to pick up a languag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课程不多，有时间学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xtra tim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rimary school students do not have many courses to attend, so they can spend extra time learning a foreign languag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早点学习，减少口音，更有自信和兴趣学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duce accent, learn with enthusiasm</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early exposure to a foreign language can help children to reduce accent. They can learn it with enthusiasm if they are familiar with this language.</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小孩学习外语的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很多学生没有天赋，学习国际语言会增加负担</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facility for language learning</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tudents who do not have a facility for language learning may experience some difficulties in acquiring a foreign languag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学习能力不够，影响母语学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gnitive skills, interfere with the mother tongue language acquisitio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f a student does not have sufficient cognitive skills, it will interfere with the mother tongue language acquisition.</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学习外语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和收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习一门外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很容易找到一个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很高的收入 背景：世界是相互联系的，很少有公司希望在不处理国际业务的情况下运营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制造商、</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公司和服务公司必须与外国供应商和客户开展业务，对能说两种语言的员工需求量很大。因为他们可以帮助雇主扩大全球市场，增加收入</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ilingual peopl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说双语的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distinct advantag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明显的优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pand the market globall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扩大国际市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crease revenu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增加收入</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ilingual people are at a distinct advantage in today's competitive world, and have the potential to earn higher income than those who speak one language only. The world is interconnected and few companies expect to operate without dealing with international business. Manufacturers, IT firms and service companies have to conduct business with foreign suppliers and clients, and employees who can speak two languages are in high demand. They can help employers expand the market globally and increase revenu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能力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学习一门外语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开拓思维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决策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语言习得包括阅读有关使用目标语言的国家的资料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人们可能会参观这些国家，以便更好地掌握这种语言 举例：这些经验可以让学习者了解其他国家的文化、价值观、信仰、风俗习惯和生活方式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可能从不同的角度看待问题，并考虑不同的可能性，从而做出更好的决策 举例：如果一个亚洲国家的业务经理学习英语并了解倾听员工的重要性，他或她可能会邀请员工提供意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Learning a foreign language can broaden one's mind and improve decision-making abilities. Language acquisition involves reading of material about those countries where the target language is used, and sometimes, people may visit these countries in order to have a good command of this language. These experiences can expose learners to the information about the culture, values, beliefs, customs and lifestyles of other countries. They may perceive a problem from different angles and consider different possibilities, thereby making better decisions. For example, a business manager of an Asian country may invite input from employees if he or she learns English and understands the importance of listening to staff.</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习一门外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接触不同的语法规则和单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变得更加聪明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努力记住更多另一种语言的新词，大脑活动增加 解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C ):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需要思考怎么去理解外语的意思，这样大脑活动就会增加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当这些语言学习者长大，他们有更好的认知技能。他们能够有效地处理对比信息</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ental effor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精神努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rain activ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脑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 sens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讲得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effort to pick up a foreign language can also improve intelligence of young learners as they are exposed to different grammar rules and vocabulary from their native languages. Brain activity can increase considerably if a child is required to remember new words of another language. It requires mental effort to make sense an unfamiliar language. These language learners may have better cognitive skills when they grow up. They can possess contrasting information more effectivel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休闲时间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学习外语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很花时间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造成负担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对于新手来说，他们需要每天记忆新词，读语法和句法的书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如果他们不在说外语的国家，他们需要加倍认真才能扩大他们的词汇。除非人们为了职业提升或者对这个语言有兴趣，否则很难坚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3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earning a foreign languag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学一门外语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dd a burde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增加负担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emorise new wor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记忆新词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xpand their vocabular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扩大词汇量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areer advance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工作提升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ave a passion fo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对</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有兴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Learning a foreign language can sometimes add a burden on learners as it is an arduous task. This is particularly true for beginners, who have to memorise new words every day and read books about grammar and syntax. If they are not in a foreign language country, they have to work twice harder to expand their vocabulary. Unless people acquire it for career advancement or have a passion for it, it is difficult for them to persist.</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