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 xml:space="preserve">6: </w:t>
      </w:r>
      <w:r>
        <w:rPr>
          <w:rFonts w:ascii="微软雅黑" w:hAnsi="微软雅黑" w:cs="微软雅黑" w:eastAsia="微软雅黑"/>
          <w:b/>
          <w:i w:val="false"/>
          <w:caps w:val="false"/>
          <w:smallCaps w:val="false"/>
          <w:color w:val="262728"/>
          <w:spacing w:val="0"/>
          <w:sz w:val="19"/>
          <w:szCs w:val="19"/>
        </w:rPr>
        <w:t>教育类：教育的重要性，选课和专业</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教育的作用：</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知识： </w:t>
      </w:r>
      <w:r>
        <w:rPr>
          <w:rFonts w:eastAsia="微软雅黑" w:cs="微软雅黑" w:ascii="微软雅黑" w:hAnsi="微软雅黑"/>
          <w:i w:val="false"/>
          <w:caps w:val="false"/>
          <w:smallCaps w:val="false"/>
          <w:color w:val="262728"/>
          <w:spacing w:val="0"/>
          <w:kern w:val="0"/>
          <w:sz w:val="16"/>
          <w:szCs w:val="16"/>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接受教育 </w:t>
      </w:r>
      <w:r>
        <w:rPr>
          <w:rFonts w:eastAsia="微软雅黑" w:cs="微软雅黑" w:ascii="微软雅黑" w:hAnsi="微软雅黑"/>
          <w:i w:val="false"/>
          <w:caps w:val="false"/>
          <w:smallCaps w:val="false"/>
          <w:color w:val="262728"/>
          <w:spacing w:val="0"/>
          <w:kern w:val="0"/>
          <w:sz w:val="16"/>
          <w:szCs w:val="16"/>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lang w:val="en-US" w:eastAsia="zh-CN" w:bidi="ar"/>
        </w:rPr>
        <w:t xml:space="preserve">获得生活的常识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lang w:val="en-US" w:eastAsia="zh-CN" w:bidi="ar"/>
        </w:rPr>
        <w:t>生活比较方便 背景： 学校的课本由专家编写，涉及客观世界的基本知识，解决人们的基本问题 举例：语言可以提高交流能力，更好去描述事情，更好和别人沟通 举例： 数学可以提高计算能力，怎么省钱，怎么对比价格， 怎么平衡预算 举例：物理教你一些生活常识，电比较危险，等</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real-life knowledge</w:t>
      </w:r>
      <w:r>
        <w:rPr>
          <w:rFonts w:ascii="微软雅黑" w:hAnsi="微软雅黑" w:cs="微软雅黑" w:eastAsia="微软雅黑"/>
          <w:i w:val="false"/>
          <w:caps w:val="false"/>
          <w:smallCaps w:val="false"/>
          <w:color w:val="262728"/>
          <w:spacing w:val="0"/>
          <w:kern w:val="0"/>
          <w:sz w:val="16"/>
          <w:szCs w:val="16"/>
          <w:lang w:val="en-US" w:eastAsia="zh-CN" w:bidi="ar"/>
        </w:rPr>
        <w:t xml:space="preserve">生活常识 </w:t>
      </w:r>
      <w:r>
        <w:rPr>
          <w:rFonts w:eastAsia="微软雅黑" w:cs="微软雅黑" w:ascii="微软雅黑" w:hAnsi="微软雅黑"/>
          <w:i w:val="false"/>
          <w:caps w:val="false"/>
          <w:smallCaps w:val="false"/>
          <w:color w:val="262728"/>
          <w:spacing w:val="0"/>
          <w:kern w:val="0"/>
          <w:sz w:val="16"/>
          <w:szCs w:val="16"/>
          <w:lang w:val="en-US" w:eastAsia="zh-CN" w:bidi="ar"/>
        </w:rPr>
        <w:t>attend school</w:t>
      </w:r>
      <w:r>
        <w:rPr>
          <w:rFonts w:ascii="微软雅黑" w:hAnsi="微软雅黑" w:cs="微软雅黑" w:eastAsia="微软雅黑"/>
          <w:i w:val="false"/>
          <w:caps w:val="false"/>
          <w:smallCaps w:val="false"/>
          <w:color w:val="262728"/>
          <w:spacing w:val="0"/>
          <w:kern w:val="0"/>
          <w:sz w:val="16"/>
          <w:szCs w:val="16"/>
          <w:lang w:val="en-US" w:eastAsia="zh-CN" w:bidi="ar"/>
        </w:rPr>
        <w:t xml:space="preserve">上学 </w:t>
      </w:r>
      <w:r>
        <w:rPr>
          <w:rFonts w:eastAsia="微软雅黑" w:cs="微软雅黑" w:ascii="微软雅黑" w:hAnsi="微软雅黑"/>
          <w:i w:val="false"/>
          <w:caps w:val="false"/>
          <w:smallCaps w:val="false"/>
          <w:color w:val="262728"/>
          <w:spacing w:val="0"/>
          <w:kern w:val="0"/>
          <w:sz w:val="16"/>
          <w:szCs w:val="16"/>
          <w:lang w:val="en-US" w:eastAsia="zh-CN" w:bidi="ar"/>
        </w:rPr>
        <w:t>education expert</w:t>
      </w:r>
      <w:r>
        <w:rPr>
          <w:rFonts w:ascii="微软雅黑" w:hAnsi="微软雅黑" w:cs="微软雅黑" w:eastAsia="微软雅黑"/>
          <w:i w:val="false"/>
          <w:caps w:val="false"/>
          <w:smallCaps w:val="false"/>
          <w:color w:val="262728"/>
          <w:spacing w:val="0"/>
          <w:kern w:val="0"/>
          <w:sz w:val="16"/>
          <w:szCs w:val="16"/>
          <w:lang w:val="en-US" w:eastAsia="zh-CN" w:bidi="ar"/>
        </w:rPr>
        <w:t xml:space="preserve">教育专家 </w:t>
      </w:r>
      <w:r>
        <w:rPr>
          <w:rFonts w:eastAsia="微软雅黑" w:cs="微软雅黑" w:ascii="微软雅黑" w:hAnsi="微软雅黑"/>
          <w:i w:val="false"/>
          <w:caps w:val="false"/>
          <w:smallCaps w:val="false"/>
          <w:color w:val="262728"/>
          <w:spacing w:val="0"/>
          <w:kern w:val="0"/>
          <w:sz w:val="16"/>
          <w:szCs w:val="16"/>
          <w:lang w:val="en-US" w:eastAsia="zh-CN" w:bidi="ar"/>
        </w:rPr>
        <w:t>budgeting</w:t>
      </w:r>
      <w:r>
        <w:rPr>
          <w:rFonts w:ascii="微软雅黑" w:hAnsi="微软雅黑" w:cs="微软雅黑" w:eastAsia="微软雅黑"/>
          <w:i w:val="false"/>
          <w:caps w:val="false"/>
          <w:smallCaps w:val="false"/>
          <w:color w:val="262728"/>
          <w:spacing w:val="0"/>
          <w:kern w:val="0"/>
          <w:sz w:val="16"/>
          <w:szCs w:val="16"/>
          <w:lang w:val="en-US" w:eastAsia="zh-CN" w:bidi="ar"/>
        </w:rPr>
        <w:t xml:space="preserve">做预算 </w:t>
      </w:r>
      <w:r>
        <w:rPr>
          <w:rFonts w:eastAsia="微软雅黑" w:cs="微软雅黑" w:ascii="微软雅黑" w:hAnsi="微软雅黑"/>
          <w:i w:val="false"/>
          <w:caps w:val="false"/>
          <w:smallCaps w:val="false"/>
          <w:color w:val="262728"/>
          <w:spacing w:val="0"/>
          <w:kern w:val="0"/>
          <w:sz w:val="16"/>
          <w:szCs w:val="16"/>
          <w:lang w:val="en-US" w:eastAsia="zh-CN" w:bidi="ar"/>
        </w:rPr>
        <w:t>electric equipment</w:t>
      </w:r>
      <w:r>
        <w:rPr>
          <w:rFonts w:ascii="微软雅黑" w:hAnsi="微软雅黑" w:cs="微软雅黑" w:eastAsia="微软雅黑"/>
          <w:i w:val="false"/>
          <w:caps w:val="false"/>
          <w:smallCaps w:val="false"/>
          <w:color w:val="262728"/>
          <w:spacing w:val="0"/>
          <w:kern w:val="0"/>
          <w:sz w:val="16"/>
          <w:szCs w:val="16"/>
          <w:lang w:val="en-US" w:eastAsia="zh-CN" w:bidi="ar"/>
        </w:rPr>
        <w:t xml:space="preserve">电器 </w:t>
      </w:r>
      <w:r>
        <w:rPr>
          <w:rFonts w:eastAsia="微软雅黑" w:cs="微软雅黑" w:ascii="微软雅黑" w:hAnsi="微软雅黑"/>
          <w:i w:val="false"/>
          <w:caps w:val="false"/>
          <w:smallCaps w:val="false"/>
          <w:color w:val="262728"/>
          <w:spacing w:val="0"/>
          <w:kern w:val="0"/>
          <w:sz w:val="16"/>
          <w:szCs w:val="16"/>
          <w:lang w:val="en-US" w:eastAsia="zh-CN" w:bidi="ar"/>
        </w:rPr>
        <w:t>electricity shocks</w:t>
      </w:r>
      <w:r>
        <w:rPr>
          <w:rFonts w:ascii="微软雅黑" w:hAnsi="微软雅黑" w:cs="微软雅黑" w:eastAsia="微软雅黑"/>
          <w:i w:val="false"/>
          <w:caps w:val="false"/>
          <w:smallCaps w:val="false"/>
          <w:color w:val="262728"/>
          <w:spacing w:val="0"/>
          <w:kern w:val="0"/>
          <w:sz w:val="16"/>
          <w:szCs w:val="16"/>
          <w:lang w:val="en-US" w:eastAsia="zh-CN" w:bidi="ar"/>
        </w:rPr>
        <w:t>电击</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People gain real-life knowledge by attending school and handle matters easily in their daily lives. School textbooks are prepared and edited by education experts who consider it necessary for children to learn both theories and practical skills. Language courses can improve their communication skills, including the ability to describe a subject or issue clearly. Maths can improve mathematical skills, such as budgeting, saving money, and comparing prices. Physics can teach students some basic knowledge about life, such as the importance of handling electric equipment with care to avoid electricity shock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自我提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受教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于以后解决问题的能力有帮助 解释：阅读课本、听课、做作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遇到问题，你知道怎么收集信息，判断什么信息有用的，迅速理解信息</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tudy skills/techniqu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习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ademic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学术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tellectual development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智力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llect/gather inform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收集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formation is useful/vali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信息有效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prehend/grasp inform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理解信息</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oing to school can also improve one's intellectual skills, which are required for decision making. They need to read textbooks, listen to instructions of teachers and do homework. All these activities can gradually help them develop competence in solving problems, such as gathering information, figuring out what information is useful and coming up with solutio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政治和法律：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接受教育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了解法律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怎么遵纪守法，社会更加能够维持秩序 背景：通过校规让学生知道某些行为是不可以接受的 举例：作弊，校园欺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obey laws, comply with laws, observe law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遵守法律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intain orde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保持秩序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chool rul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校规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unacceptable behavoiu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难以容受的行为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heating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欺骗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bullying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霸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good manner</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良好的教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chools can also teach what behaviour is legal and ethically good, so it is easy to maintain order of society if people have access to education. School rules can help students understand the behaviour that is not acceptable, such as cheating and bullying. Teachers also teach children good manners during the lesson, when children talk to classmates, interrupt others and express their views. Schools have textbooks containing fables teaching children moral lessons, so children can have a good understanding of the qualities of a respectful person, such as integrity, loyalty and honesty.</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受教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专业人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经济发展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处理问题更快，解决方法是准确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做一些研究，有助于创新</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ell-educated peopl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受过良好教育的人们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ecialis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专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pecialised knowled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专业知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economic development/growth/progress/expans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经济增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nduct/do/carry out research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做研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nnova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创新</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s more people receive an education, it can help grow the economy. Well-educated people can solve problems faster and complete work efficiently as they are familiar with all advanced practices and tools used in industry. They have better literacy skills so they can possess information and grasp new ideas quickly. A company with college-educated employees is more productive and competitive. As people with academic qualifications are knowledgeable, they are more capable of working out creative solutions whenever they spot problems. Innovations are also important to a country's economic growth.</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健康：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接受教育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学会各种调整情绪的办法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更加健康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学校的一些课程，比如说体育课和艺术课程还有一些课外活动，可以发展孩子的爱好，让他们能够放松和正确疏导压力。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还有，一些有很强学术背景的人都很爱看书，这就意味着他们可以通过看书来开阔思路，遇到困难时也知道怎么解决。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当他们遇到困难时也会很乐观。</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nage emoti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管理情绪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xtracurricular activi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课外活动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pe with stres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疏导压力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cademic background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学术背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vid reade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读书迷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confront challeng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面对挑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Education can make people healthy, happy individuals as they learn how to manage emotions. Schools have courses such as PE and art and extracurricular activities that help children develop hobbies, which allow them to feel relaxed and cope with stress in healthy ways. In addition, people who have a strong academic background are avid readers, meaning that they can broaden their minds by reading books and understand the options available for them when they confront challenges. They would be optimistic when handling challeng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个人发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受教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知道人生各种可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实现自己的才华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学校里会有一些关于不同领域里的榜样的阅读材料，比如说著名的政治家、白手起家的亿万富翁、运动明星和有名望的科学家。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许多年轻人会有动力去设立新的目标、实现他们的雄心壮志，而不是选择一个跟专业对口的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ole mode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榜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nowned politicia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著名政治家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elf-made billionair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白手起家的亿万富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the motivation to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动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chieve ambi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实现雄心壮志</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ducation can also inspire people to achieve their full potential by letting them know different possibilities in lives. Schools and universities have some reading material that shows different role models in different fields, such as renowned politicians, self-made billionaires, sports stars and famous scientists. Many young people may have the motivation to set new goals in lives and achieve their ambitions, instead of pursuing a career related to the university subject they lear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