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8</w:t>
      </w:r>
      <w:r>
        <w:rPr>
          <w:rFonts w:ascii="微软雅黑" w:hAnsi="微软雅黑" w:cs="微软雅黑" w:eastAsia="微软雅黑"/>
          <w:b/>
          <w:i w:val="false"/>
          <w:caps w:val="false"/>
          <w:smallCaps w:val="false"/>
          <w:color w:val="262728"/>
          <w:spacing w:val="0"/>
          <w:sz w:val="19"/>
          <w:szCs w:val="19"/>
        </w:rPr>
        <w:t>：教育类：学习的热情</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学生厌学的原因：</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lang w:val="en-US" w:eastAsia="zh-CN" w:bidi="ar"/>
        </w:rPr>
        <w:t>效率、科技。教学方法传统，学生不感兴趣。 背景：学生的注意力很难集中，完成一些重复的学习任务会觉得无聊。解释：学校可能担心各种科技影响学生学习，老师上课使用传统的教学方法，譬如说书本等，很难吸引学生注意。</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short attention span, repetitive learning tasks, conventional methods, grab attention/generate interest</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One reason why young people have a negative attitude towards education is that the teaching methods of teachers fail to engage students. Due to short attention span, children can feel bored if they are required to complete repetitive learning tasks. Schools do not pay attention to this problem, and they never consider the use of multimedia and electronic devices to present information in more engaging ways, because they see technology as a distraction rather than a powerful tool. Teachers are trained to teach every lesson in traditional ways, such as using textbooks, which cannot generate students' interest in class activiti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收入。学习的内容太过理论化。背景：学生发现所学的知识和毕业以后的工作需要相差很大，学生觉得无用，对找工作也没有用。解释：学校老师自身没有工作的经验，他们经常教授理论，概念，对找工作用处不大。他们会怀疑学习的价值，对学校教育产生厌学情绪。</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urse content, show little interes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reason why students are not interested in school work is that they think the knowledge is theoretical and even useless to their job in the future. Most teachers do not have experience working in industry, and they teach theories, formulas and concepts that are possibly not used widely in the workplace. Students spend hours doing homework and digesting course content, but they may find this kind of knowledge is of little value when they graduate. They will raise questions about the value of attending school and show little interest in school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个人发展。学校学习的内容也是学生厌学的理由之一。背景：学校学习以考试为主，课程也是为考试负责的。解释：老师只会教授考试技巧，而不是培养学生的兴趣爱好，丰富技能。学生觉得学的东西和他们没有关联，这让学生觉得学习没有乐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xam-oriented, exam techniques, develop interests/ hobbies, diversify skill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reason is that the school curriculum does not help students develop talents and skills. Schools are all exam-oriented, and classes are all designed for teaching exam techniques. Teachers hardly pay attention to developing students' interests/ hobbies and diversifying their skills. They lose the motivation to study hard if they realise that they are not gifted in what they learn.</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家庭，朋友。家长老师对学生忽视也是导致学生学习没有兴趣的原因之一。 解释：老师要教很多学生，没有精力照顾有学习问题的孩子，家长上班很忙也无法顾及到他们的孩子。学生学习差，没有兴趣学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learning difficulties, school work, stay well-motivated</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xposure to neglect is also considered as a cause for students' negative attitude towards school education. Teachers do not have energy to care for all students in the classroom, especially those who experience learning difficulties, while parents are busy at work and do not have time to give children sufficient support in school work. As a result, students may not stay well-motivated in education.</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朋友。 同学或者朋友的行为导致其他学生的厌学。解释：在学校可能受到欺凌，很害怕，不愿意去学校。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身边小伙伴有些不好的行为，模仿，影响学习的成绩，对于学习没有信心，不感兴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chool bullying, copy wrong behaviour, taking drugs, school performance, low self-esteem</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negative peer pressure or behavioural problems of fellow students may be a reason why children have a negative attitude towards education. Some children are unwilling to go to school because they are the victim of school bullying. Meanwhile, some children tend to copy misbehaviour/wrong behaviour of their peers, such as playing games, taking drugs and smoking. This can have an impact on school performance/grades. They might lack confidence and have low self-esteem. That is also another reason why they are not willing to go to school to stud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媒体和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媒体和社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生形成对某些科目的负面看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感兴趣 背景：一个人的态度和信念在很大程度上是由他在外部环境中所接收到的信息所决定的。 解释：媒体对某些学科</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数学和物理</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负面描述，可能会强化这样一种观点</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些课程具有挑战性，只适合有才能的学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文化的因素也会影响人们对学科的选择和对擅长某些学科的信心。 举例：在一些文化中，普遍的看法是科学是男性主导的领域，女孩适合学习艺术。 结果：在这种环境中长大的学生对某些科目会产生偏好，而对其他科目则有强烈的厌恶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负面看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negative percep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负面描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negative portrayal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强化这样一种观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inforce a view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的因素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ultural expecta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普遍的看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idely-held view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产生偏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velop preferenc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强烈的厌恶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ve a strong dislik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科的选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ubject choic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media and communities are sometimes to blame for students’ negative perceptions of some subjects. One’s attitude and belief are determined to a large extent by the information they receive in the external environment. The negative portrayal of some subjects, such as math and physics, in the media can reinforce the view that these courses are challenging and intended for ingenious students only. Cultural expectations can affect people’s subject choice and confidence in excelling at some subjects. For example, in some cultures, a widely-held view is that science is a male-dominated domain and that girls are suited for learning the arts. Students growing up in this environment will develop preferences for some subjects and have a strong dislike for other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提高学生兴趣的方法：</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效率）使用高科技和现代教学方式，解释：内容比较有趣，有图像、声效，吸引学生的注意，让他们对课程更感兴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aching aids, make every class interesting and engaging, visual input, sound effec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e useful way to fuel students' enthusiasm for studies is to use modern technology. Teachers can use some hi-tech teaching aids, such as projectors, which have stimulating content, including visual input and sound effects. This might attract students' attention and arouse their interest in cours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知识）其中一个解决方法是因材施教 背景：学生不同的特点，需要不同的材料、教学方法等等。解释：学生更加容易理解和掌握学习内容，对学习更加有自信和兴趣学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ailor courses to the levels and needs of students, build confidenc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dditionally, teaching can be individualised to provide students with relevant support, thus stimulating students' interest in school education. Students have different characteristics, meaning that they need different teaching materials or methods. If teachers can tailor courses to match the needs of learners, students can grasp course content more easily. Thus students will be motivated to study harder.</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赚钱）另一个解决方法是让学生去实习。解释：让学生去实习和提高他们的动手能力，将理论和实践相结合，让他们感受到学习的实用性，更加感兴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o work experience, apply theory to practice, practical implica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practical method to deal with the students' aversion to education might provide them with internship opportunities. Schools can work with some companies to allow students to do work experience and apply theory to practice. Students can see the practical implications of what they learn at school and put more effort in studi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自我提升</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关注学生的天赋。背景：每个人擅长的东西不同。解释：提供不同课程，不只是用必修课的成绩来衡量学生的优秀程度，认可学生不同科目上的天赋，这样才可以给学生自信，他们才觉得在学校可以找到自我。</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natural ability, excel at, measure of excellence, build confidence, a sense of prid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chools should also respect the talents of students. They may have the natural ability to excel at different skills or subjects. Schools should provide different courses, instead of using the performance of some core subjects as the only measure of excellence of students. THe education system should recognise their aptitude in respective areas of study, thereby helping them build confidence. This is how they can gain a sense of pride in schooling.</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休闲娱乐）给孩子娱乐和玩耍的时间，学习不至于压力很大。 背景：小孩没有那么强的学习能力和精力去应付很多的作业。解释：控制作业量，让小孩觉得自己可以理解，跟得上别人，知道劳逸结合，也会更加容易保持热情。</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duce pressur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 is also important to give children time for play and leisure activities, so education will be less demanding. They do not have nergy or cognitive skills to handle tough workloads. It is therefore necessary to reduce the amount of homework to a degree where children can fully digest all information and catch up with peers. If they balance studies and leisure, they can maintain enthusiasm more easil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自我提升</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给学生鼓励和奖励。背景：小孩对于自己未来的发展思维不清晰，他们很多时候需要别人的认可来知道自己的选择是对的。解释：老师可以通过表扬来认可学生的努力，奖品来认可他们的出色。结果：他们会更加努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cognise progres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achers can give students encouragement and rewards. Children do not have a clear idea what they intend to achieve in the future, and therefore, they need the positive reinforcement of others to gain confidence in their choices. Teachers can praise them to recognise their effort and present some rewards to acknowledge their success. They will continue to put their efforts in attaining other academic objectiv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7T14: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