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8F8F8" w:val="clear"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-SA"/>
        </w:rPr>
        <w:t>翻译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-SA"/>
        </w:rPr>
        <w:t>10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-SA"/>
        </w:rPr>
        <w:t>句作业</w:t>
      </w:r>
    </w:p>
    <w:p>
      <w:pPr>
        <w:pStyle w:val="Style15"/>
        <w:widowControl/>
        <w:pBdr/>
        <w:shd w:fill="F8F8F8" w:val="clear"/>
        <w:spacing w:lineRule="atLeast" w:line="270" w:before="30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助教小白（早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9-1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点）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9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1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号 星期日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10:39</w:t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大家到这个链接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10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句翻译作业</w:t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https://www.hungry-english.com/grammar/grammar_translate/</w:t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今天是《主系表》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2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句。</w:t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提交答案以后会有例句和解析，如果解析不能满足你，欢迎在题目留言写下你的困惑。</w:t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做完翻译还要记住句中的词伙。</w:t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今天的任务量不满足，可以给自己加量。</w:t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10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句可以做很多遍，做到正确率达到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80%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以上为止）。</w:t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如果觉得以上的翻译练习做得比较懵逼，自己缺乏更基础的语法知识。</w:t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建议大家购买《手把手教你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2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小时搞懂英文语法》，俗称小白书。</w:t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老顾总结了一些基本的语法知识，看完以后大家应该对我们雅思写作的语法有一个比较清晰的脉络。</w:t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 </w:t>
      </w:r>
    </w:p>
    <w:p>
      <w:pPr>
        <w:pStyle w:val="Normal"/>
        <w:pBdr>
          <w:bottom w:val="single" w:sz="6" w:space="0" w:color="FECC2E"/>
        </w:pBdr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语法翻译题库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(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经典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10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/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主系表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)</w:t>
      </w:r>
    </w:p>
    <w:p>
      <w:pPr>
        <w:pStyle w:val="Normal"/>
        <w:pBdr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FF8A00"/>
          <w:spacing w:val="0"/>
          <w:sz w:val="24"/>
          <w:szCs w:val="24"/>
        </w:rPr>
        <w:t>Q66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很多女孩都不愿意在男人居多的行业里找工作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171A9"/>
          <w:spacing w:val="0"/>
          <w:sz w:val="21"/>
          <w:szCs w:val="21"/>
        </w:rPr>
        <w:t>点击查看答案解析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  <w:t>: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  <w:drawing>
          <wp:inline distT="0" distB="0" distL="0" distR="0">
            <wp:extent cx="123825" cy="6667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Many girls are not willing to seek employment in a  male-dominated world/industry/field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Many girls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are not willing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o seek employment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in a  male-dominated world/industry/field.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主语           系动词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+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表语      补语              状语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替换表达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find/seek jobs/employment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in search for opportunities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pursue a career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A number of girls are unwilling to finding jobs in the male-dominated world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 a number of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是表示“一些”，而不是“很多”的意思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 be unwilling to do sth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3 world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是可数名词，有很多个男性主导的行业，所以要用不定冠词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a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B050"/>
          <w:spacing w:val="0"/>
          <w:sz w:val="24"/>
          <w:szCs w:val="24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B050"/>
          <w:spacing w:val="0"/>
          <w:sz w:val="24"/>
          <w:szCs w:val="24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3" w:tgtFrame="_blank">
        <w:r>
          <w:rPr>
            <w:rStyle w:val="InternetLink"/>
            <w:rFonts w:ascii="楷体" w:hAnsi="楷体" w:cs="楷体" w:eastAsia="楷体"/>
            <w:i w:val="false"/>
            <w:caps w:val="false"/>
            <w:smallCaps w:val="false"/>
            <w:color w:val="FF8A00"/>
            <w:spacing w:val="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FF8A00"/>
          <w:spacing w:val="0"/>
          <w:sz w:val="24"/>
          <w:szCs w:val="24"/>
        </w:rPr>
        <w:t>Q67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学校的主要功能是给下一代灌输知识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171A9"/>
          <w:spacing w:val="0"/>
          <w:sz w:val="21"/>
          <w:szCs w:val="21"/>
        </w:rPr>
        <w:t>点击查看答案解析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  <w:t>: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  <w:drawing>
          <wp:inline distT="0" distB="0" distL="0" distR="0">
            <wp:extent cx="123825" cy="6667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The main function of schools is to impart knowledge to the next/younger generation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he main function of schools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is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o impart knowledge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 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 to the next/younger generation.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    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主语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+ 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后置定语          系动词       表语                 补语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he main function of school is import knowledge to offspring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 school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是可数名词，要么用复数形式，要么前面用冠词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 import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o bring a product from one country into another so that it can be sold there,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进口的意思，一定要注意区别形近词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3 offspring: someone’s child or children,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具体指代某一个人的后代，用在这里不符合语境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4 be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动词后面不能直接加动词，要么用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be to do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结构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,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要么用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be doing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结构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FF"/>
          <w:spacing w:val="0"/>
          <w:sz w:val="18"/>
          <w:szCs w:val="18"/>
          <w:shd w:fill="F6FAFF" w:val="clear"/>
        </w:rPr>
        <w:t>很多同学用到了</w:t>
      </w:r>
      <w:r>
        <w:rPr>
          <w:rFonts w:eastAsia="楷体" w:cs="楷体" w:ascii="楷体" w:hAnsi="楷体"/>
          <w:i w:val="false"/>
          <w:caps w:val="false"/>
          <w:smallCaps w:val="false"/>
          <w:color w:val="0000FF"/>
          <w:spacing w:val="0"/>
          <w:sz w:val="18"/>
          <w:szCs w:val="18"/>
          <w:shd w:fill="F6FAFF" w:val="clear"/>
        </w:rPr>
        <w:t>teach</w:t>
      </w:r>
      <w:r>
        <w:rPr>
          <w:rFonts w:ascii="楷体" w:hAnsi="楷体" w:cs="楷体" w:eastAsia="楷体"/>
          <w:i w:val="false"/>
          <w:caps w:val="false"/>
          <w:smallCaps w:val="false"/>
          <w:color w:val="0000FF"/>
          <w:spacing w:val="0"/>
          <w:sz w:val="18"/>
          <w:szCs w:val="18"/>
          <w:shd w:fill="F6FAFF" w:val="clear"/>
        </w:rPr>
        <w:t>，注意</w:t>
      </w:r>
      <w:r>
        <w:rPr>
          <w:rFonts w:eastAsia="楷体" w:cs="楷体" w:ascii="楷体" w:hAnsi="楷体"/>
          <w:i w:val="false"/>
          <w:caps w:val="false"/>
          <w:smallCaps w:val="false"/>
          <w:color w:val="0000FF"/>
          <w:spacing w:val="0"/>
          <w:sz w:val="18"/>
          <w:szCs w:val="18"/>
          <w:shd w:fill="F6FAFF" w:val="clear"/>
        </w:rPr>
        <w:t>teach</w:t>
      </w:r>
      <w:r>
        <w:rPr>
          <w:rFonts w:ascii="楷体" w:hAnsi="楷体" w:cs="楷体" w:eastAsia="楷体"/>
          <w:i w:val="false"/>
          <w:caps w:val="false"/>
          <w:smallCaps w:val="false"/>
          <w:color w:val="0000FF"/>
          <w:spacing w:val="0"/>
          <w:sz w:val="18"/>
          <w:szCs w:val="18"/>
          <w:shd w:fill="F6FAFF" w:val="clear"/>
        </w:rPr>
        <w:t>的用法是：</w:t>
      </w:r>
      <w:r>
        <w:rPr>
          <w:rFonts w:eastAsia="楷体" w:cs="楷体" w:ascii="楷体" w:hAnsi="楷体"/>
          <w:i w:val="false"/>
          <w:caps w:val="false"/>
          <w:smallCaps w:val="false"/>
          <w:color w:val="0000FF"/>
          <w:spacing w:val="0"/>
          <w:sz w:val="18"/>
          <w:szCs w:val="18"/>
          <w:shd w:fill="F6FAFF" w:val="clear"/>
        </w:rPr>
        <w:t>teach sb to do sth; teach sb sth; teach sb that</w:t>
      </w:r>
      <w:r>
        <w:rPr>
          <w:rFonts w:ascii="楷体" w:hAnsi="楷体" w:cs="楷体" w:eastAsia="楷体"/>
          <w:i w:val="false"/>
          <w:caps w:val="false"/>
          <w:smallCaps w:val="false"/>
          <w:color w:val="0000FF"/>
          <w:spacing w:val="0"/>
          <w:sz w:val="18"/>
          <w:szCs w:val="18"/>
          <w:shd w:fill="F6FAFF" w:val="clear"/>
        </w:rPr>
        <w:t>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FF"/>
          <w:spacing w:val="0"/>
          <w:sz w:val="18"/>
          <w:szCs w:val="18"/>
          <w:shd w:fill="F6FAFF" w:val="clear"/>
        </w:rPr>
        <w:t>“</w:t>
      </w:r>
      <w:r>
        <w:rPr>
          <w:rFonts w:ascii="楷体" w:hAnsi="楷体" w:cs="楷体" w:eastAsia="楷体"/>
          <w:i w:val="false"/>
          <w:caps w:val="false"/>
          <w:smallCaps w:val="false"/>
          <w:color w:val="0000FF"/>
          <w:spacing w:val="0"/>
          <w:sz w:val="18"/>
          <w:szCs w:val="18"/>
          <w:shd w:fill="F6FAFF" w:val="clear"/>
        </w:rPr>
        <w:t>灌输知识”用</w:t>
      </w:r>
      <w:r>
        <w:rPr>
          <w:rFonts w:eastAsia="楷体" w:cs="楷体" w:ascii="楷体" w:hAnsi="楷体"/>
          <w:i w:val="false"/>
          <w:caps w:val="false"/>
          <w:smallCaps w:val="false"/>
          <w:color w:val="0000FF"/>
          <w:spacing w:val="0"/>
          <w:sz w:val="18"/>
          <w:szCs w:val="18"/>
          <w:shd w:fill="F6FAFF" w:val="clear"/>
        </w:rPr>
        <w:t>teach</w:t>
      </w:r>
      <w:r>
        <w:rPr>
          <w:rFonts w:ascii="楷体" w:hAnsi="楷体" w:cs="楷体" w:eastAsia="楷体"/>
          <w:i w:val="false"/>
          <w:caps w:val="false"/>
          <w:smallCaps w:val="false"/>
          <w:color w:val="0000FF"/>
          <w:spacing w:val="0"/>
          <w:sz w:val="18"/>
          <w:szCs w:val="18"/>
          <w:shd w:fill="F6FAFF" w:val="clear"/>
        </w:rPr>
        <w:t>没有</w:t>
      </w:r>
      <w:r>
        <w:rPr>
          <w:rFonts w:eastAsia="楷体" w:cs="楷体" w:ascii="楷体" w:hAnsi="楷体"/>
          <w:i w:val="false"/>
          <w:caps w:val="false"/>
          <w:smallCaps w:val="false"/>
          <w:color w:val="0000FF"/>
          <w:spacing w:val="0"/>
          <w:sz w:val="18"/>
          <w:szCs w:val="18"/>
          <w:shd w:fill="F6FAFF" w:val="clear"/>
        </w:rPr>
        <w:t>impart </w:t>
      </w:r>
      <w:r>
        <w:rPr>
          <w:rFonts w:ascii="楷体" w:hAnsi="楷体" w:cs="楷体" w:eastAsia="楷体"/>
          <w:i w:val="false"/>
          <w:caps w:val="false"/>
          <w:smallCaps w:val="false"/>
          <w:color w:val="0000FF"/>
          <w:spacing w:val="0"/>
          <w:sz w:val="18"/>
          <w:szCs w:val="18"/>
          <w:shd w:fill="F6FAFF" w:val="clear"/>
        </w:rPr>
        <w:t>准确。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5" w:tgtFrame="_blank">
        <w:r>
          <w:rPr>
            <w:rStyle w:val="InternetLink"/>
            <w:rFonts w:ascii="楷体" w:hAnsi="楷体" w:cs="楷体" w:eastAsia="楷体"/>
            <w:i w:val="false"/>
            <w:caps w:val="false"/>
            <w:smallCaps w:val="false"/>
            <w:color w:val="FF8A00"/>
            <w:spacing w:val="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FF8A00"/>
          <w:spacing w:val="0"/>
          <w:sz w:val="24"/>
          <w:szCs w:val="24"/>
        </w:rPr>
        <w:t>Q68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艺术不属于学校的主科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171A9"/>
          <w:spacing w:val="0"/>
          <w:sz w:val="21"/>
          <w:szCs w:val="21"/>
        </w:rPr>
        <w:t>点击查看答案解析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  <w:t>: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  <w:drawing>
          <wp:inline distT="0" distB="0" distL="0" distR="0">
            <wp:extent cx="123825" cy="66675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The arts are not among core subject areas/required courses at school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he arts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are not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among core subject areas/required courses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at school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.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主语       系动词                  表语                      状语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：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he art discipline is not belongs to the school’s main subject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 the arts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就表示艺术这门学科，再加个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discipline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显得很生硬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 belong to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本身是个动词词组，前面不能加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be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动词，也不能用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not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表示否定。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belong to: if something belongs to someone ,they own it.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希望表示私人物品的归属问题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</w:rPr>
        <w:t> 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pacing w:lineRule="atLeast" w:line="338" w:before="300" w:after="150"/>
        <w:ind w:left="600" w:right="0" w:firstLine="1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7" w:tgtFrame="_blank">
        <w:r>
          <w:rPr>
            <w:rStyle w:val="InternetLink"/>
            <w:rFonts w:ascii="楷体" w:hAnsi="楷体" w:cs="楷体" w:eastAsia="楷体"/>
            <w:i w:val="false"/>
            <w:caps w:val="false"/>
            <w:smallCaps w:val="false"/>
            <w:color w:val="FF8A00"/>
            <w:spacing w:val="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FF8A00"/>
          <w:spacing w:val="0"/>
          <w:sz w:val="24"/>
          <w:szCs w:val="24"/>
        </w:rPr>
        <w:t>Q69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因为不够明朗的经济前景，很多公司不可能招聘新的职员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171A9"/>
          <w:spacing w:val="0"/>
          <w:sz w:val="21"/>
          <w:szCs w:val="21"/>
        </w:rPr>
        <w:t>点击查看答案解析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  <w:t>: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  <w:drawing>
          <wp:inline distT="0" distB="0" distL="0" distR="0">
            <wp:extent cx="123825" cy="66675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Because of the uncertainty about the economic outlook,many companies are unlikely  to recruit/hire new .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Because of the uncertainty about the economic outlook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,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many companies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are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21"/>
          <w:szCs w:val="21"/>
        </w:rPr>
        <w:t>       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状语                        主语   系动词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unlikely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o recruit/hire new .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表语      补语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：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Many companies cannot  employ new employees because of the obscure economic outlook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 cannot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表示不被允许做某事，用在这里不太合适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不要说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employ employees ,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可以用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recruit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或者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hire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3 obscure: not well known and usually not very important; difficult to understand.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不能用来表示不够明朗的经济前景。可以用 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a gloomy outlook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表示暗淡的前景。</w:t>
      </w:r>
    </w:p>
    <w:p>
      <w:pPr>
        <w:pStyle w:val="Style15"/>
        <w:pBdr/>
        <w:spacing w:lineRule="atLeast" w:line="338" w:before="300" w:after="24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9" w:tgtFrame="_blank">
        <w:r>
          <w:rPr>
            <w:rStyle w:val="InternetLink"/>
            <w:rFonts w:ascii="楷体" w:hAnsi="楷体" w:cs="楷体" w:eastAsia="楷体"/>
            <w:i w:val="false"/>
            <w:caps w:val="false"/>
            <w:smallCaps w:val="false"/>
            <w:color w:val="FF8A00"/>
            <w:spacing w:val="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FF8A00"/>
          <w:spacing w:val="0"/>
          <w:sz w:val="24"/>
          <w:szCs w:val="24"/>
        </w:rPr>
        <w:t>Q70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空运可能产生很多温室气体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171A9"/>
          <w:spacing w:val="0"/>
          <w:sz w:val="21"/>
          <w:szCs w:val="21"/>
        </w:rPr>
        <w:t>点击查看答案解析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  <w:t>: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  <w:drawing>
          <wp:inline distT="0" distB="0" distL="0" distR="0">
            <wp:extent cx="123825" cy="66675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Air freight is likely to create  enormous amounts of greenhouse gases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Air freight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   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is likely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   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o create  enormous amounts of greenhouse gases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主语         系动词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+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表语                              补语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替换表达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air transport/air travel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greenhouse gas emissions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：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Air freight may exhaust a lot of /many greenhouse gase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 exhaust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只有做名词使用时才能表示排放的意思，如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exhaust pipe: a pipe on a car or machine that waste gases pass through; exhaust fumes: the gas produced when an engine is working.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当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exhaust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做动词用时，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o make someone feel extremely tired  2: to use all of something  3 exhaust a subject/topic(to talk about something so much that you have nothing more to say about it )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所以用在这里是跟句意完全不搭边的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 a lot of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一般不用于书面语，太不正式。如果用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many,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强调的是种类，应该用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amount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强调总量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B050"/>
          <w:spacing w:val="0"/>
          <w:sz w:val="24"/>
          <w:szCs w:val="24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11" w:tgtFrame="_blank">
        <w:r>
          <w:rPr>
            <w:rStyle w:val="InternetLink"/>
            <w:rFonts w:ascii="楷体" w:hAnsi="楷体" w:cs="楷体" w:eastAsia="楷体"/>
            <w:i w:val="false"/>
            <w:caps w:val="false"/>
            <w:smallCaps w:val="false"/>
            <w:color w:val="FF8A00"/>
            <w:spacing w:val="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FF8A00"/>
          <w:spacing w:val="0"/>
          <w:sz w:val="24"/>
          <w:szCs w:val="24"/>
        </w:rPr>
        <w:t>Q71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孩子很可能有行为的问题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171A9"/>
          <w:spacing w:val="0"/>
          <w:sz w:val="21"/>
          <w:szCs w:val="21"/>
        </w:rPr>
        <w:t>点击查看答案解析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  <w:t>: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  <w:drawing>
          <wp:inline distT="0" distB="0" distL="0" distR="0">
            <wp:extent cx="123825" cy="66675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Some children are likely/prone to behave badly /have behaviour problems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Some children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are likely/prone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o behave badly /have behaviour problems.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    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主语                   系动词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+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表语                                      补语  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he children are capable to have some problems of behavior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 be capable of doing sth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表示有能力做某事，后面不接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o do.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用在这里和句意也不符合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 some problems of behavior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显得很啰嗦，直接说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behavioural problems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就好</w:t>
      </w:r>
    </w:p>
    <w:p>
      <w:pPr>
        <w:pStyle w:val="Style15"/>
        <w:pBdr/>
        <w:spacing w:lineRule="atLeast" w:line="600" w:before="300" w:after="24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13" w:tgtFrame="_blank">
        <w:r>
          <w:rPr>
            <w:rStyle w:val="InternetLink"/>
            <w:rFonts w:ascii="楷体" w:hAnsi="楷体" w:cs="楷体" w:eastAsia="楷体"/>
            <w:i w:val="false"/>
            <w:caps w:val="false"/>
            <w:smallCaps w:val="false"/>
            <w:color w:val="FF8A00"/>
            <w:spacing w:val="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FF8A00"/>
          <w:spacing w:val="0"/>
          <w:sz w:val="24"/>
          <w:szCs w:val="24"/>
        </w:rPr>
        <w:t>Q72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人口的扩大是大量垃圾产生的原因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171A9"/>
          <w:spacing w:val="0"/>
          <w:sz w:val="21"/>
          <w:szCs w:val="21"/>
        </w:rPr>
        <w:t>点击查看答案解析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  <w:t>: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  <w:drawing>
          <wp:inline distT="0" distB="0" distL="0" distR="0">
            <wp:extent cx="123825" cy="66675"/>
            <wp:effectExtent l="0" t="0" r="0" b="0"/>
            <wp:docPr id="7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The rapid population expansion is  the main reason for the huge accumulation of waste/rubbish/garbage/trash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he rapid population expansion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is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he main reason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for the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</w:p>
    <w:p>
      <w:pPr>
        <w:pStyle w:val="Style15"/>
        <w:pBdr/>
        <w:spacing w:lineRule="atLeast" w:line="338" w:before="300" w:after="150"/>
        <w:ind w:left="600" w:right="0" w:firstLine="180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主语         系动词       表语      后置定语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huge accumulation of waste/rubbish/garbage/trash.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                                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后置定语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替换表达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explosive population growth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population explosion</w:t>
      </w:r>
    </w:p>
    <w:p>
      <w:pPr>
        <w:pStyle w:val="Style15"/>
        <w:pBdr/>
        <w:spacing w:lineRule="atLeast" w:line="338" w:before="300" w:after="150"/>
        <w:ind w:left="600" w:right="0" w:firstLine="25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he population expansion is the reason of the large amounts of rubbishe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the reason for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是固定搭配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rubbish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是不可数名词，不能用复数形式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B050"/>
          <w:spacing w:val="0"/>
          <w:sz w:val="24"/>
          <w:szCs w:val="24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</w:rPr>
        <w:t> 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15" w:tgtFrame="_blank">
        <w:r>
          <w:rPr>
            <w:rStyle w:val="InternetLink"/>
            <w:rFonts w:ascii="楷体" w:hAnsi="楷体" w:cs="楷体" w:eastAsia="楷体"/>
            <w:i w:val="false"/>
            <w:caps w:val="false"/>
            <w:smallCaps w:val="false"/>
            <w:color w:val="FF8A00"/>
            <w:spacing w:val="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FF8A00"/>
          <w:spacing w:val="0"/>
          <w:sz w:val="24"/>
          <w:szCs w:val="24"/>
        </w:rPr>
        <w:t>Q73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严格的惩罚是减少犯罪率的有效手段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171A9"/>
          <w:spacing w:val="0"/>
          <w:sz w:val="21"/>
          <w:szCs w:val="21"/>
        </w:rPr>
        <w:t>点击查看答案解析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  <w:t>: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  <w:drawing>
          <wp:inline distT="0" distB="0" distL="0" distR="0">
            <wp:extent cx="123825" cy="66675"/>
            <wp:effectExtent l="0" t="0" r="0" b="0"/>
            <wp:docPr id="8" name="IMG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</w:rPr>
        <w:t>: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Stiff/Severe/Strict/Harsh punishment is an effective method to reduce/fight/combat crime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Stiff/Severe/Strict/Harsh punishment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is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 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an effective method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</w:p>
    <w:p>
      <w:pPr>
        <w:pStyle w:val="Style15"/>
        <w:pBdr/>
        <w:spacing w:lineRule="atLeast" w:line="338" w:before="300" w:after="150"/>
        <w:ind w:left="600" w:right="0" w:firstLine="204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主语               系动词       表语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o reduce/fight/combat crime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.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          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后置定语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Harsh sentence is an effective method to reduce criminal rate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 sentence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表示判刑，在这里有点太过严重了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crime rate ,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没有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criminal rate.</w:t>
      </w:r>
    </w:p>
    <w:p>
      <w:pPr>
        <w:pStyle w:val="Style15"/>
        <w:pBdr/>
        <w:spacing w:lineRule="atLeast" w:line="338" w:before="300" w:after="24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17" w:tgtFrame="_blank">
        <w:r>
          <w:rPr>
            <w:rStyle w:val="InternetLink"/>
            <w:rFonts w:ascii="楷体" w:hAnsi="楷体" w:cs="楷体" w:eastAsia="楷体"/>
            <w:i w:val="false"/>
            <w:caps w:val="false"/>
            <w:smallCaps w:val="false"/>
            <w:color w:val="FF8A00"/>
            <w:spacing w:val="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FF8A00"/>
          <w:spacing w:val="0"/>
          <w:sz w:val="24"/>
          <w:szCs w:val="24"/>
        </w:rPr>
        <w:t>Q74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清洁能源的发展可以解决空气污染的问题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171A9"/>
          <w:spacing w:val="0"/>
          <w:sz w:val="21"/>
          <w:szCs w:val="21"/>
        </w:rPr>
        <w:t>点击查看答案解析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  <w:t>: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  <w:drawing>
          <wp:inline distT="0" distB="0" distL="0" distR="0">
            <wp:extent cx="123825" cy="66675"/>
            <wp:effectExtent l="0" t="0" r="0" b="0"/>
            <wp:docPr id="9" name="IMG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The development of clean energy is a possible solution to air pollution. 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he development of clean energy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is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 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a possible solution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 to air pollution. 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                     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主语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+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后置定语            系动词           表语                       后置定语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he improvements in cleaning energies can solve the problem of air pollution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 xml:space="preserve">．  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Energy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是不可数名词，不能说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engergie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．  清洁能源常用固定搭配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clean energy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</w:rPr>
        <w:t> </w:t>
      </w:r>
    </w:p>
    <w:p>
      <w:pPr>
        <w:pStyle w:val="Style15"/>
        <w:pBdr/>
        <w:spacing w:lineRule="atLeast" w:line="600" w:before="300" w:after="24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19" w:tgtFrame="_blank">
        <w:r>
          <w:rPr>
            <w:rStyle w:val="InternetLink"/>
            <w:rFonts w:ascii="楷体" w:hAnsi="楷体" w:cs="楷体" w:eastAsia="楷体"/>
            <w:i w:val="false"/>
            <w:caps w:val="false"/>
            <w:smallCaps w:val="false"/>
            <w:color w:val="FF8A00"/>
            <w:spacing w:val="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FF8A00"/>
          <w:spacing w:val="0"/>
          <w:sz w:val="24"/>
          <w:szCs w:val="24"/>
        </w:rPr>
        <w:t>Q75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因为失业率升高，大学生迫于压力而努力学习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171A9"/>
          <w:spacing w:val="0"/>
          <w:sz w:val="21"/>
          <w:szCs w:val="21"/>
        </w:rPr>
        <w:t>点击查看答案解析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  <w:t>: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  <w:drawing>
          <wp:inline distT="0" distB="0" distL="0" distR="0">
            <wp:extent cx="123825" cy="66675"/>
            <wp:effectExtent l="0" t="0" r="0" b="0"/>
            <wp:docPr id="10" name="IMG_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2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Undergraduates feel under increasing pressure to study hard, because of the soaring unemployment rate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Undergraduates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feel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under increasing pressure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o study hard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,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         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主语         系动词                    表语                            后置定语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because of the soaring unemployment rate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                    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状语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B050"/>
          <w:spacing w:val="0"/>
          <w:sz w:val="21"/>
          <w:szCs w:val="21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替换表达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undergraduate/university/college students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：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College students feel stressed to study hard due to the unemployment rate is rising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stressed: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so worried and tired that you cannot relax.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和迫于压力干某事不是一个意思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 due to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是一个介词，后面只能加名词，不能加句子。</w:t>
      </w:r>
    </w:p>
    <w:p>
      <w:pPr>
        <w:pStyle w:val="Normal"/>
        <w:rPr>
          <w:rFonts w:ascii="楷体" w:hAnsi="楷体" w:eastAsia="楷体" w:cs="楷体"/>
          <w:lang w:val="en-US"/>
        </w:rPr>
      </w:pPr>
      <w:r>
        <w:rPr>
          <w:rFonts w:eastAsia="楷体" w:cs="楷体" w:ascii="楷体" w:hAnsi="楷体"/>
          <w:lang w:val="en-US"/>
        </w:rPr>
      </w:r>
    </w:p>
    <w:p>
      <w:pPr>
        <w:pStyle w:val="Normal"/>
        <w:rPr>
          <w:rFonts w:ascii="楷体" w:hAnsi="楷体" w:eastAsia="楷体" w:cs="楷体"/>
          <w:lang w:val="en-US"/>
        </w:rPr>
      </w:pPr>
      <w:r>
        <w:rPr>
          <w:rFonts w:eastAsia="楷体" w:cs="楷体" w:ascii="楷体" w:hAnsi="楷体"/>
          <w:lang w:val="en-US"/>
        </w:rPr>
      </w:r>
    </w:p>
    <w:p>
      <w:pPr>
        <w:pStyle w:val="Normal"/>
        <w:pBdr>
          <w:bottom w:val="single" w:sz="6" w:space="0" w:color="FECC2E"/>
        </w:pBdr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-SA"/>
        </w:rPr>
        <w:t>语法翻译题库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-SA"/>
        </w:rPr>
        <w:t>(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-SA"/>
        </w:rPr>
        <w:t>经典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-SA"/>
        </w:rPr>
        <w:t>10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-SA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-SA"/>
        </w:rPr>
        <w:t>/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-SA"/>
        </w:rPr>
        <w:t>主系表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-SA"/>
        </w:rPr>
        <w:t>)</w:t>
      </w:r>
    </w:p>
    <w:p>
      <w:pPr>
        <w:pStyle w:val="Normal"/>
        <w:pBdr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FF8A00"/>
          <w:spacing w:val="0"/>
          <w:kern w:val="0"/>
          <w:sz w:val="24"/>
          <w:szCs w:val="24"/>
          <w:lang w:val="en-US" w:eastAsia="zh-CN" w:bidi="ar-SA"/>
        </w:rPr>
        <w:t>Q76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种族歧视仍然很严重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点击查看答案解析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: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23825" cy="666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FF8A00"/>
          <w:spacing w:val="0"/>
          <w:kern w:val="0"/>
          <w:sz w:val="24"/>
          <w:szCs w:val="24"/>
          <w:lang w:val="en-US" w:eastAsia="zh-CN" w:bidi="ar-SA"/>
        </w:rPr>
        <w:t>Q77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死记乘法表并不是提高算术能力的最好方式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点击查看答案解析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: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23825" cy="666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Learning the times table by rote is not the best way to improve numeracy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Learning the times table by rote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is not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he best way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o improve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numeracy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.</w:t>
      </w:r>
    </w:p>
    <w:p>
      <w:pPr>
        <w:pStyle w:val="Style15"/>
        <w:pBdr/>
        <w:spacing w:lineRule="atLeast" w:line="338" w:before="300" w:after="150"/>
        <w:ind w:left="600" w:right="0" w:firstLine="168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主语              系动词         表语                后置定语   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Reciting the multiply times table is not the best approach to improve mathematical ability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乘法表要么是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imestable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要么是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multiplication table,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不要把两者混合在一起用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ability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是可数名词，在这里应该用复数形式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</w:rPr>
        <w:t> 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pacing w:lineRule="atLeast" w:line="600" w:before="300" w:after="24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23" w:tgtFrame="_blank">
        <w:r>
          <w:rPr>
            <w:rStyle w:val="InternetLink"/>
            <w:rFonts w:ascii="楷体" w:hAnsi="楷体" w:cs="楷体" w:eastAsia="楷体"/>
            <w:i w:val="false"/>
            <w:caps w:val="false"/>
            <w:smallCaps w:val="false"/>
            <w:color w:val="FF8A00"/>
            <w:spacing w:val="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FF8A00"/>
          <w:spacing w:val="0"/>
          <w:kern w:val="0"/>
          <w:sz w:val="24"/>
          <w:szCs w:val="24"/>
          <w:lang w:val="en-US" w:eastAsia="zh-CN" w:bidi="ar-SA"/>
        </w:rPr>
        <w:t>Q78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贫穷国家的首要任务是满足人们的基本生存需求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点击查看答案解析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: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23825" cy="666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The top priority for deprived countries is to satisfy citizens' basic needs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he top priority for deprived countries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is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 to satisfy citizens'  basic needs.</w:t>
      </w:r>
    </w:p>
    <w:p>
      <w:pPr>
        <w:pStyle w:val="Style15"/>
        <w:pBdr/>
        <w:spacing w:lineRule="atLeast" w:line="338" w:before="300" w:after="150"/>
        <w:ind w:left="600" w:right="0" w:firstLine="144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主语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+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后置定语         系动词                表语</w:t>
      </w:r>
    </w:p>
    <w:p>
      <w:pPr>
        <w:pStyle w:val="Style15"/>
        <w:pBdr/>
        <w:spacing w:lineRule="atLeast" w:line="338" w:before="300" w:after="150"/>
        <w:ind w:left="600" w:right="0" w:firstLine="14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替换表达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underdeveloped countries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impoverished countries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cover basic needs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he prior problem of the under-development country is to meet people’s basic need for living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首要任务不应该是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prior problem,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应该是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prior arrangement/task. the problem is…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的逐字翻译方式显得有点中式英文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贫穷国家是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underdeveloped country,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没有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under-development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这个说法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3 meet people’s basic need for living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显得有点啰嗦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25" w:tgtFrame="_blank">
        <w:r>
          <w:rPr>
            <w:rStyle w:val="InternetLink"/>
            <w:rFonts w:ascii="楷体" w:hAnsi="楷体" w:cs="楷体" w:eastAsia="楷体"/>
            <w:i w:val="false"/>
            <w:caps w:val="false"/>
            <w:smallCaps w:val="false"/>
            <w:color w:val="FF8A00"/>
            <w:spacing w:val="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FF8A00"/>
          <w:spacing w:val="0"/>
          <w:kern w:val="0"/>
          <w:sz w:val="24"/>
          <w:szCs w:val="24"/>
          <w:lang w:val="en-US" w:eastAsia="zh-CN" w:bidi="ar-SA"/>
        </w:rPr>
        <w:t>Q79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人工智能对社会的影响依然未知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点击查看答案解析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: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23825" cy="666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he potential impact of artificial intelligence on society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remains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unclear/yet to be known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he potential impact of artificial intelligence on society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remains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unclear/yet to be known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.</w:t>
      </w:r>
    </w:p>
    <w:p>
      <w:pPr>
        <w:pStyle w:val="Style15"/>
        <w:pBdr/>
        <w:spacing w:lineRule="atLeast" w:line="338" w:before="300" w:after="150"/>
        <w:ind w:left="600" w:right="0" w:firstLine="144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主语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+ 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后置定语              系动词       表语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pacing w:lineRule="atLeast" w:line="600" w:before="300" w:after="24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he effect of artificial intelligence to society still remains unclear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Effect of: …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的影响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Effect on: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对…的影响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pacing w:lineRule="atLeast" w:line="600" w:before="300" w:after="24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27" w:tgtFrame="_blank">
        <w:r>
          <w:rPr>
            <w:rStyle w:val="InternetLink"/>
            <w:rFonts w:ascii="楷体" w:hAnsi="楷体" w:cs="楷体" w:eastAsia="楷体"/>
            <w:i w:val="false"/>
            <w:caps w:val="false"/>
            <w:smallCaps w:val="false"/>
            <w:color w:val="FF8A00"/>
            <w:spacing w:val="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FF8A00"/>
          <w:spacing w:val="0"/>
          <w:kern w:val="0"/>
          <w:sz w:val="24"/>
          <w:szCs w:val="24"/>
          <w:lang w:val="en-US" w:eastAsia="zh-CN" w:bidi="ar-SA"/>
        </w:rPr>
        <w:t>Q80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网络购物已经成为很多人生活中很普通的一部分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点击查看答案解析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: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23825" cy="666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Online shopping has become a normal part of people’s  everyday life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Online shopping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has become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a normal part of people’s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everyday life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.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       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主语                    系动词                      表语                               后置定语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替换表达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been involved in people’s daily lives.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： 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Online shopping has already became normal part for many people in their daily life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become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的过去分词仍然是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become,became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是过去式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part of sth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是固定表达，后面要用介词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of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而不是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in.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当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part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前面有形容词修饰的话，前面要加冠词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a,an,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或者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he.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如果没有形容词修饰的时候，不用加冠词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3live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在这里是可数名词，要用复数形式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B050"/>
          <w:spacing w:val="0"/>
          <w:sz w:val="24"/>
          <w:szCs w:val="24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29" w:tgtFrame="_blank">
        <w:r>
          <w:rPr>
            <w:rStyle w:val="InternetLink"/>
            <w:rFonts w:ascii="楷体" w:hAnsi="楷体" w:cs="楷体" w:eastAsia="楷体"/>
            <w:i w:val="false"/>
            <w:caps w:val="false"/>
            <w:smallCaps w:val="false"/>
            <w:color w:val="FF8A00"/>
            <w:spacing w:val="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FF8A00"/>
          <w:spacing w:val="0"/>
          <w:kern w:val="0"/>
          <w:sz w:val="24"/>
          <w:szCs w:val="24"/>
          <w:lang w:val="en-US" w:eastAsia="zh-CN" w:bidi="ar-SA"/>
        </w:rPr>
        <w:t>Q82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人们不健康的生活方式是他们倾向于依赖科技的结果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点击查看答案解析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: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23825" cy="666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People’s unhealthy lifestyle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is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he result of their tendency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 xml:space="preserve">                    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主语                      系动词               表语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o rely heavily on technology/high-tech devices.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21"/>
          <w:szCs w:val="21"/>
        </w:rPr>
        <w:t>    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后置定语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Unhealthy lifestyle is the result of their tendency of depending on the technology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 unhealthy lifestyle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是可数名词，需要加冠词。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</w:rPr>
        <w:t>2tendencyto do sth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是倾向于做某事的固定搭配。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31" w:tgtFrame="_blank">
        <w:r>
          <w:rPr>
            <w:rStyle w:val="InternetLink"/>
            <w:rFonts w:ascii="楷体" w:hAnsi="楷体" w:cs="楷体" w:eastAsia="楷体"/>
            <w:i w:val="false"/>
            <w:caps w:val="false"/>
            <w:smallCaps w:val="false"/>
            <w:color w:val="FF8A00"/>
            <w:spacing w:val="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FF8A00"/>
          <w:spacing w:val="0"/>
          <w:kern w:val="0"/>
          <w:sz w:val="24"/>
          <w:szCs w:val="24"/>
          <w:lang w:val="en-US" w:eastAsia="zh-CN" w:bidi="ar-SA"/>
        </w:rPr>
        <w:t>Q83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贫穷是社区犯罪增多的原因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点击查看答案解析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: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23825" cy="666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Poverty/Economic inequality is responsible for the crime wave/soaring crime rate  in many communities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Poverty/Economic inequality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is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responsible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for the crime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wave/soaring crime rate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   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主语                    系动词      表语              补语      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in many communities.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后置定语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：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Poverty is the main reason of the rising criminal rate in community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bethe reason for sth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表示什么是什么的原因，后面的介词不要用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of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犯罪率是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crime rate.</w:t>
      </w:r>
    </w:p>
    <w:p>
      <w:pPr>
        <w:pStyle w:val="Style15"/>
        <w:pBdr/>
        <w:spacing w:lineRule="atLeast" w:line="600" w:before="300" w:after="24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pacing w:lineRule="atLeast" w:line="600" w:before="300" w:after="24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33" w:tgtFrame="_blank">
        <w:r>
          <w:rPr>
            <w:rStyle w:val="InternetLink"/>
            <w:rFonts w:ascii="楷体" w:hAnsi="楷体" w:cs="楷体" w:eastAsia="楷体"/>
            <w:i w:val="false"/>
            <w:caps w:val="false"/>
            <w:smallCaps w:val="false"/>
            <w:color w:val="FF8A00"/>
            <w:spacing w:val="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FF8A00"/>
          <w:spacing w:val="0"/>
          <w:kern w:val="0"/>
          <w:sz w:val="24"/>
          <w:szCs w:val="24"/>
          <w:lang w:val="en-US" w:eastAsia="zh-CN" w:bidi="ar-SA"/>
        </w:rPr>
        <w:t>Q84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电动汽车的发明是我们为维护环境所做出的一部分努力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点击查看答案解析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: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23825" cy="666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The invention of electric vehicles is  part of our effort  to sustain /preserve/protect the environment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he invention of electric vehicles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is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part of our effort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 to sustain /preserve/protect the environment.</w:t>
      </w:r>
    </w:p>
    <w:p>
      <w:pPr>
        <w:pStyle w:val="Style15"/>
        <w:pBdr/>
        <w:spacing w:lineRule="atLeast" w:line="338" w:before="300" w:after="150"/>
        <w:ind w:left="600" w:right="0"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主语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+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后置定语       系动词    表语        补语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he invention of the electonic vehicles is  a part of the efforts that we make for protecting the environment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electronic: used about equipment such as computers and televisons that work by using extremely small electrical parts ,or about systems that work using computers.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在本句中直接用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electric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（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usedaboutsththat works using electricity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） 即可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 part of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前面没有形容词，不用加冠词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3effort to do sth,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用介词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for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不是很恰当。能用词组简洁表达的时候就不要用定语从句。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efforts that we make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不如 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our efforts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好。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35" w:tgtFrame="_blank">
        <w:r>
          <w:rPr>
            <w:rStyle w:val="InternetLink"/>
            <w:rFonts w:ascii="楷体" w:hAnsi="楷体" w:cs="楷体" w:eastAsia="楷体"/>
            <w:i w:val="false"/>
            <w:caps w:val="false"/>
            <w:smallCaps w:val="false"/>
            <w:color w:val="FF8A00"/>
            <w:spacing w:val="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FF8A00"/>
          <w:spacing w:val="0"/>
          <w:kern w:val="0"/>
          <w:sz w:val="24"/>
          <w:szCs w:val="24"/>
          <w:lang w:val="en-US" w:eastAsia="zh-CN" w:bidi="ar-SA"/>
        </w:rPr>
        <w:t>Q85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送贵重的礼物是中国的习惯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点击查看答案解析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: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23825" cy="666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It is very common /customary for Chinese people to exchange/choose lavish/expensive gifts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It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   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is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 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very common /customary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for Chinese people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o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exchange/choose lavish/expensive gifts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.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形主 系动词                表语                                      状语             主语  </w:t>
      </w:r>
    </w:p>
    <w:p>
      <w:pPr>
        <w:pStyle w:val="Style15"/>
        <w:pBdr/>
        <w:spacing w:lineRule="atLeast" w:line="360" w:before="300" w:after="150"/>
        <w:ind w:left="600" w:right="0" w:firstLine="16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It is a longstanding tradition to send precious gifts to other in China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other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是形容词，这里应该用名词性代词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others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</w:rPr>
        <w:t> </w:t>
      </w:r>
    </w:p>
    <w:p>
      <w:pPr>
        <w:pStyle w:val="Style15"/>
        <w:pBdr/>
        <w:spacing w:lineRule="atLeast" w:line="338" w:before="300" w:after="150"/>
        <w:ind w:left="600" w:right="0" w:firstLine="16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37" w:tgtFrame="_blank">
        <w:r>
          <w:rPr>
            <w:rStyle w:val="InternetLink"/>
            <w:rFonts w:ascii="楷体" w:hAnsi="楷体" w:cs="楷体" w:eastAsia="楷体"/>
            <w:i w:val="false"/>
            <w:caps w:val="false"/>
            <w:smallCaps w:val="false"/>
            <w:color w:val="FF8A00"/>
            <w:spacing w:val="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FF8A00"/>
          <w:spacing w:val="0"/>
          <w:kern w:val="0"/>
          <w:sz w:val="24"/>
          <w:szCs w:val="24"/>
          <w:lang w:val="en-US" w:eastAsia="zh-CN" w:bidi="ar-SA"/>
        </w:rPr>
        <w:t>Q91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有时候，很难去评估人类行为造成的环境代价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点击查看答案解析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: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23825" cy="666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Sometimes, it is difficult to evaluate/access the environmental cost/woes of human activities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Sometimes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,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it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     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is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     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difficult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 to evaluate/access the environmental cost/woes of human activities.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状语           形主   系动词  表语                                                       主语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Sometimes it’s difficult to estimate the environmental cost of human behavior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用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human activities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来表示人类行为会更好。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behavior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是指人的瞬间举动，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activity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一般持续时间较长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作文不要用缩写，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it is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Sometimes, it is very difficult to evaluate the environment cost made by behavior of human being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解释：注意词性和表达，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environmental cost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3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In some conditions, it is difficult to evaluate the environmental cost by human's behaviour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解析：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环境代价是人类行为造成的，介词要用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</w:rPr>
        <w:t>of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比较好，不要用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by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</w:rPr>
        <w:t>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</w:rPr>
      </w:r>
    </w:p>
    <w:p>
      <w:pPr>
        <w:pStyle w:val="Normal"/>
        <w:pBdr>
          <w:bottom w:val="single" w:sz="6" w:space="0" w:color="FECC2E"/>
        </w:pBdr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-SA"/>
        </w:rPr>
        <w:t>语法翻译题库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-SA"/>
        </w:rPr>
        <w:t>(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-SA"/>
        </w:rPr>
        <w:t>经典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-SA"/>
        </w:rPr>
        <w:t>10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-SA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-SA"/>
        </w:rPr>
        <w:t>/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-SA"/>
        </w:rPr>
        <w:t>主系表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-SA"/>
        </w:rPr>
        <w:t>)</w:t>
      </w:r>
    </w:p>
    <w:p>
      <w:pPr>
        <w:pStyle w:val="Normal"/>
        <w:pBdr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FF8A00"/>
          <w:spacing w:val="0"/>
          <w:kern w:val="0"/>
          <w:sz w:val="24"/>
          <w:szCs w:val="24"/>
          <w:lang w:val="en-US" w:eastAsia="zh-CN" w:bidi="ar-SA"/>
        </w:rPr>
        <w:t>Q92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大城市里有一些贫困的社区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点击查看答案解析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: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23825" cy="666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There are some economically deprived communities in large cities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here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are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some economically deprived communities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 in large cities.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  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表语  系动词                   主语                   后置定语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替换表达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In metropolitan areas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In megacities</w:t>
      </w:r>
      <w:r>
        <w:rPr>
          <w:rFonts w:ascii="楷体" w:hAnsi="楷体" w:cs="楷体" w:eastAsia="楷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（</w:t>
      </w:r>
      <w:r>
        <w:rPr>
          <w:rFonts w:eastAsia="楷体" w:cs="楷体" w:ascii="楷体" w:hAnsi="楷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A megacity is usually defined as a metropolitan area with a total population in excess of ten million people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here are some slum area in large cities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slum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不需要加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area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，如果加，也应该用复数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4"/>
          <w:szCs w:val="24"/>
          <w:shd w:fill="F8F8F8" w:val="clear"/>
        </w:rPr>
        <w:t>There are some ecnomically deprived communities in the big citie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解析：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</w:rPr>
        <w:t>cities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用了复数，最好不要在用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he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表示特指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B050"/>
          <w:spacing w:val="0"/>
          <w:sz w:val="24"/>
          <w:szCs w:val="24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40" w:tgtFrame="_blank">
        <w:r>
          <w:rPr>
            <w:rStyle w:val="InternetLink"/>
            <w:rFonts w:ascii="楷体" w:hAnsi="楷体" w:cs="楷体" w:eastAsia="楷体"/>
            <w:i w:val="false"/>
            <w:caps w:val="false"/>
            <w:smallCaps w:val="false"/>
            <w:color w:val="FF8A00"/>
            <w:spacing w:val="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FF8A00"/>
          <w:spacing w:val="0"/>
          <w:kern w:val="0"/>
          <w:sz w:val="24"/>
          <w:szCs w:val="24"/>
          <w:lang w:val="en-US" w:eastAsia="zh-CN" w:bidi="ar-SA"/>
        </w:rPr>
        <w:t>Q93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按照能力分班和学生的成绩没有明显的联系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点击查看答案解析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t>: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23825" cy="666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There is  no clear link/ cause-and-effect relationship between grouping/streaming/tracking students by ability and their levels of attainment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here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   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is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 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no clear link/ cause-and-effect relationship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 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表语   系动词                    主语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between grouping/streaming/tracking students by ability and their levels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of attainment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.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               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后置定语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here is no clear connection between students’ academic performance and dividing class according to their abilitie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 divide: if sth divides, or if you divide it, it separates into two or more parts.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把某物从整体分成部分，一般主语是物而不是人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 ability: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在这里泛指所有小孩的能力，是一个整体，用单数就好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There is no clear contact between students' marks and separate classes according to the abilitie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1 link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2 grouping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介词后动词要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ing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形式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, between … and …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要加名词或者是动名词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</w:rPr>
      </w:r>
    </w:p>
    <w:p>
      <w:pPr>
        <w:pStyle w:val="Normal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  <w:lang w:val="en-US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ungry-english.com/faqdetail/grammartranslate/66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hungry-english.com/faqdetail/grammartranslate/67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hungry-english.com/faqdetail/grammartranslate/68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hungry-english.com/faqdetail/grammartranslate/69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www.hungry-english.com/faqdetail/grammartranslate/70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www.hungry-english.com/faqdetail/grammartranslate/71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www.hungry-english.com/faqdetail/grammartranslate/72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www.hungry-english.com/faqdetail/grammartranslate/73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www.hungry-english.com/faqdetail/grammartranslate/74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https://www.hungry-english.com/faqdetail/grammartranslate/77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s://www.hungry-english.com/faqdetail/grammartranslate/78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s://www.hungry-english.com/faqdetail/grammartranslate/79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s://www.hungry-english.com/faqdetail/grammartranslate/80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s://www.hungry-english.com/faqdetail/grammartranslate/82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s://www.hungry-english.com/faqdetail/grammartranslate/83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s://www.hungry-english.com/faqdetail/grammartranslate/84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s://www.hungry-english.com/faqdetail/grammartranslate/85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hyperlink" Target="https://www.hungry-english.com/faqdetail/grammartranslate/92" TargetMode="External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qiu</dc:creator>
  <dc:description/>
  <dc:language>en-US</dc:language>
  <cp:lastModifiedBy>qiu</cp:lastModifiedBy>
  <dcterms:modified xsi:type="dcterms:W3CDTF">2018-09-22T11:05:27Z</dcterms:modified>
  <cp:revision>0</cp:revision>
  <dc:subject/>
  <dc:title>翻译100句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