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FECC2E"/>
        </w:pBdr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语法翻译题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经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名词性从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)</w:t>
      </w:r>
    </w:p>
    <w:p>
      <w:pPr>
        <w:pStyle w:val="Normal"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8A00"/>
          <w:spacing w:val="0"/>
          <w:sz w:val="24"/>
          <w:szCs w:val="24"/>
        </w:rPr>
        <w:t>Q1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事实是，因为机械化的原因，一些工作已经被砍掉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171A9"/>
          <w:spacing w:val="0"/>
          <w:sz w:val="21"/>
          <w:szCs w:val="21"/>
        </w:rPr>
        <w:t>点击查看答案解析</w:t>
      </w:r>
      <w:r>
        <w:rPr>
          <w:rFonts w:eastAsia="宋体" w:cs="宋体" w:ascii="宋体" w:hAnsi="宋体"/>
          <w:i w:val="false"/>
          <w:caps w:val="false"/>
          <w:smallCaps w:val="false"/>
          <w:color w:val="0171A9"/>
          <w:spacing w:val="0"/>
          <w:sz w:val="21"/>
          <w:szCs w:val="21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0171A9"/>
          <w:spacing w:val="0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8A00"/>
          <w:spacing w:val="0"/>
          <w:sz w:val="24"/>
          <w:szCs w:val="24"/>
        </w:rPr>
        <w:t>Q10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现在很多人选择变得环保和减少能源的使用，事实确实是这样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171A9"/>
          <w:spacing w:val="0"/>
          <w:sz w:val="21"/>
          <w:szCs w:val="21"/>
        </w:rPr>
        <w:t>点击查看答案解析</w:t>
      </w:r>
      <w:r>
        <w:rPr>
          <w:rFonts w:eastAsia="宋体" w:cs="宋体" w:ascii="宋体" w:hAnsi="宋体"/>
          <w:i w:val="false"/>
          <w:caps w:val="false"/>
          <w:smallCaps w:val="false"/>
          <w:color w:val="0171A9"/>
          <w:spacing w:val="0"/>
          <w:sz w:val="21"/>
          <w:szCs w:val="21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0171A9"/>
          <w:spacing w:val="0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</w:rPr>
        <w:t>It   is true that many people today have chosen to go green and cut down on the use of energy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It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</w:rPr>
        <w:t>           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is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</w:rPr>
        <w:t>          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rue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</w:rPr>
        <w:t>    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hat many people today have chosen to go green and cut down on the use of energy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</w:rPr>
        <w:t>.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18"/>
          <w:szCs w:val="18"/>
        </w:rPr>
        <w:t>形主 系动词  表语                                           主语从句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替换表达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Live a sustainable life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Reduce energy consumption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It is true that many people are prone to be environmentally friendly and limit their use of fossils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 fossil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化石的意思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 prone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经常表示天性有可能做什么，或者是后面加不好的行为，不符合这里的语境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It is true that many people go green and reduce the use of the energy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注意时态，这里用现在完成时更合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  <w:t>Energy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8F8F8" w:val="clear"/>
        </w:rPr>
        <w:t>不需要用定冠词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B050"/>
          <w:spacing w:val="0"/>
          <w:sz w:val="24"/>
          <w:szCs w:val="24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4" w:tgtFrame="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8A00"/>
          <w:spacing w:val="0"/>
          <w:sz w:val="24"/>
          <w:szCs w:val="24"/>
        </w:rPr>
        <w:t>Q10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判刑会对年轻人产生伤害，因为犯罪的记录会给他们职业生涯留下阴影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171A9"/>
          <w:spacing w:val="0"/>
          <w:sz w:val="21"/>
          <w:szCs w:val="21"/>
        </w:rPr>
        <w:t>点击查看答案解析</w:t>
      </w:r>
      <w:r>
        <w:rPr>
          <w:rFonts w:eastAsia="宋体" w:cs="宋体" w:ascii="宋体" w:hAnsi="宋体"/>
          <w:i w:val="false"/>
          <w:caps w:val="false"/>
          <w:smallCaps w:val="false"/>
          <w:color w:val="0171A9"/>
          <w:spacing w:val="0"/>
          <w:sz w:val="21"/>
          <w:szCs w:val="21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0171A9"/>
          <w:spacing w:val="0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</w:rPr>
        <w:t>A prison sentence can be damaging to young people, due to  the fact that the criminal record can cast a long shadow on their career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A prison sentence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can be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damaging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o young people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</w:rPr>
        <w:t>, 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</w:rPr>
        <w:t>          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18"/>
          <w:szCs w:val="18"/>
        </w:rPr>
        <w:t>主语                  系动词         表语         补语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due to  the fact that the criminal record can cast a long shadow on their career.</w:t>
      </w:r>
    </w:p>
    <w:p>
      <w:pPr>
        <w:pStyle w:val="Style15"/>
        <w:pBdr/>
        <w:spacing w:lineRule="atLeast" w:line="338" w:before="300" w:after="150"/>
        <w:ind w:left="600" w:right="0" w:firstLine="276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18"/>
          <w:szCs w:val="18"/>
        </w:rPr>
        <w:t>同位语从句</w:t>
      </w:r>
    </w:p>
    <w:p>
      <w:pPr>
        <w:pStyle w:val="Style15"/>
        <w:pBdr/>
        <w:spacing w:lineRule="atLeast" w:line="338" w:before="300" w:after="150"/>
        <w:ind w:left="600" w:right="0" w:firstLine="27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替换表达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A prison term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Jeopardize one’s career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B050"/>
          <w:spacing w:val="0"/>
          <w:sz w:val="18"/>
          <w:szCs w:val="18"/>
          <w:shd w:fill="F6FAFF" w:val="clear"/>
        </w:rPr>
        <w:t>cast a cloud over/on/acros</w:t>
      </w:r>
    </w:p>
    <w:p>
      <w:pPr>
        <w:pStyle w:val="Style15"/>
        <w:pBdr/>
        <w:spacing w:lineRule="atLeast" w:line="338" w:before="300" w:after="150"/>
        <w:ind w:left="600" w:right="0" w:firstLine="27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Being sentenced will cause harm to young people ,because the criminal record may influence their career life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 influence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有好有坏，不能表达留下阴影的意思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 may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表示猜测，在这里用情态动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can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可能会更合适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A prison sentence will hurt young people, because the crime record will cast a long shadow on their career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l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应该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criminal record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  <w:t>l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8F8F8" w:val="clear"/>
        </w:rPr>
        <w:t>注意用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  <w:t>Hurt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表示伤害，或感受到疼痛，语义不符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B050"/>
          <w:spacing w:val="0"/>
          <w:sz w:val="24"/>
          <w:szCs w:val="24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pBdr/>
        <w:spacing w:lineRule="atLeast" w:line="600" w:before="0" w:after="0"/>
        <w:ind w:left="60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6" w:tgtFrame="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F8A00"/>
            <w:spacing w:val="0"/>
            <w:sz w:val="21"/>
            <w:szCs w:val="21"/>
          </w:rPr>
          <w:t>题目讨论</w:t>
        </w:r>
      </w:hyperlink>
    </w:p>
    <w:p>
      <w:pPr>
        <w:pStyle w:val="Normal"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8A00"/>
          <w:spacing w:val="0"/>
          <w:sz w:val="24"/>
          <w:szCs w:val="24"/>
        </w:rPr>
        <w:t>Q10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我相信快餐广告和普遍的肥胖有直接的关系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171A9"/>
          <w:spacing w:val="0"/>
          <w:sz w:val="21"/>
          <w:szCs w:val="21"/>
        </w:rPr>
        <w:t>点击查看答案解析</w:t>
      </w:r>
      <w:r>
        <w:rPr>
          <w:rFonts w:eastAsia="宋体" w:cs="宋体" w:ascii="宋体" w:hAnsi="宋体"/>
          <w:i w:val="false"/>
          <w:caps w:val="false"/>
          <w:smallCaps w:val="false"/>
          <w:color w:val="0171A9"/>
          <w:spacing w:val="0"/>
          <w:sz w:val="21"/>
          <w:szCs w:val="21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0171A9"/>
          <w:spacing w:val="0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</w:rPr>
        <w:t>I believe that there is a direct link between fast food advertisements and rising levels of obesity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I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</w:rPr>
        <w:t>         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believe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</w:rPr>
        <w:t>       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hat there is a direct link between fast food advertisements and rising levels of obesity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</w:rPr>
        <w:t>.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18"/>
          <w:szCs w:val="18"/>
        </w:rPr>
        <w:t>主语  谓语                  宾语从句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I believe that the fast food advertisement have a direct connection to the pervasive overweight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 fast food advertisements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非特指不用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但可数名词应该用复数形式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 overweight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形容词。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3 obesity epidemi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是词伙。</w:t>
      </w:r>
    </w:p>
    <w:p>
      <w:pPr>
        <w:pStyle w:val="Normal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hungry-english.com/faqdetail/grammartranslate/102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hungry-english.com/faqdetail/grammartranslate/103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iu</dc:creator>
  <dc:description/>
  <dc:language>en-US</dc:language>
  <cp:lastModifiedBy>qiu</cp:lastModifiedBy>
  <dcterms:modified xsi:type="dcterms:W3CDTF">2018-09-22T11:11:31Z</dcterms:modified>
  <cp:revision>0</cp:revision>
  <dc:subject/>
  <dc:title>语法翻译题库(经典100句/名词性从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