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FECC2E"/>
        </w:pBdr>
        <w:spacing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3"/>
          <w:szCs w:val="33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33"/>
          <w:szCs w:val="33"/>
        </w:rPr>
        <w:t>语法翻译题库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33"/>
          <w:szCs w:val="33"/>
        </w:rPr>
        <w:t>(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33"/>
          <w:szCs w:val="33"/>
        </w:rPr>
        <w:t>经典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33"/>
          <w:szCs w:val="33"/>
        </w:rPr>
        <w:t>10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33"/>
          <w:szCs w:val="33"/>
        </w:rPr>
        <w:t>句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33"/>
          <w:szCs w:val="33"/>
        </w:rPr>
        <w:t>/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33"/>
          <w:szCs w:val="33"/>
        </w:rPr>
        <w:t>复杂句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33"/>
          <w:szCs w:val="33"/>
        </w:rPr>
        <w:t>)</w:t>
      </w:r>
    </w:p>
    <w:p>
      <w:pPr>
        <w:pStyle w:val="Normal"/>
        <w:pBdr/>
        <w:spacing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FF8A00"/>
          <w:spacing w:val="0"/>
          <w:sz w:val="24"/>
          <w:szCs w:val="24"/>
        </w:rPr>
        <w:t>Q98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因为没有实习机会，对他们来说提升动手能力是很难的。</w:t>
      </w:r>
    </w:p>
    <w:p>
      <w:pPr>
        <w:pStyle w:val="Normal"/>
        <w:pBdr/>
        <w:spacing w:lineRule="atLeast" w:line="360" w:before="0" w:after="150"/>
        <w:ind w:left="60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171A9"/>
          <w:spacing w:val="0"/>
          <w:sz w:val="21"/>
          <w:szCs w:val="21"/>
        </w:rPr>
        <w:t>点击查看答案解析</w:t>
      </w: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sz w:val="21"/>
          <w:szCs w:val="21"/>
        </w:rPr>
        <w:t>:</w:t>
      </w: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sz w:val="21"/>
          <w:szCs w:val="21"/>
        </w:rPr>
        <w:drawing>
          <wp:inline distT="0" distB="0" distL="0" distR="0">
            <wp:extent cx="123825" cy="6667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0171A9"/>
          <w:spacing w:val="0"/>
          <w:sz w:val="21"/>
          <w:szCs w:val="21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171A9"/>
          <w:spacing w:val="0"/>
          <w:sz w:val="21"/>
          <w:szCs w:val="21"/>
        </w:rPr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</w:rPr>
        <w:t>正确的句子：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It is difficult for them to improve practical skills/increase hands-on experience because there are no work placements/ internships.</w:t>
      </w:r>
    </w:p>
    <w:p>
      <w:pPr>
        <w:pStyle w:val="Style15"/>
        <w:pBdr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</w:rPr>
        <w:t>句子结构分析：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It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       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is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difficult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for them 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to improve practical skills/increase hands-on experience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18"/>
          <w:szCs w:val="18"/>
        </w:rPr>
        <w:t>形主 系动词   表语                                         主语</w:t>
      </w:r>
    </w:p>
    <w:p>
      <w:pPr>
        <w:pStyle w:val="Style15"/>
        <w:pBdr/>
        <w:spacing w:lineRule="atLeast" w:line="338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</w:t>
      </w: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  <w:u w:val="single"/>
        </w:rPr>
        <w:t>because there are no work placements/ internships.</w:t>
      </w:r>
    </w:p>
    <w:p>
      <w:pPr>
        <w:pStyle w:val="Style15"/>
        <w:pBdr/>
        <w:spacing w:lineRule="atLeast" w:line="338" w:before="300" w:after="150"/>
        <w:ind w:left="600" w:right="0" w:firstLine="72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FF0000"/>
          <w:spacing w:val="0"/>
          <w:sz w:val="18"/>
          <w:szCs w:val="18"/>
        </w:rPr>
        <w:t>    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18"/>
          <w:szCs w:val="18"/>
        </w:rPr>
        <w:t>状语从句</w:t>
      </w:r>
    </w:p>
    <w:p>
      <w:pPr>
        <w:pStyle w:val="Style15"/>
        <w:pBdr/>
        <w:spacing w:lineRule="atLeast" w:line="338" w:before="300" w:after="150"/>
        <w:ind w:left="600" w:right="0" w:firstLine="7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pacing w:lineRule="atLeast" w:line="338" w:before="300" w:after="150"/>
        <w:ind w:left="600" w:right="0" w:firstLine="7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：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They have scarce opportunity to improve their job skill because they can’t find part-time jobs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1 skill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在这里是可数名词，应该用复数。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Opportunity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也是可数名词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2 part-time jobs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只是指兼职工作，不代表实习。全职工作是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full-timejobs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。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3 can’t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是缩写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 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学生错句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2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Because the less of internships, there are many difficult for them to develop their working skill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解释：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difficult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形容词，可以说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it is difficult for them...</w:t>
      </w:r>
    </w:p>
    <w:p>
      <w:pPr>
        <w:pStyle w:val="Style15"/>
        <w:pBdr/>
        <w:shd w:fill="F6FAFF" w:val="clear"/>
        <w:spacing w:lineRule="atLeast" w:line="600" w:before="300" w:after="150"/>
        <w:ind w:left="600" w:righ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skill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18"/>
          <w:szCs w:val="18"/>
          <w:shd w:fill="F6FAFF" w:val="clear"/>
        </w:rPr>
        <w:t>在这里是可数名词，应该用复数。</w:t>
      </w:r>
    </w:p>
    <w:p>
      <w:pPr>
        <w:pStyle w:val="Normal"/>
        <w:rPr>
          <w:rFonts w:ascii="楷体" w:hAnsi="楷体" w:eastAsia="楷体" w:cs="楷体"/>
          <w:lang w:val="en-US"/>
        </w:rPr>
      </w:pPr>
      <w:r>
        <w:rPr>
          <w:rFonts w:eastAsia="楷体" w:cs="楷体" w:ascii="楷体" w:hAnsi="楷体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qiu</dc:creator>
  <dc:description/>
  <dc:language>en-US</dc:language>
  <cp:lastModifiedBy>qiu</cp:lastModifiedBy>
  <dcterms:modified xsi:type="dcterms:W3CDTF">2018-09-22T11:13:29Z</dcterms:modified>
  <cp:revision>0</cp:revision>
  <dc:subject/>
  <dc:title>语法翻译题库(经典100句/复杂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