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FECC2E"/>
        </w:pBdr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33"/>
          <w:szCs w:val="33"/>
        </w:rPr>
        <w:t>语法翻译题库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33"/>
          <w:szCs w:val="33"/>
        </w:rPr>
        <w:t>(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33"/>
          <w:szCs w:val="33"/>
        </w:rPr>
        <w:t>经典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33"/>
          <w:szCs w:val="33"/>
        </w:rPr>
        <w:t>10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33"/>
          <w:szCs w:val="33"/>
        </w:rPr>
        <w:t>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33"/>
          <w:szCs w:val="33"/>
        </w:rPr>
        <w:t>/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33"/>
          <w:szCs w:val="33"/>
        </w:rPr>
        <w:t>状语从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33"/>
          <w:szCs w:val="33"/>
        </w:rPr>
        <w:t>)</w:t>
      </w:r>
    </w:p>
    <w:p>
      <w:pPr>
        <w:pStyle w:val="Normal"/>
        <w:pBdr/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FF8A00"/>
          <w:spacing w:val="0"/>
          <w:sz w:val="24"/>
          <w:szCs w:val="24"/>
        </w:rPr>
        <w:t>Q99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因为激烈的竞争和技术的迅速发展，现在经营一家公司是一个艰巨的任务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171A9"/>
          <w:spacing w:val="0"/>
          <w:sz w:val="21"/>
          <w:szCs w:val="21"/>
        </w:rPr>
        <w:t>点击查看答案解析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  <w:t>: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  <w:drawing>
          <wp:inline distT="0" distB="0" distL="0" distR="0">
            <wp:extent cx="123825" cy="6667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Running an organization in today’s world can be a daunting task, because the competition is stiff and technology is developing rapidly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Running an organization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in today’s world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can be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a daunting task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, 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              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主语                                 状语              系动词           表语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because the competition is stiff and technology is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developing rapidly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.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                                 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状语从句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B050"/>
          <w:spacing w:val="0"/>
          <w:sz w:val="18"/>
          <w:szCs w:val="18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daunting: frightening in a way that makes you feel less confident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stiff: difficult to do or deal with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stifle: to stop sth from happening or developing.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It’s a tough job to run a company now because of the intensive competition and rapidly developed technology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 tough job/task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都显得较为较为口语化，在书面语中可以用更为正式的语言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是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intense competition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而不是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intensive competition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3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用过去分词不合适，过去分词强调一个动作完成，不再持续下去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Nowadays running a business is a daunting task for furious competition and rapid technological advancement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 for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在这里不适合，表原因可以用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due to , because of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3" w:tgtFrame="_blank">
        <w:r>
          <w:rPr>
            <w:rStyle w:val="InternetLink"/>
            <w:rFonts w:ascii="楷体" w:hAnsi="楷体" w:cs="楷体" w:eastAsia="楷体"/>
            <w:i w:val="false"/>
            <w:caps w:val="false"/>
            <w:smallCaps w:val="false"/>
            <w:color w:val="FF8A00"/>
            <w:spacing w:val="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FF8A00"/>
          <w:spacing w:val="0"/>
          <w:sz w:val="24"/>
          <w:szCs w:val="24"/>
        </w:rPr>
        <w:t>Q100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即使获得了文凭，大学生也没办法赚到很多钱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171A9"/>
          <w:spacing w:val="0"/>
          <w:sz w:val="21"/>
          <w:szCs w:val="21"/>
        </w:rPr>
        <w:t>点击查看答案解析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  <w:t>: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  <w:drawing>
          <wp:inline distT="0" distB="0" distL="0" distR="0">
            <wp:extent cx="123825" cy="66675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University students  cannot earn  money  even though they have gained qualifications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University students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cannot earn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money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even though they have gained qualifications.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       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主语                           谓语           宾语           状语从句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Undergraduates can’t make a lot of money even though they have got a bachelor’s degree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 can’t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不能写缩写，要写其全拼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cannot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获得文凭的统称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gain/acquire qualifications. degree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表示学位 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master/university/bachelor degree. diploma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是技校文凭。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certificate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是指一种证明或者证书。</w:t>
      </w:r>
    </w:p>
    <w:p>
      <w:pPr>
        <w:pStyle w:val="Normal"/>
        <w:rPr>
          <w:rFonts w:ascii="楷体" w:hAnsi="楷体" w:eastAsia="楷体" w:cs="楷体"/>
          <w:lang w:val="en-US"/>
        </w:rPr>
      </w:pPr>
      <w:r>
        <w:rPr>
          <w:rFonts w:eastAsia="楷体" w:cs="楷体" w:ascii="楷体" w:hAnsi="楷体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ungry-english.com/faqdetail/grammartranslate/99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qiu</dc:creator>
  <dc:description/>
  <dc:language>en-US</dc:language>
  <cp:lastModifiedBy>qiu</cp:lastModifiedBy>
  <dcterms:modified xsi:type="dcterms:W3CDTF">2018-09-22T11:10:40Z</dcterms:modified>
  <cp:revision>0</cp:revision>
  <dc:subject/>
  <dc:title>语法翻译题库(经典100句/状语从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