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159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不直接上大学而去旅游或者打工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Some school leavers travel or work for a period of time instead of going directly to university. What are the advantages and disadvantages for their studies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School leavers: graduates, those who graduate from high school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For a period of time:for half a year, take several months off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Instead of: rather than, alternatively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Go to university: attend university directly, attend university courses, go on to university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Studies: academic achievement/success, academic career, university education/high education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There are some high-school graduates who take several months off to travel or work, rather than attend university directly. I believe that this choice has advantages/benefits, although it has its drawback/downside/disadvantage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In conclusion, I would argue that the advantages of taking time off to go for holiday or gain work experience outweigh disadvantages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 gap year 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确定目标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学习更有热情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在旅游和工作中交新的朋友，交流中更加熟悉不同行业和职场，选择适合自己的专业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知道达到目标后获得的东西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比：直接上大学，可能只能听取大人的意见，没有目的性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 gap year 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知道自己的知识差在哪里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可以侧重学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工作中发现自己缺乏的技能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旅游中发现自己缺乏的一些知识和能力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的拓展）：更好利用学习时间，效果更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比：被动接受知识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不知道什么课程和技能需要花更多时间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 gap year 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离开校园一段时间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适应不了校园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不能应付大学的作业，不能很好地运用学习技巧去吸收知识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的拓展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成绩不是很好，不是很自信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