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99:</w:t>
      </w:r>
      <w:r>
        <w:rPr>
          <w:rFonts w:ascii="微软雅黑" w:hAnsi="微软雅黑" w:cs="微软雅黑" w:eastAsia="微软雅黑"/>
          <w:i w:val="false"/>
          <w:caps w:val="false"/>
          <w:smallCaps w:val="false"/>
          <w:color w:val="262728"/>
          <w:spacing w:val="0"/>
          <w:sz w:val="26"/>
          <w:szCs w:val="26"/>
        </w:rPr>
        <w:t>学校学的东西到底有没有用？</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sz w:val="14"/>
          <w:szCs w:val="14"/>
        </w:rPr>
        <w:t>Some people claim that many things children learn at school have actually wasted their time. Other people argue that everything taught at school is useful in the future. Discuss both views and give your own opinion.</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sz w:val="19"/>
          <w:szCs w:val="19"/>
          <w:u w:val="none"/>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sz w:val="19"/>
          <w:szCs w:val="19"/>
          <w:u w:val="none"/>
        </w:rPr>
        <w:t> </w:t>
      </w:r>
      <w:r>
        <w:rPr>
          <w:rFonts w:ascii="Helvetica;Arial" w:hAnsi="Helvetica;Arial" w:cs="Helvetica;Arial" w:eastAsia="Helvetica;Arial"/>
          <w:i w:val="false"/>
          <w:caps w:val="false"/>
          <w:smallCaps w:val="false"/>
          <w:color w:val="FECC2E"/>
          <w:spacing w:val="0"/>
          <w:sz w:val="19"/>
          <w:szCs w:val="19"/>
          <w:u w:val="none"/>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学生范文</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学生范文</w:t>
      </w:r>
      <w:r>
        <w:rPr>
          <w:rFonts w:eastAsia="Helvetica;Arial" w:cs="Helvetica;Arial" w:ascii="Helvetica;Arial" w:hAnsi="Helvetica;Arial"/>
          <w:i w:val="false"/>
          <w:caps w:val="false"/>
          <w:smallCaps w:val="false"/>
          <w:color w:val="333333"/>
          <w:spacing w:val="0"/>
          <w:sz w:val="16"/>
          <w:szCs w:val="16"/>
          <w:u w:val="none"/>
        </w:rPr>
        <w:t>1</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很多知识比较全面，各种科目比较基本的知识    </w:t>
      </w:r>
      <w:r>
        <w:rPr>
          <w:rFonts w:eastAsia="Helvetica;Arial" w:cs="Helvetica;Arial" w:ascii="Helvetica;Arial" w:hAnsi="Helvetica;Arial"/>
          <w:i w:val="false"/>
          <w:caps w:val="false"/>
          <w:smallCaps w:val="false"/>
          <w:color w:val="333333"/>
          <w:spacing w:val="0"/>
          <w:sz w:val="16"/>
          <w:szCs w:val="16"/>
          <w:u w:val="none"/>
        </w:rPr>
        <w:t>B</w:t>
      </w:r>
      <w:r>
        <w:rPr>
          <w:rFonts w:ascii="Helvetica;Arial" w:hAnsi="Helvetica;Arial" w:cs="Helvetica;Arial" w:eastAsia="Helvetica;Arial"/>
          <w:i w:val="false"/>
          <w:caps w:val="false"/>
          <w:smallCaps w:val="false"/>
          <w:color w:val="333333"/>
          <w:spacing w:val="0"/>
          <w:sz w:val="16"/>
          <w:szCs w:val="16"/>
          <w:u w:val="none"/>
        </w:rPr>
        <w:t xml:space="preserve">和未来职业关系不大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浪费时间</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背景）：为了让孩子接触不同的科目，发现自己的爱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要么忘记，</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要么不知道怎么应用</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eople argue that what students learn may be a waste of time because schools provide a well-rounded education and the knowledge of many subjects may not be relevant to future careers. One primary objective of schools is to expose children to a great variety of subjects to discover their interests. Some subjects such as biology, physics, astronomy and geography may not related to the careers they pursue, and they may not have opportunities to put their knowledge into practice. Therefore, they will forget what they learn sooner or later, and this means that learning these subjects is not worth their tim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学习不同科目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提高学习力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对未来有用</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涉及的能力不同</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对于接受新的科目，想法不会抗拒</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遇到新的东西，能够学习，也愿意学习</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  the other hand, opponents argue that formal education is critical to future achievements as students can sharpen their study skills. Learning different disciplines requires students to participate in different tasks and develop a broad range of techniques. For example, language classes or chemistry may involve group discussions, while subjects such as literature, mathematics and philosophy involve rational thinking and independent studies. Students with diverse skills are able and willing to explore new subjects and grasp unfamiliar concepts whenever they are assigned with new tasks or project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学习不同科目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更可能创新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对未来有用</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增加知识，对于不同科目能够解决的问题，目前的一些进展增加了解</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自己的行业里遇到了一些问题，看到了一些瓶颈，借用其他科目的知识找到解决方法</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my opinion, learning different subjects can also benefit students in the future by making them more creative. Some subjects may not have a direct impact on their careers, but they can increase their knowledge of the problems which can be tackled by different areas of studies, and they can also deepen their understanding of the progress in different fields. If they meet any challenge in their own careers or see any bottleneck, they may draw upon knowledge of other subjects to find innovative solution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开头段替换词</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Some people claim that</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some people suggest/argue that</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Many things children learn at school: schools teach many things, or schools give information/impart knowledg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Waste their time: useless, unnecessary, not essential, irrelevant</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Useful: valuable, priceless, invaluable</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开头段范例</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Some people complain that what schools teach students may not be useful. I disagree with this view.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结尾段范例</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论述类题目可以不写结尾段</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主体段一</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学校学理论</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用不到生活中</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浪费时间</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很多科目都是基础学科，学的知识比较抽象，难以理解</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学生死记硬背、只是为了考试，很容易忘记</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拓展思路</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范文</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主体段二</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学校学各种学科</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提高能力</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哪怕和专业关系不大也是有用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课程都是由教育专家来设定，考虑到小孩在未来需要具备的各种能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理科可以提高人的数字能力、思维能力，让他们可以更有效率地处理信息</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文科可以提高人的判断力</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拓展思路</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词伙</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范文</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sz w:val="19"/>
          <w:szCs w:val="19"/>
          <w:u w:val="none"/>
        </w:rPr>
        <w:t>主体段三</w:t>
      </w:r>
      <w:r>
        <w:rPr>
          <w:rFonts w:ascii="Helvetica;Arial" w:hAnsi="Helvetica;Arial" w:cs="Helvetica;Arial" w:eastAsia="Helvetica;Arial"/>
          <w:i w:val="false"/>
          <w:caps w:val="false"/>
          <w:smallCaps w:val="false"/>
          <w:color w:val="0171A9"/>
          <w:spacing w:val="0"/>
          <w:sz w:val="19"/>
          <w:szCs w:val="19"/>
          <w:u w:val="none"/>
          <w:bdr w:val="single" w:sz="2" w:space="0" w:color="0171A9"/>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学校认识世界</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知道很多世间的道理</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能够成为一个有用的人</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老师的指导和校规让小孩知道什么是好的行为，一些价值观，人在社会的角色等</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小孩成长后依照类似的原则，不仅有好的人品，也会对世界有贡献</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拓展思路</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sz w:val="16"/>
          <w:szCs w:val="16"/>
          <w:u w:val="none"/>
        </w:rPr>
        <w:t>范文</w:t>
      </w:r>
      <w:r>
        <w:rPr>
          <w:rFonts w:eastAsia="Helvetica;Arial" w:cs="Helvetica;Arial" w:ascii="Helvetica;Arial" w:hAnsi="Helvetica;Arial"/>
          <w:i w:val="false"/>
          <w:caps w:val="false"/>
          <w:smallCaps w:val="false"/>
          <w:color w:val="0171A9"/>
          <w:spacing w:val="0"/>
          <w:sz w:val="16"/>
          <w:szCs w:val="16"/>
          <w:u w:val="none"/>
        </w:rPr>
        <w:t>:</w:t>
      </w:r>
      <w:r>
        <w:rPr>
          <w:rFonts w:eastAsia="Helvetica;Arial" w:cs="Helvetica;Arial" w:ascii="Helvetica;Arial" w:hAnsi="Helvetica;Arial"/>
          <w:i w:val="false"/>
          <w:caps w:val="false"/>
          <w:smallCaps w:val="false"/>
          <w:color w:val="0171A9"/>
          <w:spacing w:val="0"/>
          <w:sz w:val="16"/>
          <w:szCs w:val="16"/>
          <w:u w:val="none"/>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6T04: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