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206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个人做不了什么解决环境问题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Individuals can do nothing to improve the environment. Only governments and large companies can make a difference. To what extent do you agree or disagree with this opinion?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6"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Individuals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：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citizens, people</w:t>
      </w:r>
    </w:p>
    <w:p>
      <w:pPr>
        <w:pStyle w:val="Style15"/>
        <w:keepNext w:val="false"/>
        <w:keepLines w:val="false"/>
        <w:widowControl/>
        <w:pBdr/>
        <w:spacing w:lineRule="atLeast" w:line="286"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Do nothing: cannot do anything, play any part in</w:t>
      </w:r>
    </w:p>
    <w:p>
      <w:pPr>
        <w:pStyle w:val="Style15"/>
        <w:keepNext w:val="false"/>
        <w:keepLines w:val="false"/>
        <w:widowControl/>
        <w:pBdr/>
        <w:spacing w:lineRule="atLeast" w:line="286"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Improve the environment: protect/preserve the environment, restore the environment</w:t>
      </w:r>
    </w:p>
    <w:p>
      <w:pPr>
        <w:pStyle w:val="Style15"/>
        <w:keepNext w:val="false"/>
        <w:keepLines w:val="false"/>
        <w:widowControl/>
        <w:pBdr/>
        <w:spacing w:lineRule="atLeast" w:line="286"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Lage companies: large enterprises, corporations</w:t>
      </w:r>
    </w:p>
    <w:p>
      <w:pPr>
        <w:pStyle w:val="Style15"/>
        <w:keepNext w:val="false"/>
        <w:keepLines w:val="false"/>
        <w:widowControl/>
        <w:pBdr/>
        <w:spacing w:lineRule="atLeast" w:line="286"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Make a difference: make a huge difference, achieve significant outcomes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6"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  <w:u w:val="none"/>
        </w:rPr>
        <w:t>Environmental problems have become increasingly serious, threatening economic growth and endangering our health. I believe that everybody can be involved in addressing environmental issues, although they are not as capable of launching some environmental projects  as the government and companies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学生的观点点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6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6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政府可以开展组织宣传活动</w:t>
            </w:r>
            <w:r>
              <w:rPr/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颁布严格的法律</w:t>
            </w:r>
            <w:r>
              <w:rPr/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改变人的行为，更加环保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6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如果是支持政府和公司，最好观点要同时出现这两个东西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大公司开发节能产品和技术</w:t>
            </w:r>
            <w:r>
              <w:rPr/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减排和增加循环</w:t>
            </w:r>
            <w:r>
              <w:rPr/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更加环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Arial" w:hAnsi="Arial" w:cs="Arial"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6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如果是支持政府和公司，最好观点要同时出现这两个东西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  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个人不使用汽车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,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多坐公共交通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大气污问题得到缓解</w:t>
            </w:r>
            <w:r>
              <w:rPr/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人们可以免于得呼吸道疾病的危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Arial" w:hAnsi="Arial" w:cs="Arial"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6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个人生活方式改变的具体例子，独立作为观点缺乏概括性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  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个人可以使用可分解塑料袋</w:t>
            </w:r>
            <w:r>
              <w:rPr/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回收垃圾和减少垃圾</w:t>
            </w:r>
            <w:r>
              <w:rPr/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减少土地污染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6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个人生活方式改变的具体例子，独立作为观点缺乏概括性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政府和大型企业能推动相关法律的制定与实施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污染行为得到了惩罚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环境得到了保护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和常识不符合。大型企业不能推动法律的制定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  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虽然政府制定法律政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B  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需要个体尊守和践行才能有好的效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C  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改善环境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如果说个人可以改变环境，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就应该说一个关于个人的动作，而不是写政府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个人不使用汽车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,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多坐公共交通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，大气污问题得到缓解，人们可以免于得呼吸道疾病的危害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个人生活方式改变的具体例子，独立作为观点缺乏概括性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6"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个人改变生活习惯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减少浪费、垃圾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提升环境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6"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个人改变消费习惯和对政府的支持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影响政府的政策和公司的生产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提升环境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86"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政府和公司有资源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投入环保项目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提升环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5T04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