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215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父母角色变化的影响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In many places the roles of mothers and fathers are changing. Do you think it is a positive or negative development?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父母的角色改变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男女一起赚钱，一起照顾孩子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家庭关系更好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父母的角色改变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男性在家里照顾孩子，女性在外面工作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女性的才华得以展示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父母的角色改变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女性照顾不了孩子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男人照顾不好孩子，要请保姆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增加生活成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5T04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