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  <w:u w:val="none"/>
        </w:rPr>
        <w:t>#223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  <w:u w:val="none"/>
        </w:rPr>
        <w:t>体育是个大行业对于体育的影响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Nowadays, sport is a big business for professional sportspeople earning high salaries and companies involved both financially and in other ways. Is this a positive or negative development for sport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体育是个大行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吸引更多人进入这个行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竞技体育的欣赏性更高，也更加专业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体育是个大行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大家更加关注运动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鼓励更多人参与到体育运动中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体育是个大行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很多人被利益驱使着做一些不好的事情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</w:rPr>
        <w:t>影响体育的精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3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