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29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公共交通是否应该由政府负担去确保人们免费使用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public transport should be funded by the government so that it can be free for people who use it. to what extent do you agree or disagree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公共交通免费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很难运营下去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城市最终不会有交通服务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公共交通免费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大家都去用，不走路和开车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城市污染会严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政府承担所有交通费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支出过大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影响其他公共服务的投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