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233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小孩的自由是不是太多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Some people think children nowadays have too much freedom. To what extent do you agree or disagree?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科技发展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小孩可以用科技获得很多信息，和不同的人交流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太多自由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父母的教育方式不好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要么溺爱，要么不管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太多自由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学校在意学生成绩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布置很多作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自由比较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