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#238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728"/>
          <w:spacing w:val="0"/>
          <w:sz w:val="26"/>
          <w:szCs w:val="26"/>
        </w:rPr>
        <w:t>社会技能是不是和文凭一样重要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728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728"/>
          <w:spacing w:val="0"/>
          <w:kern w:val="0"/>
          <w:sz w:val="14"/>
          <w:szCs w:val="14"/>
          <w:lang w:val="en-US" w:eastAsia="zh-CN" w:bidi="ar"/>
        </w:rPr>
        <w:t>Social skills are as important as good qualifications for success in a job. Do you agree or disagree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Social skills: soft skills, interpersonal skill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Important: significant, valuable, play the same role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Good qualifications: academic qualifications, academic background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For success in job: career success, career achievements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People who have strong academic qualifications are able to perform well in their jobs. Despite the importance of qualifications, I would argue that social skills are also essential to one’s career. (6.5-7)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ompetition has become increasingly intense, and people are not able to have a fulfilling career unless they have exceptional qualities and a strong academic background.  Academic qualifications are the key to one’s career success, but I would argue that interpersonal skills are equally important. (7+)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drawing>
          <wp:inline distT="0" distB="0" distL="0" distR="0">
            <wp:extent cx="189865" cy="189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ECC2E"/>
          <w:spacing w:val="0"/>
          <w:kern w:val="0"/>
          <w:sz w:val="19"/>
          <w:szCs w:val="19"/>
          <w:u w:val="none"/>
          <w:lang w:val="en-US" w:eastAsia="zh-CN" w:bidi="ar"/>
        </w:rPr>
        <w:t>点击开始作答观点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学位  </w:t>
            </w:r>
            <w:r>
              <w:rPr/>
              <w:t>B</w:t>
            </w:r>
            <w:r>
              <w:rPr/>
              <w:t>具备专业知识  </w:t>
            </w:r>
            <w:r>
              <w:rPr/>
              <w:t>C</w:t>
            </w:r>
            <w:r>
              <w:rPr/>
              <w:t>专业处理工作问题，成功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。这个题目关注的是社会技能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B</w:t>
            </w:r>
            <w:r>
              <w:rPr/>
              <w:t>人们更愿意社交</w:t>
            </w:r>
            <w:r>
              <w:rPr/>
              <w:t>C</w:t>
            </w:r>
            <w:r>
              <w:rPr/>
              <w:t>专业无法发展没有创新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。这个题目只在乎职业的发展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个人技能也重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/>
              <w:t>适应国际化工作趋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</w:t>
            </w:r>
            <w:r>
              <w:rPr/>
              <w:t>成功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观点不懂。这个观点不恰当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精通专业知识</w:t>
            </w:r>
            <w:r>
              <w:rPr/>
              <w:t>B</w:t>
            </w:r>
            <w:r>
              <w:rPr/>
              <w:t>更好地完成工作</w:t>
            </w:r>
            <w:r>
              <w:rPr/>
              <w:t>C</w:t>
            </w:r>
            <w:r>
              <w:rPr/>
              <w:t>文凭比社交能力更重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。专业知识使人成功，不代表社交能力就不重要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公司需要全面技能的人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/>
              <w:t>社交技能扩大</w:t>
            </w:r>
            <w:r>
              <w:rPr/>
              <w:t>social   networks</w:t>
            </w:r>
            <w:r>
              <w:rPr/>
              <w:t>，文凭增加理论知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</w:t>
            </w:r>
            <w:r>
              <w:rPr/>
              <w:t>社交技能和文凭工作成功中一样重要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。这个题目不需要给建议，你只能讨论</w:t>
            </w:r>
            <w:r>
              <w:rPr/>
              <w:t>social skills</w:t>
            </w:r>
            <w:r>
              <w:rPr/>
              <w:t>是不是和文凭同等重要，其实文凭重要已经是题目设定的东西，不需要讨论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A   </w:t>
            </w:r>
            <w:r>
              <w:rPr/>
              <w:t>社会技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更多工作机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 </w:t>
            </w:r>
            <w:r>
              <w:rPr/>
              <w:t>更好的展示自己的才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逻辑跳跃。为什么社会技能可以带来更多机会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经常参加社交活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能够认识更多的不同的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 </w:t>
            </w:r>
            <w:r>
              <w:rPr/>
              <w:t>有更多经历，生活愉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，这个题目没有说参加社交活动，也没有讨论生活是否愉快，这个题目讨论的是社会技能对于工作的成功是否有帮助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A   </w:t>
            </w:r>
            <w:r>
              <w:rPr/>
              <w:t>社交技能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容易和各行业的人打交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 </w:t>
            </w:r>
            <w:r>
              <w:rPr/>
              <w:t>拓宽自己的就业渠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更容易在工作中成功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，这个题目没有讨论是否好就业，而是讨论在一个工作中是否容易成功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 xml:space="preserve">社交能力好 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人脉广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C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事业发展好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解释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A-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：容易和别人沟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,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怎么相处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解释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B-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）：信息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对比：和文凭差不多，文凭也是增加知识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社会技能</w:t>
      </w:r>
      <w:r>
        <w:rPr>
          <w:rFonts w:ascii="Arial" w:hAnsi="Arial" w:cs="Arial" w:eastAsia="Helvetica;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 xml:space="preserve"> 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提升工作表现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工作成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-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交流好，顾客和其他人都更加满意服务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继续使用这个人的服务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宋体" w:hAnsi="宋体" w:eastAsia="宋体" w:cs="宋体"/>
          <w:i w:val="false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对比：文凭也是让一个人的服务更加专业，服务质量更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9"/>
          <w:szCs w:val="19"/>
          <w:u w:val="none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有社会能力，没有专业知识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不能更好处理复杂的工作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很难获得成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why it is necessary to talk about B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很多工作变得专业，需要从业人员有很好的技能，熟悉科技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</w:rPr>
        <w:t>）：只能做简单的工作，很难晋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