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42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报道问题，而不是积极的东西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The news media’s tendency to report problems and emergencies rather than positive development is harmful to individuals and the society. To what extent do you agree or disagree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报道问题（而不是积极的东西）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影响我们对社会的看法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影响我们的情绪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每天都接触不好的消息，我们以为世界都是问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我们不够乐观，觉得世界问题很难解决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或者恐慌，反应过激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报道问题（而不是积极的东西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影响我们对政府的看法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社会动乱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我们认为政府无作为，或者是政府本身有问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示威游行，或者不遵守法律，对抗政府的命令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报道问题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早点采取措施解决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减少大家和社会的损失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背景）：大部分人不是专家，风险意识不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媒体播放，让大家知道问题的严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政府有压力做出应对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