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250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团队学习或者个人学习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Some teachers think it is effective for students to study in group while others think it is better to study alone. Discuss both views and give your own opinion.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Study in group: study together with classmates, study in teams, group study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Study alone: study in isolation, study independently, study individually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Students can gain some clear advantages in their education if they are good team players. I agree that schools should improve students’ ability to work in teams, although studying independently is also valuable to their educational attainment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观点点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错误的原因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小组学习，相互讨论交流不同观点，从其他人身上学习，提高孩子创新能力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轻微跑题。这个题目要注意</w:t>
            </w:r>
            <w:r>
              <w:rPr/>
              <w:t>effective</w:t>
            </w:r>
            <w:r>
              <w:rPr/>
              <w:t>这个词，最好强调学习效果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小组学习，学生们可以分工合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产生团队意识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轻微跑题。这个题目要注意</w:t>
            </w:r>
            <w:r>
              <w:rPr/>
              <w:t>effective</w:t>
            </w:r>
            <w:r>
              <w:rPr/>
              <w:t>这个词，最好强调学习效果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单独学习有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培养独立分析能力、更专注学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习能力可以得到提升、自控力也加强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关注一个观点。不要两个观点写在一起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小组学习，产生依赖思想，影响完成时间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跑题。论述类题目要说每个立场的合理之处，而不是说缺点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单独学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独立解决学习问题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提高思维能力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不够合理。自学不代表就可以提高思维能力，从别人的思维中学习，才可以提升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团队学习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会有同龄人影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学习更好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观察和模仿优秀的学生，建立好的学习习惯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别人学习自己也会努力，否则自己会落后，不合群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对比：自己学习要有比较强的自制力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自己学习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更加专注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学习的知识更多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减少和旁人交流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对比：团队讨论没用的东西，包括分工、评论老师等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lang w:val="en-US" w:eastAsia="zh-CN" w:bidi="ar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团队学习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不懂的地方可以问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学习效果更好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背景）：一个学生不可能擅长所有的科目，经常会遇到障碍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</w:rPr>
        <w:t>B -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</w:rPr>
        <w:t>）：解决问题，更有信心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5T03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