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256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工作和生活不能取得平衡的原因和影响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Many people fail to achieve a balance between work and the other parts of life. What causes the situation? How to overcome this problem?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学生的观点点评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学生的观点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点评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A:</w:t>
            </w:r>
            <w:r>
              <w:rPr/>
              <w:t>女性更重情感和家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:</w:t>
            </w:r>
            <w:r>
              <w:rPr/>
              <w:t>牺牲工作为家庭付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:</w:t>
            </w:r>
            <w:r>
              <w:rPr/>
              <w:t>工作和生活不平衡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跑题。这个题目不针对女性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A</w:t>
            </w:r>
            <w:r>
              <w:rPr/>
              <w:t>政府提高最低工资标准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</w:t>
            </w:r>
            <w:r>
              <w:rPr/>
              <w:t>人们有足够的钱来满足日常需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</w:t>
            </w:r>
            <w:r>
              <w:rPr/>
              <w:t>人们能够平衡工作和家庭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不够有力。只有最低工资也是不够的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A</w:t>
            </w:r>
            <w:r>
              <w:rPr/>
              <w:t>忙于工作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</w:t>
            </w:r>
            <w:r>
              <w:rPr/>
              <w:t>缺时间陪孩子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</w:t>
            </w:r>
            <w:r>
              <w:rPr/>
              <w:t>小孩身心出现问题，成长受到影响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跑题。这个题目问的是原因，而不是影响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 xml:space="preserve">A   </w:t>
            </w:r>
            <w:r>
              <w:rPr/>
              <w:t>政府创造更多的就业机会</w:t>
            </w:r>
            <w:r>
              <w:rPr/>
              <w:t xml:space="preserve">B </w:t>
            </w:r>
            <w:r>
              <w:rPr/>
              <w:t>人们不怕失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</w:t>
            </w:r>
            <w:r>
              <w:rPr/>
              <w:t>人们能够平衡工作和家庭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不够有力。这个真是知易行难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A</w:t>
            </w:r>
            <w:r>
              <w:rPr/>
              <w:t>：社会上的诱惑太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B</w:t>
            </w:r>
            <w:r>
              <w:rPr/>
              <w:t>：太多精力花费在消遣和享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C</w:t>
            </w:r>
            <w:r>
              <w:rPr/>
              <w:t>：许多人无法平衡工作和生活的其他方面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不够合理。消遣和娱乐不就是生活的一部分吗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那么应该是人们生活过的很好啊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A</w:t>
            </w:r>
            <w:r>
              <w:rPr/>
              <w:t>有孩子老人需要照顾，</w:t>
            </w:r>
            <w:r>
              <w:rPr/>
              <w:t>B</w:t>
            </w:r>
            <w:r>
              <w:rPr/>
              <w:t>占用了本该工作的时间，</w:t>
            </w:r>
            <w:r>
              <w:rPr/>
              <w:t>C</w:t>
            </w:r>
            <w:r>
              <w:rPr/>
              <w:t>完成工作需要的时间变长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跑题。这个题目的意思是问为什么人们现在工作时间那么长，而不是在说工作时间不够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 xml:space="preserve">A   </w:t>
            </w:r>
            <w:r>
              <w:rPr/>
              <w:t>移民去发展中国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B </w:t>
            </w:r>
            <w:r>
              <w:rPr/>
              <w:t>工作好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C   </w:t>
            </w:r>
            <w:r>
              <w:rPr/>
              <w:t>工作压力小</w:t>
            </w:r>
            <w:r>
              <w:rPr/>
              <w:t>,</w:t>
            </w:r>
            <w:r>
              <w:rPr/>
              <w:t>工作生活平衡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观点比较小众，毕竟不是很多人可以移民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 xml:space="preserve">A </w:t>
            </w:r>
            <w:r>
              <w:rPr/>
              <w:t>平衡好工作和生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B </w:t>
            </w:r>
            <w:r>
              <w:rPr/>
              <w:t>有时间做其他事情（花时间陪家人和参加其他活动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</w:t>
            </w:r>
            <w:r>
              <w:rPr/>
              <w:t>获得快乐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很明显审题错了，因为题目不是问影响，而是问解决方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替换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Many people:working people, working adult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Achieve a balance between work and other parts of life: balance work and personal life, make personal sacrifices for work commitments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Many working adults today have to deal with a heavy workload and cannot strike a balance between work and family or personal life.If they do not take measures to tackle this problem, this lifestyle can take its toll.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一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生活成本增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人们需要工作赚钱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很难花时间在家庭上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背景：房价上升，食品很贵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只有不断有好的表现，才可以获得加薪，或者打两份工，去获得更高收入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人们希望职业成功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不断工作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没有时间陪家人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背景）：人们受过高等教育，不满足普通的收入，希望实现个人的理想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背景）：社会不断推广白手起家靠勤奋获得成就的人，人们也希望复制成功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改变态度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知道工作不是全部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重视其他方面的生活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知道不管多成功，家庭才是快乐的来源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知道健康对快乐也很重要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5T03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