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304:</w:t>
      </w:r>
      <w:r>
        <w:rPr>
          <w:rFonts w:ascii="微软雅黑" w:hAnsi="微软雅黑" w:cs="微软雅黑" w:eastAsia="微软雅黑"/>
          <w:i w:val="false"/>
          <w:caps w:val="false"/>
          <w:smallCaps w:val="false"/>
          <w:color w:val="262728"/>
          <w:spacing w:val="0"/>
          <w:sz w:val="26"/>
          <w:szCs w:val="26"/>
        </w:rPr>
        <w:t>发展旅游业的原因和影响</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sz w:val="14"/>
          <w:szCs w:val="14"/>
        </w:rPr>
        <w:t>An increasing number of developing countries are expanding their tourist industry. Why do you think it is the case? Do you think it is a positive development?</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sz w:val="19"/>
          <w:szCs w:val="19"/>
          <w:u w:val="none"/>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sz w:val="19"/>
          <w:szCs w:val="19"/>
          <w:u w:val="none"/>
        </w:rPr>
        <w:t> </w:t>
      </w:r>
      <w:r>
        <w:rPr>
          <w:rFonts w:ascii="Helvetica;Arial" w:hAnsi="Helvetica;Arial" w:cs="Helvetica;Arial" w:eastAsia="Helvetica;Arial"/>
          <w:i w:val="false"/>
          <w:caps w:val="false"/>
          <w:smallCaps w:val="false"/>
          <w:color w:val="FECC2E"/>
          <w:spacing w:val="0"/>
          <w:sz w:val="19"/>
          <w:szCs w:val="19"/>
          <w:u w:val="none"/>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开头段替换词</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An increasing number of: a growing number of ….</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Developing countries: developing economies, underdeveloped countrie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Expand the tourist industry: see the tourist industry as an important sector of economy.</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开头段范例</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Many developing countries have successfully used their historical sites, cultural attractions as well as areas of natural beauty to attract tourists from abroad and earn profits. This economic benefit has however come at a pric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6T04: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