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55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随意选择自己喜欢的建造模式是否好？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14"/>
          <w:szCs w:val="14"/>
        </w:rPr>
        <w:t>There is little control over the design and construction of new homes and office buildings, and people can build in whatever style they like. Do the advantages outweigh the disadvantages?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  <w:bdr w:val="single" w:sz="2" w:space="0" w:color="0171A9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There is little control: no regulation, no rules, no law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Design and construction: development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New homes: new houses, residential buildings, dwelling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Office buildings: business buildings, business block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in whatever style they like: choose favourite architectural styles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  <w:bdr w:val="single" w:sz="2" w:space="0" w:color="0171A9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Designers of residential or business buildings in a considerable number of cities do not need to obey any rule or regulation about architectural styles. This can benefit both dwellers and the city, although without a recognisable style, it is difficult to distinguish one city from others. (6.5-7)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  <w:bdr w:val="single" w:sz="2" w:space="0" w:color="0171A9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随意选择建筑模式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房子更加适合自己的需要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更加开心和满意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建筑模式决定了功能、给使用者的感觉、造价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住宅的建筑样式决定了空间、采光、是否适合当地的气候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办公楼的建筑样式决定了是否有现代感、使用现代的一些设施（譬如网络、空调等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  <w:bdr w:val="single" w:sz="2" w:space="0" w:color="0171A9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随意选择建筑模式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城市有不同的建筑风格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城市更有活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不同的建筑风格符合不同文化、种族、宗教团体的人的需求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不同的商业建筑体现不同行业和企业文化的需要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延伸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：吸引不同的居住者和工作者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9"/>
          <w:szCs w:val="19"/>
          <w:u w:val="none"/>
          <w:bdr w:val="single" w:sz="2" w:space="0" w:color="0171A9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随意选择建筑模式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城市没有统一的建筑风格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没有自己的特征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住宅的风格迥异说明人们的生活方式、习俗等完全不同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）：商业建筑的不同（譬如说高低和材料等）影响城市的外观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延伸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：访客会觉得这个城市没有历史和文化的传统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