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6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女性的产假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In many countries women are allowed to take maternity leave from their jobs during the first few months after the birth of their baby. Do advantages outweigh disadvantages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错误的原因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女人休产假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不愿再回去上班，丧失竞争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不想去上班不一定是因为孩子，可能是其他原因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生产后有产假，亲自哺育宝宝，母性的温暖，宝宝身体更强壮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母性会让孩子强壮？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还是母亲的照顾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放产假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可以适应新的生活方式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为以后工作和家庭的平衡做准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莫非回家照顾孩子以后都是这样的？这不就等于工作和家庭失衡了吗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休产假，尊重女性，提升公司的声誉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那么产假休多长可以表示尊重女性呢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带薪休假的价格太高可能会让公司把太多的钱放在这上面，甚至导致破产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没有说服力，且不说产假是否带薪，即便如此，也不会到破产的程度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休产假有利于女性身体健康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能够在休息过后更好工作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休产假有利于让女性获得尊重安稳工作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带来社会和谐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太过空泛。为什么会和谐？不休长假，会革命么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做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IT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的女性休产假，跟不上变化，工作没了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太过具体，说的太窄了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many countries=in many societies, across the world/globe, in many parts of the world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Women=female employe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llowed=permitted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ake maternity leave =take several months of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fter the birth of their baby=give birth to their babie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There are Companies in many societies which permit female employees to take several months off after giving birth to a baby. I think it has advantages, although some women may not be able to fit into the workplace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6.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ompanies in many societies permit female employees to take several months off after giving birth to a baby. I think it has advantages, although it may affect women’s career advancement.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conclusion, women can benefit from maternity leave, although their career may be affected adversely.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A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休产假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身体恢复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更好地工作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休产假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照顾孩子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22"/>
          <w:szCs w:val="22"/>
          <w:u w:val="none"/>
        </w:rPr>
        <w:t>对家庭也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休产假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工作脱节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</w:t>
      </w:r>
      <w:r>
        <w:rPr>
          <w:rFonts w:eastAsia="serif;Segoe Print" w:cs="serif;Segoe Print" w:ascii="serif;Segoe Print" w:hAnsi="serif;Segoe Print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影响职业发展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4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