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1FBD4" w:val="clear"/>
        <w:jc w:val="left"/>
        <w:outlineLvl w:val="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雅思写作总体介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雅思写作总体介绍</w:t>
        </w:r>
        <w:r>
          <w:rPr>
            <w:rStyle w:val="InternetLink"/>
            <w:rFonts w:ascii="宋体;SimSun" w:hAnsi="宋体;SimSun" w:cs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9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小作文、大作文题型分布以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1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道题目介绍</w:t>
        </w:r>
        <w:r>
          <w:rPr>
            <w:rStyle w:val="InternetLink"/>
            <w:rFonts w:ascii="宋体;SimSun" w:hAnsi="宋体;SimSun" w:cs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9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革面方法</w:t>
        </w:r>
        <w:r>
          <w:rPr>
            <w:rStyle w:val="InternetLink"/>
            <w:rFonts w:ascii="宋体;SimSun" w:hAnsi="宋体;SimSun" w:cs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9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趋势展望</w:t>
        </w:r>
        <w:r>
          <w:rPr>
            <w:rStyle w:val="InternetLink"/>
            <w:rFonts w:ascii="宋体;SimSun" w:hAnsi="宋体;SimSun" w:cs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0"/>
        </w:numPr>
        <w:shd w:fill="E1FBD4" w:val="clear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作小作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Task 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小作文介绍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1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6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9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Task 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小作文介绍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0"/>
        </w:numPr>
        <w:shd w:fill="E1FBD4" w:val="clear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作小作文饼状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11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Task 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小作文（一个饼状图）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1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12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1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Task 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小作文（一个饼状图）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12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1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Task 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小作文（两个饼状图）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3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0"/>
        </w:numPr>
        <w:shd w:fill="E1FBD4" w:val="clear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作小作文曲线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15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Task 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小作文（曲线图）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1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7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16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Task 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小作文（曲线图）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7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17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Task 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小作文（曲线图）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3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0"/>
        </w:numPr>
        <w:shd w:fill="E1FBD4" w:val="clear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作小作文表格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19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Task 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小作文（表格题）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1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13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20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Task 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小作文（表格题）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13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21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Task 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小作文（表格题）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3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13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2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Task 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小作文（表格题）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4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0"/>
        </w:numPr>
        <w:shd w:fill="E1FBD4" w:val="clear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作大作文十大主题的关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2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十大主题的关系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1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2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十大主题的关系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2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十大主题的关系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3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2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十大主题的关系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4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2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十大主题的关系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5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2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十大主题的关系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6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3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十大主题的关系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7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0"/>
        </w:numPr>
        <w:shd w:fill="E1FBD4" w:val="clear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作小作文整体框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3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小作文整体框架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1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14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3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小作文整体框架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14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3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小作文整体框架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3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0"/>
        </w:numPr>
        <w:shd w:fill="E1FBD4" w:val="clear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作小作文流程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3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小作文流程图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1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3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3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小作文流程图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0"/>
        </w:numPr>
        <w:shd w:fill="E1FBD4" w:val="clear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作大作文题型介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3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题型介绍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1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11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4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题型介绍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0"/>
        </w:numPr>
        <w:shd w:fill="E1FBD4" w:val="clear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作大作文评分标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4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评分标准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1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10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4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评分标准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10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4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评分标准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3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0"/>
        </w:numPr>
        <w:shd w:fill="E1FBD4" w:val="clear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作大作文整体结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4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整体结构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1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4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4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整体结构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4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4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整体结构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3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4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4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整体结构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4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4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5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写作大作文整体结构讲解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5</w:t>
        </w:r>
        <w:r>
          <w:rPr>
            <w:rStyle w:val="InternetLink"/>
            <w:rFonts w:cs="宋体;SimSun" w:ascii="宋体;SimSun" w:hAnsi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0"/>
        </w:numPr>
        <w:shd w:fill="E1FBD4" w:val="clear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作介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5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课前介绍（雅思写作微博博客邮件、考试介绍及整体规划）</w:t>
        </w:r>
        <w:r>
          <w:rPr>
            <w:rStyle w:val="InternetLink"/>
            <w:rFonts w:ascii="宋体;SimSun" w:hAnsi="宋体;SimSun" w:cs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8"/>
        </w:numPr>
        <w:pBdr>
          <w:top w:val="single" w:sz="6" w:space="5" w:color="AAAAAA"/>
        </w:pBdr>
        <w:shd w:fill="FFFFFF" w:val="clear"/>
        <w:ind w:left="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5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雅思写作网络课堂框架</w:t>
        </w:r>
        <w:r>
          <w:rPr>
            <w:rStyle w:val="InternetLink"/>
            <w:rFonts w:ascii="宋体;SimSun" w:hAnsi="宋体;SimSun" w:cs="宋体;SimSun"/>
            <w:color w:val="043E87"/>
            <w:kern w:val="0"/>
            <w:sz w:val="18"/>
          </w:rPr>
          <w:t xml:space="preserve"> </w:t>
        </w:r>
      </w:hyperlink>
    </w:p>
    <w:p>
      <w:pPr>
        <w:pStyle w:val="Normal"/>
        <w:widowControl/>
        <w:numPr>
          <w:ilvl w:val="0"/>
          <w:numId w:val="0"/>
        </w:numPr>
        <w:shd w:fill="E1FBD4" w:val="clear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写作小作文柱状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pBdr>
          <w:top w:val="single" w:sz="6" w:space="5" w:color="AAAAAA"/>
        </w:pBdr>
        <w:shd w:fill="FFFFFF" w:val="clear"/>
        <w:ind w:left="0" w:hanging="360"/>
        <w:jc w:val="left"/>
        <w:rPr/>
      </w:pPr>
      <w:hyperlink r:id="rId55">
        <w:r>
          <w:rPr>
            <w:rStyle w:val="InternetLink"/>
            <w:rFonts w:cs="宋体;SimSun" w:ascii="宋体;SimSun" w:hAnsi="宋体;SimSun"/>
            <w:b/>
            <w:bCs/>
            <w:color w:val="CD7801"/>
            <w:kern w:val="0"/>
            <w:sz w:val="18"/>
          </w:rPr>
          <w:t>Task 1</w:t>
        </w:r>
        <w:r>
          <w:rPr>
            <w:rStyle w:val="InternetLink"/>
            <w:rFonts w:ascii="宋体;SimSun" w:hAnsi="宋体;SimSun" w:cs="宋体;SimSun"/>
            <w:b/>
            <w:bCs/>
            <w:color w:val="CD7801"/>
            <w:kern w:val="0"/>
            <w:sz w:val="18"/>
          </w:rPr>
          <w:t>小作文（柱状图）讲解</w:t>
        </w:r>
        <w:r>
          <w:rPr>
            <w:rStyle w:val="InternetLink"/>
            <w:rFonts w:ascii="宋体;SimSun" w:hAnsi="宋体;SimSun" w:cs="宋体;SimSun"/>
            <w:color w:val="043E87"/>
            <w:kern w:val="0"/>
            <w:sz w:val="18"/>
          </w:rPr>
          <w:t xml:space="preserve">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43E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091">
    <w:name w:val="c091"/>
    <w:basedOn w:val="Style13"/>
    <w:qFormat/>
    <w:rPr>
      <w:strike w:val="false"/>
      <w:dstrike w:val="false"/>
      <w:color w:val="000000"/>
      <w:u w:val="none"/>
    </w:rPr>
  </w:style>
  <w:style w:type="character" w:styleId="C081">
    <w:name w:val="c081"/>
    <w:basedOn w:val="Style13"/>
    <w:qFormat/>
    <w:rPr>
      <w:b/>
      <w:bCs/>
      <w:strike w:val="false"/>
      <w:dstrike w:val="false"/>
      <w:color w:val="CD78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olearn.com/lecture/59346427/116515/82944732/512590?_method=forward" TargetMode="External"/><Relationship Id="rId4" Type="http://schemas.openxmlformats.org/officeDocument/2006/relationships/hyperlink" Target="http://www.koolearn.com/lecture/59346427/116515/82944732/512591?_method=forward" TargetMode="External"/><Relationship Id="rId5" Type="http://schemas.openxmlformats.org/officeDocument/2006/relationships/hyperlink" Target="http://www.koolearn.com/lecture/59346427/116515/82944732/512592?_method=forward" TargetMode="External"/><Relationship Id="rId6" Type="http://schemas.openxmlformats.org/officeDocument/2006/relationships/hyperlink" Target="http://www.koolearn.com/lecture/59346427/116515/82944732/512593?_method=forward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koolearn.com/lecture/59346427/116515/82944732/512595?_method=forward" TargetMode="External"/><Relationship Id="rId9" Type="http://schemas.openxmlformats.org/officeDocument/2006/relationships/hyperlink" Target="http://www.koolearn.com/lecture/59346427/116515/82944732/512596?_method=forward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koolearn.com/lecture/59346427/116515/82944732/512598?_method=forward" TargetMode="External"/><Relationship Id="rId12" Type="http://schemas.openxmlformats.org/officeDocument/2006/relationships/hyperlink" Target="http://www.koolearn.com/lecture/59346427/116515/82944732/512599?_method=forward" TargetMode="External"/><Relationship Id="rId13" Type="http://schemas.openxmlformats.org/officeDocument/2006/relationships/hyperlink" Target="http://www.koolearn.com/lecture/59346427/116515/82944732/512600?_method=forward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koolearn.com/lecture/59346427/116515/82944732/512602?_method=forward" TargetMode="External"/><Relationship Id="rId16" Type="http://schemas.openxmlformats.org/officeDocument/2006/relationships/hyperlink" Target="http://www.koolearn.com/lecture/59346427/116515/82944732/512603?_method=forward" TargetMode="External"/><Relationship Id="rId17" Type="http://schemas.openxmlformats.org/officeDocument/2006/relationships/hyperlink" Target="http://www.koolearn.com/lecture/59346427/116515/82944732/512604?_method=forward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koolearn.com/lecture/59346427/116515/82944732/512666?_method=forward" TargetMode="External"/><Relationship Id="rId20" Type="http://schemas.openxmlformats.org/officeDocument/2006/relationships/hyperlink" Target="http://www.koolearn.com/lecture/59346427/116515/82944732/512667?_method=forward" TargetMode="External"/><Relationship Id="rId21" Type="http://schemas.openxmlformats.org/officeDocument/2006/relationships/hyperlink" Target="http://www.koolearn.com/lecture/59346427/116515/82944732/512668?_method=forward" TargetMode="External"/><Relationship Id="rId22" Type="http://schemas.openxmlformats.org/officeDocument/2006/relationships/hyperlink" Target="http://www.koolearn.com/lecture/59346427/116515/82944732/512669?_method=forward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koolearn.com/lecture/59346427/116515/82944732/512671?_method=forward" TargetMode="External"/><Relationship Id="rId25" Type="http://schemas.openxmlformats.org/officeDocument/2006/relationships/hyperlink" Target="http://www.koolearn.com/lecture/59346427/116515/82944732/512672?_method=forward" TargetMode="External"/><Relationship Id="rId26" Type="http://schemas.openxmlformats.org/officeDocument/2006/relationships/hyperlink" Target="http://www.koolearn.com/lecture/59346427/116515/82944732/512673?_method=forward" TargetMode="External"/><Relationship Id="rId27" Type="http://schemas.openxmlformats.org/officeDocument/2006/relationships/hyperlink" Target="http://www.koolearn.com/lecture/59346427/116515/82944732/512674?_method=forward" TargetMode="External"/><Relationship Id="rId28" Type="http://schemas.openxmlformats.org/officeDocument/2006/relationships/hyperlink" Target="http://www.koolearn.com/lecture/59346427/116515/82944732/512675?_method=forward" TargetMode="External"/><Relationship Id="rId29" Type="http://schemas.openxmlformats.org/officeDocument/2006/relationships/hyperlink" Target="http://www.koolearn.com/lecture/59346427/116515/82944732/512676?_method=forward" TargetMode="External"/><Relationship Id="rId30" Type="http://schemas.openxmlformats.org/officeDocument/2006/relationships/hyperlink" Target="http://www.koolearn.com/lecture/59346427/116515/82944732/512677?_method=forward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www.koolearn.com/lecture/59346427/116515/82944732/512679?_method=forward" TargetMode="External"/><Relationship Id="rId33" Type="http://schemas.openxmlformats.org/officeDocument/2006/relationships/hyperlink" Target="http://www.koolearn.com/lecture/59346427/116515/82944732/512680?_method=forward" TargetMode="External"/><Relationship Id="rId34" Type="http://schemas.openxmlformats.org/officeDocument/2006/relationships/hyperlink" Target="http://www.koolearn.com/lecture/59346427/116515/82944732/512681?_method=forward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koolearn.com/lecture/59346427/116515/82944732/512683?_method=forward" TargetMode="External"/><Relationship Id="rId37" Type="http://schemas.openxmlformats.org/officeDocument/2006/relationships/hyperlink" Target="http://www.koolearn.com/lecture/59346427/116515/82944732/512684?_method=forward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koolearn.com/lecture/59346427/116515/82944732/512686?_method=forward" TargetMode="External"/><Relationship Id="rId40" Type="http://schemas.openxmlformats.org/officeDocument/2006/relationships/hyperlink" Target="http://www.koolearn.com/lecture/59346427/116515/82944732/512687?_method=forward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://www.koolearn.com/lecture/59346427/116515/82944732/512689?_method=forward" TargetMode="External"/><Relationship Id="rId43" Type="http://schemas.openxmlformats.org/officeDocument/2006/relationships/hyperlink" Target="http://www.koolearn.com/lecture/59346427/116515/82944732/512690?_method=forward" TargetMode="External"/><Relationship Id="rId44" Type="http://schemas.openxmlformats.org/officeDocument/2006/relationships/hyperlink" Target="http://www.koolearn.com/lecture/59346427/116515/82944732/512691?_method=forward" TargetMode="External"/><Relationship Id="rId45" Type="http://schemas.openxmlformats.org/officeDocument/2006/relationships/image" Target="media/image1.jpeg"/><Relationship Id="rId46" Type="http://schemas.openxmlformats.org/officeDocument/2006/relationships/hyperlink" Target="http://www.koolearn.com/lecture/59346427/116515/82944732/512693?_method=forward" TargetMode="External"/><Relationship Id="rId47" Type="http://schemas.openxmlformats.org/officeDocument/2006/relationships/hyperlink" Target="http://www.koolearn.com/lecture/59346427/116515/82944732/512694?_method=forward" TargetMode="External"/><Relationship Id="rId48" Type="http://schemas.openxmlformats.org/officeDocument/2006/relationships/hyperlink" Target="http://www.koolearn.com/lecture/59346427/116515/82944732/512695?_method=forward" TargetMode="External"/><Relationship Id="rId49" Type="http://schemas.openxmlformats.org/officeDocument/2006/relationships/hyperlink" Target="http://www.koolearn.com/lecture/59346427/116515/82944732/512696?_method=forward" TargetMode="External"/><Relationship Id="rId50" Type="http://schemas.openxmlformats.org/officeDocument/2006/relationships/hyperlink" Target="http://www.koolearn.com/lecture/59346427/116515/82944732/512697?_method=forward" TargetMode="External"/><Relationship Id="rId51" Type="http://schemas.openxmlformats.org/officeDocument/2006/relationships/image" Target="media/image1.jpeg"/><Relationship Id="rId52" Type="http://schemas.openxmlformats.org/officeDocument/2006/relationships/hyperlink" Target="http://www.koolearn.com/lecture/59346427/116515/82944732/512699?_method=forward" TargetMode="External"/><Relationship Id="rId53" Type="http://schemas.openxmlformats.org/officeDocument/2006/relationships/hyperlink" Target="http://www.koolearn.com/lecture/59346427/116515/82944732/512700?_method=forward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www.koolearn.com/lecture/59346427/116515/82944732/512702?_method=forward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0:00Z</dcterms:created>
  <dc:creator>User</dc:creator>
  <dc:description/>
  <cp:keywords/>
  <dc:language>en-US</dc:language>
  <cp:lastModifiedBy>User</cp:lastModifiedBy>
  <dcterms:modified xsi:type="dcterms:W3CDTF">2012-07-06T05:40:00Z</dcterms:modified>
  <cp:revision>3</cp:revision>
  <dc:subject/>
  <dc:title/>
</cp:coreProperties>
</file>