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雅思阅读指导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雅思阅读评分标准高分攻略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如何突破单词语法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泛读以及阅读题型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网络课堂的使用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List of headings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一种题型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题目解题方法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例题讲解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解题方法：粗略法、精细法、扫描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+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标注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List of headings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二种题型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快速解答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List Of Headings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的方法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例题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例题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四种长难句及攻克方法及查字典技巧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Matching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一种题型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段落及相关信息题解题方法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解题方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解题方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段落及相关信息题解题技巧总结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Matching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二种题型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人物及理论题的解题方法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人物及理论题例题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人物及理论题例题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人物及理论题例题总结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Matching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三种题型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直接对应型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Matching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第三种题型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Matching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第三种题型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Matching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四种题型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选各自特点题型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Matching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第四种题型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Matching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第四种题型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Matching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三和第四种题型机经如何用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Matching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机经讲解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Matching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第五种题型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完成句子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Matching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第五种题型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Matching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第五种题型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Matching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第五种题型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Matching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第五种题型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4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Summary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题型</w:t>
      </w:r>
      <w:r>
        <w:rPr>
          <w:rFonts w:ascii="瀹嬩綋;微软雅黑" w:hAnsi="瀹嬩綋;微软雅黑" w:cs="瀹嬩綋;微软雅黑" w:eastAsia="瀹嬩綋;微软雅黑"/>
          <w:b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填空题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summary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的解题步骤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summary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不带题库的例题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summary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并列、因果连接词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summary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带题库的例题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单项多项选择题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单项选择的解题步骤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单项选择例题讲解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多项选择题例题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多项选择题例题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True/False/Not Given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题型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总结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示范阅读练习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示范阅读练习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示范技巧总结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示范阅读练习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3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备考指导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习题复习攻略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考场实时攻略</w:t>
        </w:r>
      </w:hyperlink>
    </w:p>
    <w:p>
      <w:pPr>
        <w:pStyle w:val="Normal"/>
        <w:rPr>
          <w:rFonts w:ascii="瀹嬩綋;微软雅黑" w:hAnsi="瀹嬩綋;微软雅黑"/>
          <w:color w:val="000000"/>
          <w:sz w:val="18"/>
          <w:shd w:fill="FFFFFF" w:val="clear"/>
        </w:rPr>
      </w:pPr>
      <w:r>
        <w:rPr>
          <w:rFonts w:ascii="瀹嬩綋;微软雅黑" w:hAnsi="瀹嬩綋;微软雅黑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hd w:fill="FFFFFF" w:val="clear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18"/>
      <w:shd w:fill="FFFFFF" w:val="clear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learn.com/lecture/58973437/116502/81841137/443946?_method=forward" TargetMode="External"/><Relationship Id="rId3" Type="http://schemas.openxmlformats.org/officeDocument/2006/relationships/hyperlink" Target="http://www.koolearn.com/lecture/58973437/116502/81841137/443947?_method=forward" TargetMode="External"/><Relationship Id="rId4" Type="http://schemas.openxmlformats.org/officeDocument/2006/relationships/hyperlink" Target="http://www.koolearn.com/lecture/58973437/116502/81841137/443948?_method=forward" TargetMode="External"/><Relationship Id="rId5" Type="http://schemas.openxmlformats.org/officeDocument/2006/relationships/hyperlink" Target="http://www.koolearn.com/lecture/58973437/116502/81841137/443949?_method=forward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koolearn.com/lecture/58973437/116502/81841137/443951?_method=forward" TargetMode="External"/><Relationship Id="rId8" Type="http://schemas.openxmlformats.org/officeDocument/2006/relationships/hyperlink" Target="http://www.koolearn.com/lecture/58973437/116502/81841137/443952?_method=forward" TargetMode="External"/><Relationship Id="rId9" Type="http://schemas.openxmlformats.org/officeDocument/2006/relationships/hyperlink" Target="http://www.koolearn.com/lecture/58973437/116502/81841137/443953?_method=forward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koolearn.com/lecture/58973437/116502/81841137/443955?_method=forward" TargetMode="External"/><Relationship Id="rId12" Type="http://schemas.openxmlformats.org/officeDocument/2006/relationships/hyperlink" Target="http://www.koolearn.com/lecture/58973437/116502/81841137/443956?_method=forward" TargetMode="External"/><Relationship Id="rId13" Type="http://schemas.openxmlformats.org/officeDocument/2006/relationships/hyperlink" Target="http://www.koolearn.com/lecture/58973437/116502/81841137/443957?_method=forward" TargetMode="External"/><Relationship Id="rId14" Type="http://schemas.openxmlformats.org/officeDocument/2006/relationships/hyperlink" Target="http://www.koolearn.com/lecture/58973437/116502/81841137/443958?_method=forward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koolearn.com/lecture/58973437/116502/81841137/443960?_method=forward" TargetMode="External"/><Relationship Id="rId17" Type="http://schemas.openxmlformats.org/officeDocument/2006/relationships/hyperlink" Target="http://www.koolearn.com/lecture/58973437/116502/81841137/443961?_method=forward" TargetMode="External"/><Relationship Id="rId18" Type="http://schemas.openxmlformats.org/officeDocument/2006/relationships/hyperlink" Target="http://www.koolearn.com/lecture/58973437/116502/81841137/443962?_method=forward" TargetMode="External"/><Relationship Id="rId19" Type="http://schemas.openxmlformats.org/officeDocument/2006/relationships/hyperlink" Target="http://www.koolearn.com/lecture/58973437/116502/81841137/443963?_method=forward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koolearn.com/lecture/58973437/116502/81841137/443965?_method=forward" TargetMode="External"/><Relationship Id="rId22" Type="http://schemas.openxmlformats.org/officeDocument/2006/relationships/hyperlink" Target="http://www.koolearn.com/lecture/58973437/116502/81841137/443966?_method=forward" TargetMode="External"/><Relationship Id="rId23" Type="http://schemas.openxmlformats.org/officeDocument/2006/relationships/hyperlink" Target="http://www.koolearn.com/lecture/58973437/116502/81841137/443967?_method=forward" TargetMode="External"/><Relationship Id="rId24" Type="http://schemas.openxmlformats.org/officeDocument/2006/relationships/hyperlink" Target="http://www.koolearn.com/lecture/58973437/116502/81841137/443968?_method=forward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koolearn.com/lecture/58973437/116502/81841137/443970?_method=forward" TargetMode="External"/><Relationship Id="rId27" Type="http://schemas.openxmlformats.org/officeDocument/2006/relationships/hyperlink" Target="http://www.koolearn.com/lecture/58973437/116502/81841137/443971?_method=forward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koolearn.com/lecture/58973437/116502/81841137/443973?_method=forward" TargetMode="External"/><Relationship Id="rId30" Type="http://schemas.openxmlformats.org/officeDocument/2006/relationships/hyperlink" Target="http://www.koolearn.com/lecture/58973437/116502/81841137/443974?_method=forward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koolearn.com/lecture/58973437/116502/81841137/443976?_method=forward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www.koolearn.com/lecture/58973437/116502/81841137/443978?_method=forward" TargetMode="External"/><Relationship Id="rId35" Type="http://schemas.openxmlformats.org/officeDocument/2006/relationships/hyperlink" Target="http://www.koolearn.com/lecture/58973437/116502/81841137/443979?_method=forward" TargetMode="External"/><Relationship Id="rId36" Type="http://schemas.openxmlformats.org/officeDocument/2006/relationships/hyperlink" Target="http://www.koolearn.com/lecture/58973437/116502/81841137/443980?_method=forward" TargetMode="External"/><Relationship Id="rId37" Type="http://schemas.openxmlformats.org/officeDocument/2006/relationships/hyperlink" Target="http://www.koolearn.com/lecture/58973437/116502/81841137/443981?_method=forward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koolearn.com/lecture/58973437/116502/81841137/443983?_method=forward" TargetMode="External"/><Relationship Id="rId40" Type="http://schemas.openxmlformats.org/officeDocument/2006/relationships/hyperlink" Target="http://www.koolearn.com/lecture/58973437/116502/81841137/443984?_method=forward" TargetMode="External"/><Relationship Id="rId41" Type="http://schemas.openxmlformats.org/officeDocument/2006/relationships/hyperlink" Target="http://www.koolearn.com/lecture/58973437/116502/81841137/443985?_method=forward" TargetMode="External"/><Relationship Id="rId42" Type="http://schemas.openxmlformats.org/officeDocument/2006/relationships/hyperlink" Target="http://www.koolearn.com/lecture/58973437/116502/81841137/443986?_method=forward" TargetMode="External"/><Relationship Id="rId43" Type="http://schemas.openxmlformats.org/officeDocument/2006/relationships/image" Target="media/image1.jpeg"/><Relationship Id="rId44" Type="http://schemas.openxmlformats.org/officeDocument/2006/relationships/hyperlink" Target="http://www.koolearn.com/lecture/58973437/116502/81841137/443988?_method=forward" TargetMode="External"/><Relationship Id="rId45" Type="http://schemas.openxmlformats.org/officeDocument/2006/relationships/hyperlink" Target="http://www.koolearn.com/lecture/58973437/116502/81841137/443989?_method=forward" TargetMode="External"/><Relationship Id="rId46" Type="http://schemas.openxmlformats.org/officeDocument/2006/relationships/hyperlink" Target="http://www.koolearn.com/lecture/58973437/116502/81841137/443990?_method=forward" TargetMode="External"/><Relationship Id="rId47" Type="http://schemas.openxmlformats.org/officeDocument/2006/relationships/hyperlink" Target="http://www.koolearn.com/lecture/58973437/116502/81841137/443991?_method=forward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www.koolearn.com/lecture/58973437/116502/81841137/443993?_method=forward" TargetMode="External"/><Relationship Id="rId50" Type="http://schemas.openxmlformats.org/officeDocument/2006/relationships/hyperlink" Target="http://www.koolearn.com/lecture/58973437/116502/81841137/443994?_method=forward" TargetMode="External"/><Relationship Id="rId51" Type="http://schemas.openxmlformats.org/officeDocument/2006/relationships/hyperlink" Target="http://www.koolearn.com/lecture/58973437/116502/81841137/443995?_method=forward" TargetMode="External"/><Relationship Id="rId52" Type="http://schemas.openxmlformats.org/officeDocument/2006/relationships/hyperlink" Target="http://www.koolearn.com/lecture/58973437/116502/81841137/443996?_method=forward" TargetMode="External"/><Relationship Id="rId53" Type="http://schemas.openxmlformats.org/officeDocument/2006/relationships/hyperlink" Target="http://www.koolearn.com/lecture/58973437/116502/81841137/443997?_method=forward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koolearn.com/lecture/58973437/116502/81841137/443999?_method=forward" TargetMode="External"/><Relationship Id="rId56" Type="http://schemas.openxmlformats.org/officeDocument/2006/relationships/hyperlink" Target="http://www.koolearn.com/lecture/58973437/116502/81841137/444000?_method=forward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0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 雅思阅读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