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TATEMENT OF PURPOSE</w:t>
      </w:r>
    </w:p>
    <w:p>
      <w:pPr>
        <w:pStyle w:val="PreformattedText"/>
        <w:bidi w:val="0"/>
        <w:spacing w:before="0" w:after="0"/>
        <w:jc w:val="left"/>
        <w:rPr/>
      </w:pPr>
      <w:r>
        <w:rPr/>
        <w:t xml:space="preserve"> </w:t>
      </w:r>
      <w:r>
        <w:rPr/>
        <w:t>Pursuing a masters degree is a responsibility I owe to myself as well as a commitment I have to others. I refer to it as a responsibility because I have a proactive outlook on life, which makes me actively seek and go after the things that I want to accomplish in life. I refer to it as a commitment because I want to be an example to others of the attainments and contribution to society that women can make. My first introduction to human resource management came as a result of an encounter with Victor Banjo, General Manager Human Resources Oceanic Bank Plc. It was as a result of this encounter that I was able to get detailed understanding of the roles played by human resource in tackling human issues and consequently in organizational success. In light of this, I have decided to take up the masters program in Human Resource Management because I am interested in the role it plays in achieving organizations goals and objectives, key among them being hiring and training the best employees, and dealing with performance issues. I am a graduate of Mass Communications from Bowen University. My Mass Communications degree has provided me with a strong foundation as well as fortified me with good communications skills, personal communications as well as organizational communications skills, bearing in mind that the importance of proper communication in the business environment cannot be over-emphasized. In the same vein, professionals of communication recognize the importance of good business practices. My career goal is to work in a leading firm that places priority on professionalism and lead such organization towards attainment of set goals by making use of knowledge garnered as well as experience. Ten years from now I see myself as a human resource consultant, providing professional advice so that others can make the best decisions. I believe a masters degree in Human Resource Management is all I need to make this dream come true. It fits the profile of this goal. Perhaps some of my greatest attributes is that I am smart, hardworking, and inquisitive. I am always willing to learn and I appreciate every opportunity to learn new things or old ones differently. I am sensitive and genuinely interested in others, which makes me confident that HRM is the path I want to tread. Human resources are vital to any organization: without people the organization would not function. I chose this university because of its great reputation, its renowned academic excellence, and good industry links as well as flexible postgraduate schemes. I look forward to being a part of a renowned institution as your institution. I firmly believe that the right education in the right school will open doors of advancement in my chosen field of stud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