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 always like mathematics and its application. My curiosity and mathematical mind led me to number of mathematical school competitions, I must say not without awards there and further to Small Academy of Science (SAS) on Mathematical department of course. That was period of my first researching attempts in mathematics. Entering Mechanics and Mathematics Faculty of Lviv National University with specialty statistics I discovered abilities of mathematics in practice application and beauty of mathematical theories. My interest in mathematic and hard work had made me one of the best students of the faculty. After two years of study I had chosen narrow specialization The Financial and Actuarial mathematics. I worked on actuarial mathematics for my term papers first and for my pleasure further, because it's very interesting science which involves knowledge of probability theory, statistics and stochastic analysis. This branch of mathematics assembles mathematics and finance and gives them straight usage in practice. Ability to apply my knowledge in daily live always attracts me so I posed and solved some problems connected with actuarial mathematic and statistics. The results of my work I established in two articles. Those articles were published in scientific journal based on Wide Ukrainian conference of and students, which I had participated. During my study I equipped myself with all possible tools of mathematic and finance analyzing involving usage of computer software for analyzing and modeling. I have obtained great backgrounds in bunch of mathematical subjects. But I know there are lots to have known jet. That's why I decide to apply for MSc Risk and Stochastics program. That program I think will give me very good knowledge of stochastic analysis and its usage in actuarial and finance and abilities to run for higher degree which is essential for me because I see my future in sci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