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4" w:after="0"/>
        <w:ind w:right="1" w:hanging="0"/>
        <w:jc w:val="center"/>
        <w:rPr/>
      </w:pPr>
      <w:r>
        <w:rPr>
          <w:rFonts w:ascii="Tahoma" w:hAnsi="Tahoma"/>
          <w:b/>
          <w:spacing w:val="-1"/>
          <w:w w:val="100"/>
          <w:sz w:val="44"/>
        </w:rPr>
        <w:t>PREP2012</w:t>
      </w:r>
      <w:r>
        <w:rPr>
          <w:rFonts w:ascii="Tahoma" w:hAnsi="Tahoma"/>
          <w:b/>
          <w:spacing w:val="-18"/>
          <w:w w:val="100"/>
          <w:sz w:val="44"/>
        </w:rPr>
        <w:t xml:space="preserve"> </w:t>
      </w:r>
      <w:r>
        <w:rPr>
          <w:rFonts w:ascii="Tahoma" w:hAnsi="Tahoma"/>
          <w:b/>
          <w:spacing w:val="-1"/>
          <w:w w:val="100"/>
          <w:sz w:val="44"/>
        </w:rPr>
        <w:t>PACK</w:t>
      </w:r>
      <w:r>
        <w:rPr>
          <w:rFonts w:ascii="Tahoma" w:hAnsi="Tahoma"/>
          <w:b/>
          <w:spacing w:val="-2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1</w:t>
      </w:r>
    </w:p>
    <w:p>
      <w:pPr>
        <w:pStyle w:val="Normal"/>
        <w:bidi w:val="0"/>
        <w:spacing w:lineRule="auto" w:line="240" w:before="242" w:after="0"/>
        <w:ind w:left="1618" w:right="1618" w:hanging="0"/>
        <w:jc w:val="center"/>
        <w:rPr/>
      </w:pPr>
      <w:r>
        <w:rPr>
          <w:rFonts w:ascii="宋体" w:hAnsi="宋体"/>
          <w:b/>
          <w:spacing w:val="1"/>
          <w:w w:val="100"/>
          <w:sz w:val="44"/>
        </w:rPr>
        <w:t>阅读部分</w:t>
      </w:r>
      <w:r>
        <w:rPr>
          <w:rFonts w:ascii="宋体" w:hAnsi="宋体"/>
          <w:b/>
          <w:spacing w:val="-24"/>
          <w:w w:val="100"/>
          <w:sz w:val="44"/>
        </w:rPr>
        <w:t xml:space="preserve"> </w:t>
      </w:r>
      <w:r>
        <w:rPr>
          <w:rFonts w:ascii="宋体" w:hAnsi="宋体"/>
          <w:b/>
          <w:spacing w:val="1"/>
          <w:w w:val="100"/>
          <w:sz w:val="44"/>
        </w:rPr>
        <w:t>不带解释</w:t>
      </w:r>
      <w:r>
        <w:rPr>
          <w:rFonts w:ascii="宋体" w:hAnsi="宋体"/>
          <w:b/>
          <w:spacing w:val="-23"/>
          <w:w w:val="100"/>
          <w:sz w:val="44"/>
        </w:rPr>
        <w:t xml:space="preserve"> </w:t>
      </w:r>
      <w:r>
        <w:rPr>
          <w:rFonts w:ascii="宋体" w:hAnsi="宋体"/>
          <w:b/>
          <w:spacing w:val="2"/>
          <w:w w:val="100"/>
          <w:sz w:val="44"/>
        </w:rPr>
        <w:t>付答案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44"/>
        </w:rPr>
      </w:pPr>
      <w:r>
        <w:rPr>
          <w:rFonts w:ascii="宋体" w:hAnsi="宋体"/>
          <w:b/>
          <w:i w:val="false"/>
          <w:sz w:val="4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/>
          <w:b/>
          <w:i w:val="false"/>
          <w:i w:val="false"/>
          <w:sz w:val="60"/>
        </w:rPr>
      </w:pPr>
      <w:r>
        <w:rPr>
          <w:rFonts w:ascii="宋体" w:hAnsi="宋体"/>
          <w:b/>
          <w:i w:val="false"/>
          <w:sz w:val="60"/>
        </w:rPr>
      </w:r>
    </w:p>
    <w:p>
      <w:pPr>
        <w:pStyle w:val="Normal"/>
        <w:bidi w:val="0"/>
        <w:spacing w:lineRule="auto" w:line="240"/>
        <w:ind w:left="1618" w:right="1618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47"/>
        </w:rPr>
        <w:t>共</w:t>
      </w:r>
      <w:r>
        <w:rPr>
          <w:rFonts w:ascii="宋体" w:hAnsi="宋体"/>
          <w:b w:val="false"/>
          <w:spacing w:val="-118"/>
          <w:w w:val="100"/>
          <w:sz w:val="4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7"/>
        </w:rPr>
        <w:t>75</w:t>
      </w:r>
      <w:r>
        <w:rPr>
          <w:rFonts w:ascii="Calibri" w:hAnsi="Calibri"/>
          <w:b w:val="false"/>
          <w:spacing w:val="10"/>
          <w:w w:val="100"/>
          <w:sz w:val="47"/>
        </w:rPr>
        <w:t xml:space="preserve"> </w:t>
      </w:r>
      <w:r>
        <w:rPr>
          <w:rFonts w:ascii="宋体" w:hAnsi="宋体"/>
          <w:b w:val="false"/>
          <w:spacing w:val="0"/>
          <w:w w:val="100"/>
          <w:sz w:val="47"/>
        </w:rPr>
        <w:t>题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1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340" w:before="93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wner-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-centu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lac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ari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es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al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-centu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amship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legraph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ating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xteenth-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nteenth-centu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sid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relev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: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i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.</w:t>
      </w:r>
    </w:p>
    <w:p>
      <w:pPr>
        <w:pStyle w:val="Normal"/>
        <w:bidi w:val="0"/>
        <w:spacing w:lineRule="auto" w:line="340" w:before="100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fitt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ps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t</w:t>
      </w:r>
      <w:r>
        <w:rPr>
          <w:rFonts w:ascii="Verdana" w:hAnsi="Verdana"/>
          <w:b w:val="false"/>
          <w:spacing w:val="9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ic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ehouse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ufactur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od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road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a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u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11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dson'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po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ari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i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o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-to-da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a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ant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ie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d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spon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oi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y.</w:t>
      </w:r>
    </w:p>
    <w:p>
      <w:pPr>
        <w:pStyle w:val="Normal"/>
        <w:bidi w:val="0"/>
        <w:spacing w:lineRule="auto" w:line="340" w:before="98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iking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a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roa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orit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i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’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ing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0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ignificant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industr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ld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f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ital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-moder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sa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ive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markab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ogu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1-01</w:t>
        <w:tab/>
        <w:t>VRC00009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340" w:before="155" w:after="0"/>
        <w:ind w:left="500" w:right="34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xteen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nteen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1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,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x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0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holar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amental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1-02</w:t>
        <w:tab/>
        <w:t>VRC00009-02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age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mplex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ough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n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ic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i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por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profit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reli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amper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os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1-03</w:t>
        <w:tab/>
        <w:t>VRC00009-03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auto" w:line="340" w:before="155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alyz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y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viti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ivel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low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exact" w:line="218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emphasize the international </w:t>
      </w:r>
      <w:r>
        <w:rPr>
          <w:rFonts w:ascii="Verdana" w:hAnsi="Verdana"/>
          <w:b w:val="false"/>
          <w:spacing w:val="0"/>
          <w:w w:val="100"/>
          <w:sz w:val="18"/>
        </w:rPr>
        <w:t>scop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ordin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1-04</w:t>
        <w:tab/>
        <w:t>VRC00009-04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iz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1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utin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2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without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ortation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6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at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ion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op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erarc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s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ig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1-05</w:t>
        <w:tab/>
        <w:t>VRC00009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t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ock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ar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itali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nation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d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ig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pit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ingen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fe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ul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se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er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natio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2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38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l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integra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unti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rou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’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turbe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c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,000-yea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t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dom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un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m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ck-wall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ipe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ene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,500,000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ou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low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mode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,00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.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ie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k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ed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e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ck-wal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pipe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t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way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nter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v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.</w:t>
      </w:r>
    </w:p>
    <w:p>
      <w:pPr>
        <w:pStyle w:val="Normal"/>
        <w:bidi w:val="0"/>
        <w:spacing w:lineRule="auto" w:line="340" w:before="100" w:after="0"/>
        <w:ind w:left="140" w:right="138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i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in-peak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?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70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9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furcation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erag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1,200,000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les)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va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ld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2-01</w:t>
        <w:tab/>
        <w:t>VRC07544-01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ntif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t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tronom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2-02</w:t>
        <w:tab/>
        <w:t>VRC07544-02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c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d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k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aduall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a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ower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s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k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n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and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sper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1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u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,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ent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2-03</w:t>
        <w:tab/>
        <w:t>VRC07544-03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tuall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roun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bit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je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i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ontro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e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vit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40" w:before="94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je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loc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2-04</w:t>
        <w:tab/>
        <w:t>VRC07544-04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bi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rib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g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er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6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ng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2-05</w:t>
        <w:tab/>
        <w:t>VRC07544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1" w:leader="none"/>
        </w:tabs>
        <w:bidi w:val="0"/>
        <w:spacing w:lineRule="auto" w:line="340" w:before="15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0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79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t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ct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os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oci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t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integrated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0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ear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te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pid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icted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1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—mod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e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ur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min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3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ou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itis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un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d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o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,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ggerated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ervis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ly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ginal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ail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it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dic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m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d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mbolic.</w:t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ntheon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s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agandist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mpor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spap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orters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dito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u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o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nerati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go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or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nit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ample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ceti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rrack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r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lis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vil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e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ua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y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.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s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ise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thr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found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don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ministr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te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di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al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lligen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idable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47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'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dic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ll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-accoun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60'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99" w:after="0"/>
        <w:ind w:left="140" w:right="14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llianc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ivity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sel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ll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olmast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r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ldre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10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ul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ucato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is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classif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pri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atmen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roac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m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al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ad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liz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bitiou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ioneers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3-01</w:t>
        <w:tab/>
        <w:t>VRC07619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2" w:leader="none"/>
        </w:tabs>
        <w:bidi w:val="0"/>
        <w:spacing w:lineRule="auto" w:line="240" w:before="155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nov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ing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iography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2" w:leader="none"/>
        </w:tabs>
        <w:bidi w:val="0"/>
        <w:spacing w:lineRule="auto" w:line="240" w:before="94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dictor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r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 significanc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teen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land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l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3-02</w:t>
        <w:tab/>
        <w:t>VRC07619-02</w:t>
        <w:tab/>
      </w:r>
      <w:r>
        <w:rPr>
          <w:rFonts w:ascii="Verdana" w:hAnsi="Verdana"/>
          <w:b/>
          <w:spacing w:val="-1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 xml:space="preserve">According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edito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credit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contributing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604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mprov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di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52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 curriculum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dva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m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spital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r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versit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52" w:leader="none"/>
        </w:tabs>
        <w:bidi w:val="0"/>
        <w:spacing w:lineRule="auto" w:line="340" w:before="93" w:after="0"/>
        <w:ind w:left="651" w:right="14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ganiz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itor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aceti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v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dier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9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3-03</w:t>
        <w:tab/>
        <w:t>VRC07619-03</w:t>
        <w:tab/>
      </w:r>
      <w:r>
        <w:rPr>
          <w:rFonts w:ascii="Verdana" w:hAnsi="Verdana"/>
          <w:b/>
          <w:spacing w:val="-1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?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nt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is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m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s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po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lthi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ss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it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mental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reaucrat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iti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husiasm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ck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gott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59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3-04</w:t>
        <w:tab/>
        <w:t>VRC07619-04</w:t>
        <w:tab/>
      </w:r>
      <w:r>
        <w:rPr>
          <w:rFonts w:ascii="Verdana" w:hAnsi="Verdana"/>
          <w:b/>
          <w:spacing w:val="-1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With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19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mm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understoo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du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e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t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y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1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dito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d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 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al</w:t>
      </w:r>
      <w:r>
        <w:rPr>
          <w:rFonts w:ascii="Verdana" w:hAnsi="Verdana"/>
          <w:b w:val="false"/>
          <w:spacing w:val="5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ggera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2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th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Crime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ccurate;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gnor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evidence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hievement 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u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in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or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erved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5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di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tt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take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ag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d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e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l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ss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er</w:t>
      </w:r>
      <w:r>
        <w:rPr>
          <w:rFonts w:ascii="Verdana" w:hAnsi="Verdana"/>
          <w:b w:val="false"/>
          <w:spacing w:val="0"/>
          <w:w w:val="99"/>
          <w:sz w:val="18"/>
        </w:rPr>
        <w:t xml:space="preserve"> 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81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mm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abo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587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3-05</w:t>
        <w:tab/>
        <w:t>VRC07619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40" w:before="15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mmariz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gu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agraph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alyz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se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it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evidence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ghtingale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eer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rrec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r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ew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4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1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centives—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irlin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y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di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d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ab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s—t0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ke the “80/20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abo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80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perc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 typically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peci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9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d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o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e-yea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over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0-percent-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Divi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”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r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ightforward: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op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iety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ock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tte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al.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ng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ever;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ually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band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01" w:after="0"/>
        <w:ind w:left="140" w:right="19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till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ci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rt-u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d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eck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ariable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v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al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u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dar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der,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,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-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-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sitivit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wa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yalty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1</w:t>
        <w:tab/>
        <w:t>VRC000108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40" w:before="156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cial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l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duc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2</w:t>
        <w:tab/>
        <w:t>VRC000108-02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potential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’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EP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famili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3</w:t>
        <w:tab/>
        <w:t>VRC000108-03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2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u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wa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i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ist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e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4</w:t>
        <w:tab/>
        <w:t>VRC000108-04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 sugge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invok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80/20"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support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sign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crea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reason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00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loyal”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ab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c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4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5</w:t>
        <w:tab/>
        <w:t>VRC000108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40" w:before="15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stom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mphasiz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sk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f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ism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conci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po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4-06</w:t>
        <w:tab/>
        <w:t>VRC000108-07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brand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du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41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ufactu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av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chas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7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p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y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and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productiv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y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nt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mon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vi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ce.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p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tt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ge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3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me: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rk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vit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le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forc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i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arge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ble,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lle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nc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able: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t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ge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figur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.</w:t>
      </w:r>
    </w:p>
    <w:p>
      <w:pPr>
        <w:pStyle w:val="Normal"/>
        <w:bidi w:val="0"/>
        <w:spacing w:lineRule="auto" w:line="340" w:before="101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val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,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ou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rominent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busines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journals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mark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“high"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co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rman labo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citing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ver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pai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rman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y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ens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en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iv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ade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yo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stay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o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y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system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empirical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b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the consultant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p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atabl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ice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5-01</w:t>
        <w:tab/>
        <w:t>VRC000361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r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i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s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petuating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ular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ell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5-02</w:t>
        <w:tab/>
        <w:t>VRC000361-02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 company'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ju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fig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in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urna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22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ti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ving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-relation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5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5-03</w:t>
        <w:tab/>
        <w:t>VRC000361-04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40" w:before="15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u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40" w:before="94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15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ntif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percepti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2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tinguis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si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5-04</w:t>
        <w:tab/>
        <w:t>VRC000361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58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?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2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ecessari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nsiste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oal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n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0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difficul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compare thei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2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-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6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use </w:t>
      </w:r>
      <w:r>
        <w:rPr>
          <w:rFonts w:ascii="Verdana" w:hAnsi="Verdana"/>
          <w:b w:val="false"/>
          <w:spacing w:val="0"/>
          <w:w w:val="100"/>
          <w:sz w:val="18"/>
        </w:rPr>
        <w:t>informa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lculat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5-05</w:t>
        <w:tab/>
        <w:t>VRC000361-06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the “myt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mentioned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highlighted tex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6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ors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st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6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dge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5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’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60" w:right="164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2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ns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6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o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er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—c0nsensusoriented,</w:t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eam-ba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—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9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se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sequentl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However,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the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elationship</w:t>
      </w:r>
      <w:r>
        <w:rPr>
          <w:rFonts w:ascii="Verdana" w:hAnsi="Verdana"/>
          <w:b w:val="false"/>
          <w:spacing w:val="-24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between</w:t>
      </w:r>
      <w:r>
        <w:rPr>
          <w:rFonts w:ascii="Verdana" w:hAnsi="Verdana"/>
          <w:b w:val="false"/>
          <w:spacing w:val="-2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top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anagement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decision</w:t>
      </w:r>
      <w:r>
        <w:rPr>
          <w:rFonts w:ascii="Verdana" w:hAnsi="Verdana"/>
          <w:b w:val="false"/>
          <w:spacing w:val="-2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haring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dherence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to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lan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may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be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ffected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by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trategic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ission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(it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fundamental</w:t>
      </w:r>
      <w:r>
        <w:rPr>
          <w:rFonts w:ascii="Verdana" w:hAnsi="Verdana"/>
          <w:b w:val="false"/>
          <w:spacing w:val="-20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pproach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to</w:t>
      </w:r>
      <w:r>
        <w:rPr>
          <w:rFonts w:ascii="Verdana" w:hAnsi="Verdana"/>
          <w:b w:val="false"/>
          <w:spacing w:val="-22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increasing</w:t>
      </w:r>
      <w:r>
        <w:rPr>
          <w:rFonts w:ascii="Verdana" w:hAnsi="Verdana"/>
          <w:b w:val="false"/>
          <w:spacing w:val="-19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ales</w:t>
      </w:r>
      <w:r>
        <w:rPr>
          <w:rFonts w:ascii="Verdana" w:hAnsi="Verdana"/>
          <w:b w:val="false"/>
          <w:spacing w:val="-21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evenu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market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share,</w:t>
      </w:r>
      <w:r>
        <w:rPr>
          <w:rFonts w:ascii="Verdana" w:hAnsi="Verdana"/>
          <w:b w:val="false"/>
          <w:spacing w:val="-3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generating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cash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flow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6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  <w:highlight w:val="yellow"/>
        </w:rPr>
        <w:t>short-term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profits).</w:t>
      </w:r>
      <w:r>
        <w:rPr>
          <w:rFonts w:ascii="Verdana" w:hAnsi="Verdana"/>
          <w:b w:val="false"/>
          <w:spacing w:val="-5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um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build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are </w:t>
      </w:r>
      <w:r>
        <w:rPr>
          <w:rFonts w:ascii="Verdana" w:hAnsi="Verdana"/>
          <w:b w:val="false"/>
          <w:spacing w:val="-1"/>
          <w:w w:val="100"/>
          <w:sz w:val="18"/>
        </w:rPr>
        <w:t>pursued wh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firm </w:t>
      </w:r>
      <w:r>
        <w:rPr>
          <w:rFonts w:ascii="Verdana" w:hAnsi="Verdana"/>
          <w:b w:val="false"/>
          <w:spacing w:val="0"/>
          <w:w w:val="100"/>
          <w:sz w:val="18"/>
        </w:rPr>
        <w:t>desir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acrific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-ter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.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harvest"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crif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ort-te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ximization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onshi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strate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enari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ud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typical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h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]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done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year.”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ly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have </w:t>
      </w:r>
      <w:r>
        <w:rPr>
          <w:rFonts w:ascii="Verdana" w:hAnsi="Verdana"/>
          <w:b w:val="false"/>
          <w:spacing w:val="0"/>
          <w:w w:val="100"/>
          <w:sz w:val="18"/>
        </w:rPr>
        <w:t>few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;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rea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men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r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u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to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rsely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build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enario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 leadership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mo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—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tu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gotiated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romis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am-bas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—ma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osel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ex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6-01</w:t>
        <w:tab/>
        <w:t>VRC000400-01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27"/>
        </w:rPr>
      </w:pPr>
      <w:r>
        <w:rPr>
          <w:rFonts w:ascii="Verdana" w:hAnsi="Verdana"/>
          <w:b/>
          <w:i w:val="false"/>
          <w:sz w:val="2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sw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85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0n—mak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ih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6-02</w:t>
        <w:tab/>
        <w:t>VRC000400-03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ing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6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c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tur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uctu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—establ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act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6-03</w:t>
        <w:tab/>
        <w:t>VRC000400-04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ot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e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tiliz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9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ment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55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cess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6-04</w:t>
        <w:tab/>
        <w:t>VRC000400-06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i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fin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s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vidual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er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a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mb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it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tt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nu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-ter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its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9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ea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on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6-05</w:t>
        <w:tab/>
        <w:t>VRC000400-07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340" w:before="155" w:after="0"/>
        <w:ind w:left="500" w:right="20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tacl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7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valu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t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-sha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ho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ing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5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ec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dvanta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ui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6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c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7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—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d-1960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ld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fac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rea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i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ell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thosphere—a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12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f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bil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,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Ocean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impressive and </w:t>
      </w:r>
      <w:r>
        <w:rPr>
          <w:rFonts w:ascii="Verdana" w:hAnsi="Verdana"/>
          <w:b w:val="false"/>
          <w:spacing w:val="0"/>
          <w:w w:val="100"/>
          <w:sz w:val="18"/>
        </w:rPr>
        <w:t>prescient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in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ver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ption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: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b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ie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st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ess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ic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st;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in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p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b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9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p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jor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60" w:right="160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01" w:after="0"/>
        <w:ind w:left="140" w:right="17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ephe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ample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aren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o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o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,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a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ed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rift—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gno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id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—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wa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.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ol0gies—similar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tter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erva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ck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el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mm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nd</w:t>
      </w:r>
      <w:r>
        <w:rPr>
          <w:rFonts w:ascii="Verdana" w:hAnsi="Verdana"/>
          <w:b w:val="false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ns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e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book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physical—instrumental|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hys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th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arne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ismographs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gnetometer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s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7-01</w:t>
        <w:tab/>
        <w:t>VRC000416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th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he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t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rove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ro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srepresent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rizontal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placemen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m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i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7-02</w:t>
        <w:tab/>
        <w:t>VRC000416-02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fli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ai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ed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ce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o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fficien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inc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7-03</w:t>
        <w:tab/>
        <w:t>VRC000416-03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fer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“considerabl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lap”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trodu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nov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mbr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it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quent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er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d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7-04</w:t>
        <w:tab/>
        <w:t>VRC000416-04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ll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340" w:before="155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eolog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ci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tood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da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riticiz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c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t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a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ck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nsistenc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f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14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giv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der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ed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uld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iona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log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entie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u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7-05</w:t>
        <w:tab/>
        <w:t>VRC000416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auth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es the “essential presumptions”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(see </w:t>
      </w:r>
      <w:r>
        <w:rPr>
          <w:rFonts w:ascii="Verdana" w:hAnsi="Verdana"/>
          <w:b w:val="false"/>
          <w:spacing w:val="-1"/>
          <w:w w:val="100"/>
          <w:sz w:val="18"/>
        </w:rPr>
        <w:t>highlighted text)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ea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40" w:before="94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gar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cien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dic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44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atur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ent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f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pec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gener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n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lat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tonic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8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5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tc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: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ing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stock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zing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mb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rvesting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icultu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reational</w:t>
      </w:r>
      <w:r>
        <w:rPr>
          <w:rFonts w:ascii="Verdana" w:hAnsi="Verdana"/>
          <w:b w:val="false"/>
          <w:spacing w:val="9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.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ic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vious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ed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i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enrecoloniz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qu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igin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arge-scal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s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?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n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ac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s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ing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rare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5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)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b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ucial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ve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ti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opul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appear.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atic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dire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terbre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ock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ed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mai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ramaticall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8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lcan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r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ibutar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umbi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xt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eelhea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equenc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iti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4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99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ifi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atively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ma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rama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ma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w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ur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w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a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8-01</w:t>
        <w:tab/>
        <w:t>VRC000460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1" w:leader="none"/>
        </w:tabs>
        <w:bidi w:val="0"/>
        <w:spacing w:lineRule="auto" w:line="340" w:before="155" w:after="0"/>
        <w:ind w:left="560" w:right="140" w:hanging="42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ventional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1" w:leader="none"/>
        </w:tabs>
        <w:bidi w:val="0"/>
        <w:spacing w:lineRule="auto" w:line="340"/>
        <w:ind w:left="560" w:right="664" w:hanging="42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understan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1" w:leader="none"/>
        </w:tabs>
        <w:bidi w:val="0"/>
        <w:spacing w:lineRule="auto" w:line="340"/>
        <w:ind w:left="560" w:right="216" w:hanging="42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fferenti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1" w:leader="none"/>
        </w:tabs>
        <w:bidi w:val="0"/>
        <w:spacing w:lineRule="auto" w:line="340" w:before="93" w:after="0"/>
        <w:ind w:left="560" w:right="140" w:hanging="42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ad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yo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eric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tion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8-02</w:t>
        <w:tab/>
        <w:t>VRC000460-02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as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u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4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d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lut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5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sti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ad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loniz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v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lerat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8-03</w:t>
        <w:tab/>
        <w:t>VRC000460-03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ver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auto" w:line="340" w:before="93" w:after="0"/>
        <w:ind w:left="651" w:right="216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crea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ow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lu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w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414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ulner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ly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8-04</w:t>
        <w:tab/>
        <w:t>VRC000460-05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 author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increased straying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“low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overall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tnes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ions”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(see </w:t>
      </w:r>
      <w:r>
        <w:rPr>
          <w:rFonts w:ascii="Verdana" w:hAnsi="Verdana"/>
          <w:b w:val="false"/>
          <w:spacing w:val="-1"/>
          <w:w w:val="100"/>
          <w:sz w:val="18"/>
        </w:rPr>
        <w:t>highlighted text)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sed 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ollowing assumption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fterma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un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e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rup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4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u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4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t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eam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ation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onenviron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ffec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6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aw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stine,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fec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fic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8-05</w:t>
        <w:tab/>
        <w:t>VRC000460-07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um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ivit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v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s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mp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y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loss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4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vel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ghbor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8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lm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s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tr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bit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alm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86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u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uman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urb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u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09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-e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a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: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rry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s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-time)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in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th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ld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x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ths.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nt-eating)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;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fore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itated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,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ntail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abol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er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ndi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ing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 patche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,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l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—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imilar-siz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—revea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ve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ance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e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lack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,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a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ular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les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,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t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ivity)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sily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i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eth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bear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speci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a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o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s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d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continen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ppor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s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gh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tim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ex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-climb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opard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ro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sed</w:t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rhinoceroses</w:t>
      </w:r>
      <w:r>
        <w:rPr>
          <w:rFonts w:ascii="Verdana" w:hAnsi="Verdana"/>
          <w:b w:val="false"/>
          <w:spacing w:val="-7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and</w:t>
      </w:r>
      <w:r>
        <w:rPr>
          <w:rFonts w:ascii="Verdana" w:hAnsi="Verdana"/>
          <w:b w:val="false"/>
          <w:spacing w:val="-7"/>
          <w:w w:val="100"/>
          <w:sz w:val="18"/>
          <w:highlight w:val="yellow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  <w:highlight w:val="yellow"/>
        </w:rPr>
        <w:t>elephants</w:t>
      </w:r>
      <w:r>
        <w:rPr>
          <w:rFonts w:ascii="Verdana" w:hAnsi="Verdana"/>
          <w:b w:val="false"/>
          <w:spacing w:val="-1"/>
          <w:w w:val="100"/>
          <w:sz w:val="18"/>
        </w:rPr>
        <w:t>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pp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lect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ably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b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o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au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rying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apti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,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the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ac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g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ng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mulu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9-01</w:t>
        <w:tab/>
        <w:t>VRC000630-01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hinoceros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pha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cessfu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ss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 tree-climb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s</w:t>
      </w:r>
      <w:r>
        <w:rPr>
          <w:rFonts w:ascii="Verdana" w:hAnsi="Verdana"/>
          <w:b w:val="false"/>
          <w:spacing w:val="-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or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ross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contine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eate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9-02</w:t>
        <w:tab/>
        <w:t>VRC000630-02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-myrmecophag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44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ical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erag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m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ng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lack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rra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9-03</w:t>
        <w:tab/>
        <w:t>VRC000630-03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2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ntion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ow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gress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oke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ee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ima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b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pp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e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et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9-04</w:t>
        <w:tab/>
        <w:t>VRC000630-04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61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b-carrying</w:t>
      </w:r>
      <w:r>
        <w:rPr>
          <w:rFonts w:ascii="Verdana" w:hAnsi="Verdana"/>
          <w:b w:val="false"/>
          <w:spacing w:val="6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ation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iv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dato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uitabilit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-carry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ag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nge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effici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omo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09-05</w:t>
        <w:tab/>
        <w:t>VRC000630-06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2" w:leader="none"/>
        </w:tabs>
        <w:bidi w:val="0"/>
        <w:spacing w:lineRule="auto" w:line="240" w:before="153" w:after="0"/>
        <w:ind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tr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lo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2" w:leader="none"/>
        </w:tabs>
        <w:bidi w:val="0"/>
        <w:spacing w:lineRule="auto" w:line="340" w:before="93" w:after="0"/>
        <w:ind w:left="651" w:right="226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ompar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nsi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rategi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bs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357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escri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360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al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yrmecophagou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mmal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0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60" w:right="162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2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;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ev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umber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ever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ded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.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dequ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tuted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tu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ti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705?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33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e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44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orker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g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ansi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incid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gre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: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9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20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ffrage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ly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rie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mbodi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han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o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om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politica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divisions)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act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gis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t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acteristics—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—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6"/>
        </w:rPr>
      </w:pPr>
      <w:r>
        <w:rPr>
          <w:rFonts w:ascii="Verdana" w:hAnsi="Verdan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0-01</w:t>
        <w:tab/>
        <w:t>VRC000069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240" w:before="15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2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cu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cabil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9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larif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20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0-02</w:t>
        <w:tab/>
        <w:t>VRC000069-02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ola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crac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?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rrel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rtun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exact" w:line="218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ecessaril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courag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w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0-03</w:t>
        <w:tab/>
        <w:t>VRC000069-05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gges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i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60" w:right="166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onal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40" w:before="68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a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0-04</w:t>
        <w:tab/>
        <w:t>VRC000069-06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340" w:before="15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har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ed</w:t>
      </w:r>
      <w:r>
        <w:rPr>
          <w:rFonts w:ascii="Verdana" w:hAnsi="Verdana"/>
          <w:b w:val="false"/>
          <w:spacing w:val="8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340" w:before="94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ur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haracteristic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guistic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ground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9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ed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de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t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ab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war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rag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0-05</w:t>
        <w:tab/>
        <w:t>VRC000069-07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izatio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?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ed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00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abita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9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v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rb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rb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Urbaniz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tzerlan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ft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cent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wi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v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rb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1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b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ssiv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it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r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.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50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liberatel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l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ra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ra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ab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‘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survive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 recogni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inbreeding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ects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us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5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actices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200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it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s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9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onsor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erva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u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ul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lor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nder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ppon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-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r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—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ld—an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shoul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cu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nc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e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ochine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i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ava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linese,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sp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l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g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.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spec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st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ou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cessar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carc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ing</w:t>
      </w:r>
      <w:r>
        <w:rPr>
          <w:rFonts w:ascii="Verdana" w:hAnsi="Verdana"/>
          <w:b w:val="false"/>
          <w:spacing w:val="9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1-01</w:t>
        <w:tab/>
        <w:t>VRC000098-02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e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d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scriminatel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1-02</w:t>
        <w:tab/>
        <w:t>VRC000098-03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Oppon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te—tig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"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voc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nes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vironment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ea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05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tic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viv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vestig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rea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1-03</w:t>
        <w:tab/>
        <w:t>VRC000098-05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ctio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agraph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xt)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has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r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tag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wing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ving</w:t>
      </w:r>
      <w:r>
        <w:rPr>
          <w:rFonts w:ascii="Verdana" w:hAnsi="Verdana"/>
          <w:b w:val="false"/>
          <w:spacing w:val="6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anger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1-04</w:t>
        <w:tab/>
        <w:t>VRC000098-06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tivity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on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,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zoo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u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e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lin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rea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ra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o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t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bita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ig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ev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pec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in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ee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g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2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mendou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lue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vertheles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pted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b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culiar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ot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ctrons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8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,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ll-defin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,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ak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ough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ing characteristic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interference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have failed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devi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10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.</w:t>
      </w:r>
    </w:p>
    <w:p>
      <w:pPr>
        <w:pStyle w:val="Normal"/>
        <w:bidi w:val="0"/>
        <w:spacing w:lineRule="auto" w:line="340" w:before="101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mp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l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arent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-partic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ity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ie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h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ve-particl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ory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.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r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ceiv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,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term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f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.</w:t>
      </w:r>
    </w:p>
    <w:p>
      <w:pPr>
        <w:pStyle w:val="Normal"/>
        <w:bidi w:val="0"/>
        <w:spacing w:lineRule="auto" w:line="340" w:before="100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hysicis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ne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isenberg'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uncertaint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,"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st,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ulate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not</w:t>
      </w:r>
      <w:r>
        <w:rPr>
          <w:rFonts w:ascii="Verdana" w:hAnsi="Verdana"/>
          <w:b w:val="false"/>
          <w:spacing w:val="1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is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ert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: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solu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,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in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sa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il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omic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batomic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vels,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nethel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ong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1</w:t>
        <w:tab/>
        <w:t>VRC000139-01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86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’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‘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abilit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measure the momentum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quantum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ain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it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ear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icl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v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60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ll-def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eme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rem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eds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yp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2</w:t>
        <w:tab/>
        <w:t>VRC000139-02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fe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mentu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cis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a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as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ul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ertain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nci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chang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raject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dic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3</w:t>
        <w:tab/>
        <w:t>VRC000139-03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stic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EP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u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omentu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a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sporad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ave-lik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i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4</w:t>
        <w:tab/>
        <w:t>VRC000139-04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0hr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a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?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mentar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44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ui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20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sul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meti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luen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e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emend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s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920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66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se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uous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5</w:t>
        <w:tab/>
        <w:t>VRC000139-05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ganiz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ro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nd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rgume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ighed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nciled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ble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nd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ol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l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ed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14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Hypothe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zed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mi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ut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ernativ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pla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ypothes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andon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2-06</w:t>
        <w:tab/>
        <w:t>VRC000139-06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b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tenc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is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r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3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api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rmoun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stac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cise</w:t>
      </w:r>
      <w:r>
        <w:rPr>
          <w:rFonts w:ascii="Verdana" w:hAnsi="Verdana"/>
          <w:b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eal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t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jec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ultaneous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at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eptab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79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divi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ysic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g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2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ntelligib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ment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research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min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rreconcilabl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ions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ll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ntum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3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thropolog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op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thwester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i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ten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80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rprising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b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sid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,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angements.</w:t>
      </w:r>
    </w:p>
    <w:p>
      <w:pPr>
        <w:pStyle w:val="Normal"/>
        <w:bidi w:val="0"/>
        <w:spacing w:lineRule="auto" w:line="340" w:before="101" w:after="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en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8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or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eser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f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olation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osur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urope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eases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l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yste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ow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rv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mmod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selv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riline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g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i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ent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rthermore,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ally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mbe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ppear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v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e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if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ll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  <w:r>
        <w:rPr>
          <w:rFonts w:ascii="Verdana" w:hAnsi="Verdana"/>
          <w:b w:val="false"/>
          <w:spacing w:val="8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al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tric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mb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similarly </w:t>
      </w:r>
      <w:r>
        <w:rPr>
          <w:rFonts w:ascii="Verdana" w:hAnsi="Verdana"/>
          <w:b w:val="false"/>
          <w:spacing w:val="-1"/>
          <w:w w:val="100"/>
          <w:sz w:val="18"/>
        </w:rPr>
        <w:t>exten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mb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usual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3-01</w:t>
        <w:tab/>
        <w:t>VRC000226-01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erred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'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</w:t>
      </w:r>
      <w:r>
        <w:rPr>
          <w:rFonts w:ascii="Verdana" w:hAnsi="Verdana"/>
          <w:b w:val="false"/>
          <w:spacing w:val="9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68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?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" w:leader="none"/>
        </w:tabs>
        <w:bidi w:val="0"/>
        <w:spacing w:lineRule="auto" w:line="240" w:before="68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en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lp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mo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oc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yst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min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inforced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religiou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terminati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resist cultural chan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nd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3-02</w:t>
        <w:tab/>
        <w:t>VRC000226-02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emonie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p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tecte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itio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i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o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cep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rg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tter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ne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t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ershi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llustr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b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lexi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di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it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nt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o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concep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uctur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socie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3-03</w:t>
        <w:tab/>
        <w:t>VRC000226-04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ety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68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880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lineRule="auto" w:line="240" w:before="155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iti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mari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great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y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erican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opl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nounce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igh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iven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graph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s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ernal</w:t>
      </w:r>
      <w:r>
        <w:rPr>
          <w:rFonts w:ascii="Verdana" w:hAnsi="Verdana"/>
          <w:b w:val="false"/>
          <w:spacing w:val="7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sur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io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es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nounc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minution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pulation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ing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68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elera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3-04</w:t>
        <w:tab/>
        <w:t>VRC000226-06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lineRule="auto" w:line="240" w:before="156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asses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gh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w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ssess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rtan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amin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p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ly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pan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tras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thod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3-05</w:t>
        <w:tab/>
        <w:t>VRC000226-07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ke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l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?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240" w:before="68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ographic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340" w:before="93" w:after="0"/>
        <w:ind w:left="651" w:right="559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hasiz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g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intai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riline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216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sreading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il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ual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i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o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riou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216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estimate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ultura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ltural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roup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rr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ffici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el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p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ciocultu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istenc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4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vi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form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7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anc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sa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es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xis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pective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ntral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gument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8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: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w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is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el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ler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.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il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tanti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aim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argument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essive whe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he </w:t>
      </w:r>
      <w:r>
        <w:rPr>
          <w:rFonts w:ascii="Verdana" w:hAnsi="Verdana"/>
          <w:b w:val="false"/>
          <w:spacing w:val="0"/>
          <w:w w:val="100"/>
          <w:sz w:val="18"/>
        </w:rPr>
        <w:t>appli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Marxist concept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de-skilling”—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use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lac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.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ng,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v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-based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gitalize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numer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l"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N/C)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,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ather</w:t>
      </w:r>
      <w:r>
        <w:rPr>
          <w:rFonts w:ascii="Verdana" w:hAnsi="Verdana"/>
          <w:b w:val="false"/>
          <w:spacing w:val="10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tis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record-playback"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R/P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.</w:t>
      </w:r>
    </w:p>
    <w:p>
      <w:pPr>
        <w:pStyle w:val="Normal"/>
        <w:bidi w:val="0"/>
        <w:spacing w:lineRule="auto" w:line="340" w:before="98" w:after="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ystem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i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ear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/P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her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knowledg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’ skills: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lik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gra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ineer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s,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orded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i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</w:t>
      </w:r>
      <w:r>
        <w:rPr>
          <w:rFonts w:ascii="Verdana" w:hAnsi="Verdana"/>
          <w:b w:val="false"/>
          <w:spacing w:val="8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“teac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duplicate thos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vements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ble'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ac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thoug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roach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ugh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erit,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os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/C.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de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taken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icienc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a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ientifi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ow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o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aseless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pitali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4-01</w:t>
        <w:tab/>
        <w:t>VRC000289-01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e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lineRule="auto" w:line="340" w:before="156" w:after="0"/>
        <w:ind w:left="500" w:right="559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os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la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bstitu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chaniz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ocess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er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lab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icall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rab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process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kille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machinist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teach"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s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perform certa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sk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93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elop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d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4-02</w:t>
        <w:tab/>
        <w:t>VRC000289-02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J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?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bidi w:val="0"/>
        <w:spacing w:lineRule="auto" w:line="240" w:before="68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spla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w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bidi w:val="0"/>
        <w:spacing w:lineRule="auto" w:line="340" w:before="93" w:after="0"/>
        <w:ind w:left="651" w:right="495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uter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gine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bidi w:val="0"/>
        <w:spacing w:lineRule="auto" w:line="24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ig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olv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is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fficul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ig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bidi w:val="0"/>
        <w:spacing w:lineRule="auto" w:line="240" w:before="93" w:after="0"/>
        <w:ind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ical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eri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4-03</w:t>
        <w:tab/>
        <w:t>VRC000289-04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racteriz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paris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olv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ig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conom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66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aknes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pret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st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u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deolog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e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emp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i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imila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henomenon</w:t>
      </w:r>
      <w:r>
        <w:rPr>
          <w:rFonts w:ascii="Verdana" w:hAnsi="Verdana"/>
          <w:b w:val="false"/>
          <w:spacing w:val="5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othe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4-04</w:t>
        <w:tab/>
        <w:t>VRC000289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mmend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bl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lineRule="auto" w:line="340" w:before="155" w:after="0"/>
        <w:ind w:left="500" w:right="858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centr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kill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ppo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skil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e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uss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Offer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eneraliza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tive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ind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chine-tool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/‘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6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745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Mak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sent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tinc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w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i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chnolog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lling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o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pired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ains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b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omation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pply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-skill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chine-too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str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4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REP2012-Pack1-RC-01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0" w:righ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an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earc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u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th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o,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an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rectly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.e.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,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cestor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8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der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ativ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ns.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owever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hropologi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epar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int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7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anish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fi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: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ma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ppeared,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umab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roug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mption.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dict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clus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ic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n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er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despre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i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ill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,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68" w:after="0"/>
        <w:ind w:left="140" w:right="134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rgu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sewhere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istorian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chard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ributio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ondar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ility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ed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10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bserv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s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inci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in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,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ugh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war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s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lle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m;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9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5-01</w:t>
        <w:tab/>
        <w:t>VRC000405-03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weaken </w:t>
      </w:r>
      <w:r>
        <w:rPr>
          <w:rFonts w:ascii="Verdana" w:hAnsi="Verdana"/>
          <w:b w:val="false"/>
          <w:spacing w:val="0"/>
          <w:w w:val="100"/>
          <w:sz w:val="18"/>
        </w:rPr>
        <w:t>Krech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jecti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bidi w:val="0"/>
        <w:spacing w:lineRule="auto" w:line="340" w:before="156" w:after="0"/>
        <w:ind w:left="651" w:right="297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Furth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ud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w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v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desprea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ha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ew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ing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mall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,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nts,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ect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cam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216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dditional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icating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idesprea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ic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ccurred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s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216" w:hanging="511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searchers’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 many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more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became extinct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7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vious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lie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bidi w:val="0"/>
        <w:spacing w:lineRule="auto" w:line="340"/>
        <w:ind w:left="651" w:right="140" w:hanging="511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New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th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ok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c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1,00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o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5-02</w:t>
        <w:tab/>
        <w:t>VRC000405-04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2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ice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e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lud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corpor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s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limina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dentifi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emphasiz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7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5-03</w:t>
        <w:tab/>
        <w:t>VRC000405-05</w:t>
        <w:tab/>
      </w:r>
      <w:r>
        <w:rPr>
          <w:rFonts w:ascii="Verdana" w:hAnsi="Verdana"/>
          <w:b/>
          <w:spacing w:val="0"/>
          <w:w w:val="100"/>
          <w:sz w:val="24"/>
        </w:rPr>
        <w:t>Medium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38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last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sentence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of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the </w:t>
      </w:r>
      <w:r>
        <w:rPr>
          <w:rFonts w:ascii="Verdana" w:hAnsi="Verdana"/>
          <w:b w:val="false"/>
          <w:spacing w:val="0"/>
          <w:w w:val="100"/>
          <w:sz w:val="18"/>
        </w:rPr>
        <w:t>passage,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author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spacing w:val="-1"/>
          <w:w w:val="100"/>
          <w:sz w:val="18"/>
        </w:rPr>
        <w:t>“recent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chaeologic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overies”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93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refu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ggestio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equate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8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'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ibution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414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a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ub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il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iti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thco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1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or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8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pe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60" w:right="166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44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tten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i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pe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rr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i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340" w:before="68" w:after="0"/>
        <w:ind w:left="500" w:right="19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'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th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’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osition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372" w:leader="none"/>
          <w:tab w:val="left" w:pos="676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5-04</w:t>
        <w:tab/>
        <w:t>VRC000405-06</w:t>
        <w:tab/>
      </w:r>
      <w:r>
        <w:rPr>
          <w:rFonts w:ascii="Verdana" w:hAnsi="Verdana"/>
          <w:b/>
          <w:spacing w:val="0"/>
          <w:w w:val="100"/>
          <w:sz w:val="24"/>
        </w:rPr>
        <w:t>Eas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19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ssage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ntions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</w:t>
      </w:r>
      <w:r>
        <w:rPr>
          <w:rFonts w:ascii="Verdana" w:hAnsi="Verdana"/>
          <w:b w:val="false"/>
          <w:spacing w:val="-2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2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rg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imals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see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lighted</w:t>
      </w:r>
      <w:r>
        <w:rPr>
          <w:rFonts w:ascii="Verdana" w:hAnsi="Verdana"/>
          <w:b w:val="false"/>
          <w:spacing w:val="-2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xt)</w:t>
      </w:r>
      <w:r>
        <w:rPr>
          <w:rFonts w:ascii="Verdana" w:hAnsi="Verdana"/>
          <w:b w:val="false"/>
          <w:spacing w:val="7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bab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226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suggest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357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ulatio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rica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ly</w:t>
      </w:r>
      <w:r>
        <w:rPr>
          <w:rFonts w:ascii="Verdana" w:hAnsi="Verdana"/>
          <w:b w:val="false"/>
          <w:spacing w:val="7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rli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9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oi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Krech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340"/>
        <w:ind w:left="500" w:right="19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i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dition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ending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’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lusion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ol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6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rais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gic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c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rech's vie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’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372" w:leader="none"/>
          <w:tab w:val="left" w:pos="6758" w:leader="none"/>
        </w:tabs>
        <w:bidi w:val="0"/>
        <w:spacing w:lineRule="auto" w:line="240" w:before="116" w:after="0"/>
        <w:ind w:left="140" w:hanging="0"/>
        <w:jc w:val="left"/>
        <w:rPr/>
      </w:pPr>
      <w:r>
        <w:rPr>
          <w:rFonts w:ascii="Verdana" w:hAnsi="Verdana"/>
          <w:b/>
          <w:spacing w:val="-1"/>
          <w:w w:val="95"/>
          <w:sz w:val="24"/>
        </w:rPr>
        <w:t>PREP2012-Pack1-RC-015-05</w:t>
        <w:tab/>
        <w:t>VRC000405-07</w:t>
        <w:tab/>
      </w:r>
      <w:r>
        <w:rPr>
          <w:rFonts w:ascii="Verdana" w:hAnsi="Verdana"/>
          <w:b/>
          <w:spacing w:val="0"/>
          <w:w w:val="100"/>
          <w:sz w:val="24"/>
        </w:rPr>
        <w:t>Har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340"/>
        <w:ind w:left="140" w:right="61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tr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tin'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o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escrib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3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assage?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um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leoindian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rimaril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pend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n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urvi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 w:before="93" w:after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n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peci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lima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813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id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ac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duc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oc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4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t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empts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dress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oversy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ver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date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rival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North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erica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60" w:right="1620" w:gutter="0" w:header="877" w:top="110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340" w:before="93" w:after="0"/>
        <w:ind w:left="500" w:right="19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t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mit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ility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ctors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al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umans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yed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ol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6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istocene</w:t>
      </w:r>
      <w:r>
        <w:rPr>
          <w:rFonts w:ascii="Verdana" w:hAnsi="Verdana"/>
          <w:b w:val="false"/>
          <w:spacing w:val="-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tinc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1"/>
        <w:gridCol w:w="4262"/>
      </w:tblGrid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544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544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544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544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544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619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619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619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619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7619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08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361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361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361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361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361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0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0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0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0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0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16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16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16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16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16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60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60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60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60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60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630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630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630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630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630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69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69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69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69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69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8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8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8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098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580" w:right="1580" w:gutter="0" w:header="877" w:top="1100" w:footer="97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1"/>
        <w:gridCol w:w="4262"/>
      </w:tblGrid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139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26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26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26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26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26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89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89-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89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289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5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5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5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5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2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RC000405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580" w:right="1580" w:gutter="0" w:header="877" w:top="1100" w:footer="97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04260</wp:posOffset>
              </wp:positionH>
              <wp:positionV relativeFrom="page">
                <wp:posOffset>9933940</wp:posOffset>
              </wp:positionV>
              <wp:extent cx="353060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pt;height:11pt;mso-wrap-distance-left:5.7pt;mso-wrap-distance-right:5.7pt;mso-wrap-distance-top:5.7pt;mso-wrap-distance-bottom:5.7pt;margin-top:782.2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9933940</wp:posOffset>
              </wp:positionV>
              <wp:extent cx="353060" cy="13970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pt;height:11pt;mso-wrap-distance-left:5.7pt;mso-wrap-distance-right:5.7pt;mso-wrap-distance-top:5.7pt;mso-wrap-distance-bottom:5.7pt;margin-top:782.2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20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04260</wp:posOffset>
              </wp:positionH>
              <wp:positionV relativeFrom="page">
                <wp:posOffset>9933940</wp:posOffset>
              </wp:positionV>
              <wp:extent cx="353060" cy="13970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pt;height:11pt;mso-wrap-distance-left:5.7pt;mso-wrap-distance-right:5.7pt;mso-wrap-distance-top:5.7pt;mso-wrap-distance-bottom:5.7pt;margin-top:782.2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591560</wp:posOffset>
              </wp:positionH>
              <wp:positionV relativeFrom="page">
                <wp:posOffset>9933940</wp:posOffset>
              </wp:positionV>
              <wp:extent cx="365760" cy="13970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1pt;mso-wrap-distance-left:5.7pt;mso-wrap-distance-right:5.7pt;mso-wrap-distance-top:5.7pt;mso-wrap-distance-bottom:5.7pt;margin-top:782.2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620770</wp:posOffset>
              </wp:positionH>
              <wp:positionV relativeFrom="page">
                <wp:posOffset>9933940</wp:posOffset>
              </wp:positionV>
              <wp:extent cx="307975" cy="1397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1pt;mso-wrap-distance-left:5.7pt;mso-wrap-distance-right:5.7pt;mso-wrap-distance-top:5.7pt;mso-wrap-distance-bottom:5.7pt;margin-top:782.2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4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6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7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7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8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0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1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2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2410" cy="12700"/>
              <wp:effectExtent l="5080" t="5080" r="4445" b="0"/>
              <wp:wrapNone/>
              <wp:docPr id="3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2133600" cy="1524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Prep2012-Pack1-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pt;mso-wrap-distance-left:5.7pt;mso-wrap-distance-right:5.7pt;mso-wrap-distance-top:5.7pt;mso-wrap-distance-bottom:5.7pt;margin-top:42.8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Prep2012-Pack1-RC</w:t>
                    </w:r>
                    <w:r>
                      <w:rPr>
                        <w:rFonts w:ascii="Calibri" w:hAnsi="Calibri"/>
                        <w:b w:val="false"/>
                        <w:spacing w:val="3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11750</wp:posOffset>
              </wp:positionH>
              <wp:positionV relativeFrom="page">
                <wp:posOffset>544195</wp:posOffset>
              </wp:positionV>
              <wp:extent cx="1318260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18"/>
                            </w:rPr>
                            <w:t>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5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>Chasedream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1"/>
                              <w:w w:val="100"/>
                              <w:sz w:val="18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pt;mso-wrap-distance-left:5.7pt;mso-wrap-distance-right:5.7pt;mso-wrap-distance-top:5.7pt;mso-wrap-distance-bottom:5.7pt;margin-top:42.8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18"/>
                      </w:rPr>
                      <w:t>爱</w:t>
                    </w:r>
                    <w:r>
                      <w:rPr>
                        <w:rFonts w:ascii="宋体" w:hAnsi="宋体"/>
                        <w:b w:val="false"/>
                        <w:spacing w:val="-5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>Chasedream</w:t>
                    </w:r>
                    <w:r>
                      <w:rPr>
                        <w:rFonts w:ascii="宋体" w:hAnsi="宋体"/>
                        <w:b w:val="false"/>
                        <w:spacing w:val="-1"/>
                        <w:w w:val="100"/>
                        <w:sz w:val="18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560" w:hanging="42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1" w:hanging="42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9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6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6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1" w:hanging="512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560" w:hanging="42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1" w:hanging="42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651" w:hanging="512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512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37:00Z</dcterms:created>
  <dc:creator/>
  <dc:description/>
  <dc:language>en-US</dc:language>
  <cp:lastModifiedBy/>
  <dcterms:modified xsi:type="dcterms:W3CDTF">2014-11-27T03:11:00Z</dcterms:modified>
  <cp:revision>0</cp:revision>
  <dc:subject/>
  <dc:title/>
</cp:coreProperties>
</file>