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374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.2pt;width:468.75pt;height:22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1893754" r:id="rId2"/>
        </w:objec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object w:dxaOrig="9193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75pt;width:459.75pt;height:23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649160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object w:dxaOrig="9074" w:dyaOrig="4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53.75pt;height:21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63181634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05:00Z</dcterms:created>
  <dc:creator>zz</dc:creator>
  <dc:description/>
  <dc:language>en-US</dc:language>
  <cp:lastModifiedBy>zz</cp:lastModifiedBy>
  <dcterms:modified xsi:type="dcterms:W3CDTF">2001-04-16T04:20:00Z</dcterms:modified>
  <cp:revision>3</cp:revision>
  <dc:subject/>
  <dc:title>1</dc:title>
</cp:coreProperties>
</file>