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object w:dxaOrig="9286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4.25pt;height:23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718124" r:id="rId2"/>
        </w:objec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object w:dxaOrig="9256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2.75pt;height:22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09117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9269" w:dyaOrig="4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63.5pt;height:20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36788506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4:03:00Z</dcterms:created>
  <dc:creator>zz</dc:creator>
  <dc:description/>
  <dc:language>en-US</dc:language>
  <cp:lastModifiedBy>zz</cp:lastModifiedBy>
  <dcterms:modified xsi:type="dcterms:W3CDTF">2001-05-15T04:25:00Z</dcterms:modified>
  <cp:revision>3</cp:revision>
  <dc:subject/>
  <dc:title>1</dc:title>
</cp:coreProperties>
</file>