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object w:dxaOrig="7559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78pt;height:22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175482" r:id="rId2"/>
        </w:objec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object w:dxaOrig="8879" w:dyaOrig="5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44pt;height:29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243314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object w:dxaOrig="7604" w:dyaOrig="48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80.25pt;height:240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34482835" r:id="rId6"/>
        </w:objec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object w:dxaOrig="8219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11pt;height:20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39874252" r:id="rId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3:44:00Z</dcterms:created>
  <dc:creator>zz</dc:creator>
  <dc:description/>
  <dc:language>en-US</dc:language>
  <cp:lastModifiedBy>zz</cp:lastModifiedBy>
  <dcterms:modified xsi:type="dcterms:W3CDTF">2000-04-23T03:59:00Z</dcterms:modified>
  <cp:revision>4</cp:revision>
  <dc:subject/>
  <dc:title>1</dc:title>
</cp:coreProperties>
</file>